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CS"/>
        </w:rPr>
        <w:t>NARODNA SKUPŠTI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ŠESTO VANREDNO ZASEDAN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jul 2014. god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ednica je počela u 10.05 časova. Predsedava Maja Gojk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Poštovane dame i gospodo narodni poslanici, otvaram  sednicu Šestog vanrednog zasedanja Narodne skupštine Republike Srbije u 2014.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11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dsećam vas da je članom 88. stav 5. Poslovnika Narodne skupštine predviđeno da kvorum za rad Narodne skupštine prilikom usvajanja zapisnika i utvrđivanja dnevnog reda postoji ako je na sednici prisutna većina od ukupnog broja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nstatujem da je primenom elektronskog sistema za glasanje utvrđeno da je u sali prisutno 186 narodnih poslanika, odnosno da je prisutna većina od ukupnog broja narodnih poslanika i da postoje uslovi za rad Narodne skupštine u smislu člana 88. stav 5. Poslov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Enis Imam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NIS IMAMOVIĆ: Hvala, gospođo predsedavajuća. Dame i gospodo narodni poslanici, svoje prvo današnje pitanje upućujem vama, gospođo predsednice, i očekujem od vas pisani odgov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vropski parlament je 7. jula 2005. godine usvojio Rezoluciju o Srebrenici, čime je 11. jul proglašen Danom sećanja na žrtve genocida u Srebrenici, i pozvao sve članice i države kandidate da urade to isto. Ovog 11. jula sve institucije i funkcioneri države Srbije, zemlje koja je kandidat za članstvo u EU, ćutale su. Ni jedna jedina reč osude niti saučešća nije upućena žrtvama, porodicama žrtava, niti državi B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čovek, kao bošnjački poslanik i kao član ovog parlamenta ne mogu i neću dozvoliti da se u parlamentu u kojem sedim prođe bez i jedne jedine reči osude genocida počinjenog nad Bošnjacima u Srebrenici, bez osude svih društvenih i političkih procesa i pojava koji su doveli do formiranja svesti da se ostvarenja sopstvenih nacionalnih interesa i ciljeva mogu postići pretnjama, proterivanjem i ubijanjem drugih i drugačijih.</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 vas podsećam na Deklaraciju Narodne skupštine Republike Srbije o Srebrenici usvojenu 31. marta 2010. godine, podsećam vas i na Ustav Republike Srbije, koji utvrđuje neprikosnovenost ljudskog života i dostojanstva, podsećam vas i da je Srbija kao članica UN potpisnica Univerzalne deklaracije o ljudskim pravima i brojnih drugih međunarodnih dokumenata, čime je na papiru prihvatila osnovne univerzalne civilizacijske vrednosti, poput neprikosnovenosti ljudskog života. Ovo stoji na papi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mi danas imamo na terenu? Ove godine sve institucije države Srbije su najgrublje ignorisale ovaj dan, a u gradovima po Srbiji se javljaju ekstremi koji veličaju genocid i počinioce genocida, omalovažavajući žrtve i preteći onima koji dižu svoj glas za pravdu i pomirenje. Prošle godine je ovaj parlament na insistiranje poslanika SDA Sandžaka izašao sa jednim saopštenjem za javnost, dok su sve ostale državne institucije i funkcioneri ćutali. Ove godine i parlament je zaćutao i ja vas pitam zašto. To što se pravite da se ništa nije desilo ne znači da se zapravo nije des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e ovo me dovodi do drugog pitanja, koje upućujem premijeru, ministrima pravde i policije i Republičkom javnom tužilaštvu. Prilikom nacionalističkih ispada u Valjevu i napada na „Žene u crnom“ čulo se uzvikivanje parola: „Oj Pazaru, novi Vukovaru! Oj Sjenice, nova Srebre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žava nije reagovala kada su ovakve pretnje građanima Novog Pazara i Sjenice upućivane iz Republike Srpske. Pitam – da li će danas reagovati, kada se ove pretnje upućuju iz Srbije? Da li je država nešto uradila protiv lica koja su na ovaj način otvoreno širila versku i nacionalnu mržnju, protiv lica koja prete i javno pozivaju na ubijanje i genocid građana ove države koji žive u Novom Pazaru i Sje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je javni poziv na ubijanje, a država ćuti. Što je najgore, niko ne primećuje te pretnje, svi se prave da ih nisu čuli, da je to nešto normalno izgovoriti. Kakvu poruku država šalje svojim građanima u Novom Pazaru i Sje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itam iste ministre – ko su lica koja su u centru Beograda lepila plakate Ratku Mladiću sa porukom – đenerale, hvala ti za Srebrenicu? Kakav to bolesni um može da zahvaljuje za takvu grozotu i kakav to bolesni um danas slobodno šeta ulicama, istim ulicama kojima šetaju normalni i čestiti lju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je ovo rezultat toga što smo prošle godine imali samo jedno kratko saopštenje za javnost parlamenta o Srebrenici, pitam – šta možemo očekivati sledeće godine, kada ti ekstremi shvate da država i njeni funkcioneri nemaju da kažu ništa protiv toga što se desilo? Ovo su ozbiljne pojave, ozbiljne pretnje i ja u tome vidim odgovornost države, njenih institucija i zvaničnika, koji svojim ćutanjem otvaraju prostor za širenje fašističkih ide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tiću vas, u Srebrenici je počinjen genocid nad Bošnjacima i 11. jul je dan sećanja na Bošnjake žrtve genocida u Srebrenici i mi se sećamo da se nigde i nikome ne ponovi ono što se njima des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lim vas da ne dobacujemo. Pitanje ima Mirko Čikiri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RKO ČIKIRIZ: Gospođo predsedavajuća, moje pitanje je za ministra zdravlja. Naime, SPO i DHSS su svim prethodnim ministrima zdravlja ukazivali na nedopustivo veliki broj građana, trenutno oko 60.000 građana Srbije je na raznoraznim listama čekanja za medicinske intervencije. Nijedan prethodi ministar zdravlja nije hteo sistemski da reši ovaj veliki zdravstveni problem 60.000 građana Srbije. Naime, 7.500 naših građana trenutno čeka na neku od operacija iz oblasti kardiohirurgije, a u tom delu smo, što se tiče smrtnosti na negativnoj listi, najveći u Evrop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rpskim klinikama obavi se oko 5.000 intervencija godišnje. Sa 10% povećanja broja intervencija, to bi se za 500 operacija na godišnjem nivou povećalo, a mi bismo imali u velikoj meri smanjenu listu čekanja. Klinika u Nišu ima najsavremeniju opremu za ovu vrstu intervencije, dok bi bolnica Užice sa nekim kadrovskim pojačanjima i sa ulaganjima do 200.000 evra bila osposobljena za ovu vrstu interven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nogi stručnjaci koji poznaju ovu problematiku smatraju da bi sistemskim rešenjima liste čekanja za šest meseci skoro nestale, ali treba reći pošteno da one postoje svuda u svetu i da su naša izdvajanja za zdravstveni sistem mala i ne treba očekivati da nestanu liste čekanja. Uz kadrovska rešenja, opremu i neažurnost, ali postoji sumnja da postoje namerno pravljene liste čekanja zbog raznoraznih privatnih intervencija i drugih nezakonitih radnji, mislimo da je zadatak Ministarstva zdravlja da sistemski priđe rešenju ovog probl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cimo, velika su čekanja za preglede na magnetnoj rezonanci čak i na Univerzitetskoj klinici u Tiršovoj. Tu je za pregled na magnetnoj rezonanci potrebna i anestezija i umesto obučenih anesteziologa za tu vrstu intervencija koriste se anesteziolozi iz operacionih sala, ali nedopustivo je da naši najmlađi pacijenti zbog nedostatka kadrova, zbog odsustva sistemskog rešenja budu lišeni pravovremenih lekarskih interven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rideset osam centara u Srbiji ugrađuje veštački kuk, u 15 centara veštačka kolena, ali se u proseku za te intervencije čeka jedna, odnosno dve godine. Doduše, treba pošteno reći da se 70% pacijenata odaziva na ugradnju veštačkog kuka i samo 30% pacijenata na ugradnju veštačkog kolena. </w:t>
        <w:tab/>
        <w:t xml:space="preserve">Na radioterapiju se čeka jedino u Nišu i Sremskoj Kamenici, dok jedan aparat za radioterapiju ne radi u Kragujevcu, i tu je odsustvo sistemskog rešenja, jer prethodni ministar zdravlja nije hteo da zaključi redovne servisne ugovore i da se bavi nabavkom opreme. Ono što mi očekujemo od novog ministra zdravlja je da taj problem reš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i problem, pored toga što na operaciju katarakte, recimo, u Kliničkom centru Vojvodine čeka pet hiljada pacijenata, na Očnoj klinici čeka tri hiljade pacijenata, u Pančevu se operacija katarakte zakazuje za 2017. godinu, u Čačku i u Novom Sadu za 2018, a u Kliničkom centru Srbije za 2016. godin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oblem je nedostatak kadrova, anesteziologa, radiologa, patologa, čak i pedijatara. Mislimo da ministar zdravlja treba da se pozabavi i ovom problematik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ja konkretna pitanja su sledeća – šta će Ministarstvo zdravlja uraditi da sistemski reši problem lista čekanja? Zatim, šta će se uraditi što se tiče nabavke novih aparata i redovnog servisiranja aparata neophodnih za dijagnostiku i za lečenje, koji su često u paru? Treće, šta će Ministarstvo zdravlja uraditi da sistemski reši nedostatak potrebnih kadrova za lečenje naših građa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Marko Đuriš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KO ĐURIŠIĆ: Poštovana predsednice, ja bih uputio pitanje ministru odbrane i načelniku VO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što znate, na jednoj od prethodnih sednica Skupština je donela odluku o upućivanju naših vojnika i policajaca na misije u inostranstvu, u skladu sa ugovorima koje naša zemlja ima. Jedan od tih ugovora, jedna od tih misija je u Liban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ko ste prethodnih dana pratili dešavanja na Bliskom istoku, vidite da se u Izraelu situacija vojno komplikuje, a 2006. godine je nakon sukoba koji je tada Izrael imao protiv palestinskog Hamasa došlo i do intervencije Izraela u Libanu koja je bila vojna, odnela je neke živote i moje pitanje je – da li je urađena nova bezbednosna procena razvoja situacije? Da li su i u kom obimu su ugroženi vojnici Republike Srbije? Njih je, da vas podsetim, 143 u ovom trenutku u misiji u Libanu. Da li država Srbija preduzima i koje mere preduzima, ukoliko je ta bezbednost ugrožena, kako bi osigurala njihovu bezbed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smatram da ministar odbrane, a i načelnik VOA koja izrađuje ovu vrstu informacija treba ne samo meni nego i svim poslanicima da daju obaveštenje o najnovijem razvoju situacije, kako bismo mi koji smo doneli odluku da ti mladi ljudi odu tamo znali kakvim se sve bezbednosnim rizicima u ovom trenutku izlaž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doktor Dušan Milisavlj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UŠAN MILISAVLjEVIĆ: Poštovana predsednice, koleginice i kolege narodni poslanici, danas ću postaviti Ministarstvu zdravlja i ministru zdravlja nekoliko pit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vo pitanje je problem onkoloških pacijenata koji ne mogu adekvatno da se leče u državi Srbiji, koji postoji nekoliko godina. Na taj problem sam u ovom parlamentu ukazivao pre tri godine, zakazivali smo Odbor za zdravlje i porodicu gde smo doneli neke zaključke i resorno ministarstvo nije ispoštovalo odluke skupštinskog Odbora za zdravlje i porodicu, koji je jasno rekao da moramo kupiti nove aparate za zračnu terapiju za Klinički centar u Novom Sadu, Kragujevcu, Beogradu i Niš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ime, ono što mnogi građani znaju a što republička administracija u sektoru zdravstva ne zna, to je da veliki broj naših bolesnih pacijenata koji boluje od onkoloških oboljenja čeka više od tri meseca kako bi došli do zračne terap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ći ću vam kao lekar i pogotovo kao specijalista koji se bavi tumor-hirurgijom glave i vrata da su svetski standardi da nakon tri nedelje od operacije mora da se započne zračna terapija. Nažalost, u Srbiji je taj period produžen na više od tri meseca. U Nišu konkretno 530 građana Srbije imaju neku vrstu malignog tumora i čekaju da dođu na red nekoliko meseci, čekaju na red da imaju šansu za izlečenje. Smatram da je ova tema jako bitna i da je ne smemo proklizavati iz saziva u saziv parlamenta i nova ministarstva zdravlja, nego da vrlo ozbiljno pristupimo ovom problemu, jer mnogi pacijenti koji imaju maligne tumore ne dočekaju dan kada će doći na red za zračnu terap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tema koja boli Vojvodinu, to je tema koja boli jugoistočnu Srbiju, to je tema koja boli centralnu i zapadnu Srbiju, zato što se u Kragujevcu, Novom Sadu i Nišu čeka na zračnu terapiju duže od tri, tri i po mese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želim isto da ukažem kao problem u dijagnostici onkoloških pacijenata jeste da se jako dugo čeka na patohistološki preparat nakon biopsije nekog tumorskog tkiva. Nedopustivo je da se na patohistološki preparat čeka više od mesec i po ili dva, kako se čeka u mnogim bolnicama u Srbiji. To su stvari koje iziskuju brzu reakciju Ministarstva zdravlja, kako bi naši pacijenti koji boluju od najtežih bolesti imali pravo na šansu za živo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koristiću priliku da postavim još jedno pitanje. Ministar Vulin je tu, prošle nedelje smo imali prilike da zajedno budemo na jednoj konferenciji, nacionalnoj konferenciji za osobe sa invaliditetom i glavni problem Nacionalnog udruženja osoba sa invaliditetom, želim da iznesem, jedna od glavnih zamerki je što su mnoge lokalne samouprave ukinule personalne asistente koji pomažu osobama sa invaliditet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e moje kolege i koleginice, personalni asistenti bukvalno znače život ovim ljudima koji su primorani da budu u svojim kolicima. Mnogi od njih ne mogu da pomere ruke, mnogi od njih ne mogu da pomere i ruke i noge. Oni bez njih ne mogu ni da popiju vodu, kamoli da se pomere u krevetu. Personalni asistenti su preko potrebni. Grad Niš je i u ovom sazivu, iako ga ne vodi DS, nastavio da finansira personalne asistente, ali mnoge veće sredine od Niša, Beograd, neke druge sredine, ukinuli su sredstva za personalne asistente, za ljude koji pomažu osobama sa invaliditet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nešto što je apel, ministre vama, da zajedno sa gradonačelnicima nađete rešenje da te personalne asistente vratimo ljudima koji su vezani svojom bolešću za kolica, da i oni imaju šanse da pristojnije i mnogo humanije imaju nastavak živo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vršavam sa još jednim pitanjem, direktoru Republičkog fonda. Poštovani gospodine Babiću, želim da mi kao narodnom poslaniku dostavite imena ljudi koji su članovi Republičke komisije, prvostepene Republičke komisije Republičkog fonda i drugostepene komisije. Svedok sam da se u prošlim godinama Republički fond ponašao da je iznad Ministarstva zdravlja, da je iznad odluka stručnih kolegijuma na Banjici, Kliničkom centru Srbije, pa ja postavljam pitanje – tražim da mi se dostave imena ljudi koji smeju da odbiju najstručnija tela konzilijuma sa Banjice, konzilijuma iz Ciriha, konzilijuma Kliničkog centra Srbije, želim da imam imena tih ljudi, da vidim ko su ti koji tako lako odbijaju odluke stručne komisij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Reč ima dr Nebojša Petrović.</w:t>
        <w:tab/>
        <w:t>NEBOJŠA PETROVIĆ: Uvažena predsednice Narodne skupštine, uvaženi ministre, poštovane koleginice i kolege, moje poslaničko pitanje je upućeno ministru pravde, gospodinu Nikoli Selakoviću, a odnosi se na postupak privatizacije u Srbiji, a u domenu rada Ministarstva na čijem je čelu gospodin Sela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itanje sadrži nekoliko potpitanja. Koliko krivičnih prijava je podneto protiv učesnika u postupcima privatizacije u periodu od 12. februara 2001. godine do 31. decembra 2013. godine? Koliko je postupaka privatizacije, odnosno subjekata privatizacije obuhvaćeno ovim krivičnim prijavama? Koliko od tog broja krivičnih prijava je procesuirano, odnosno bilo sa zahtevom za sprovođenje istrage bilo podizanjem optužnice? Koliko krivičnih predmeta je okonča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12. februar 2001. godine? Dana 12. februara 2001. godine u ovom domu tadašnja većina je donela izmene i dopune Zakona o privatizaciji koji je donet 1997. godine i tim izmenama i dopunama je zaustavljen proces privatizacije po tom zakonu iz 1997. godine i izbrisani su svi oni članovi zakona koji se odnose na radničko akcionarstvo. Ukinuta je besplatna podela akcija i time onemogućeno da radnici budu i dalje vlasnici nad sredstvima za rad koja su oni stvarali i sticali godin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nas imamo jednu poplavu brige za radnička prava, a upravo ta većina koja se danas toliko protežira kao zaštitnik radničkih prava je, donoseći taj zakon, onemogućila i minimalne uslove da radnici ostanu vlasnici nad onim što su sticali tokom svog radnog ve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ću samo jedan primer jedne takve privatizacije gde se može videti kakav su odnos imali današnji dušebrižnici za radnička prava. To je privatizacija Veterinarskog zavoda iz 2004. godine, koji je imao na tenderu kao učesnike s jedne strane firmu „Zekstra“, a s druge strane male akcionare, odnosno, verovatno je to jedan od retkih primera da su uspeli radnici tadašnji i oni prethodni, penzioneri, da se okupe i učestvuju kao jedan od ponuđača na tom tenderu. Tender je, naravno, kao što svi dobro znate, dobila firma „Zekstr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pitanje tadašnjem ministru privrede i privatizacije gospodinu drugu Aleksandru Vlahoviću, članu partije koja je ujedno i član Socijalističke internacionale, kako i zašto nije moguće u Srbiji da radnici, akcionari pobede na jednom tenderu, on je odgovorio – zato što su radnici recidivi socijalizma. O toj ideološkoj kategoriji ili stavu mogli bismo da raspravljamo, ali nije danas vreme niti tema za poslaničko pitanje. Tadašnji direktor Agencije za privatizaciju, takođe gospodin drug, vrlo brzo je postao i premijer Vlad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moje pitanje nije ni sistematičko, nije ni statističko, ono je suštinsko i predstavlja odnos prema odgovornosti svih onih koji su bilo činjenjem, bilo nečinjenjem, bilo učešćem svojim direktnim ili indirektnim doveli do toga da društveno vlasništvo, državni kapital u tom periodu bude na tako surov, na tako nedemokratski način prenesen u ruke pojedinaca koji danas sebe u većem broju nazivaju kapitalistima, ali samo po tome što su uvećali svoj lični kapital, a ne zbog toga što poseduju ozbiljne, velike kompanije i firme koje nešto proizvode i zapošljava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 u Pokretu socijalista jako cenimo… (Predsednik: Vreme, poslaniče. Prošlo je pet minuta.) … odnos SNS prema ovom pitanju. Da bismo postali normalna i pravna država, njega moramo dovesti do kraj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što se više niko od predsednika, odnosno ovlašćenih predstavnika poslaničkih grupa ne javlja za reč, nastavljamo sa ra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aveštavam vas da su sprečeni da sednici prisustvuju sledeći narodni poslanici: Vladimir Pavićević, dr Dijana Vukomanović, prof. dr Slavica Đukić Dejanović, Aleksandar Senić, Mladen Grujić i Branko Ruž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am, pored predstavnika predlagača Aleksandra Vulina, ministra za rad, zapošljavanje, boračka i socijalna  pitanja, pozvala da sednici prisustvuju i: Aleksandar Stojanović, državni sekretar u Ministarstvu za rad, zapošljavanje, boračka i socijalna  pitanja, Zoran Lazić, pomoćnik ministra za rad, zapošljavanje, boračka i socijalna  pitanja i Zoran Milošević, pomoćnik ministra za rad, zapošljavanje, boračka i socijalna  pit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86. stav 2. Poslovnika Narodne skupštine, obaveštavam vas da sam ovu sednicu sazvala u roku kraćem od roka utvrđenog u članu 86. stav 1. Poslovnika Narodne skupštine zbog potrebe da Narodna skupština što pre razmotri predloge akata iz dnevnog reda koji je određen u zahtevu Vlade za održavanje vanrednog zased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stavljeni su vam zapisnici Druge, Treće i Četvrte sednice Prvog redovnog zasedanja Narodne skupštine Republike Srbije u 2014. godini, Treće i Četvrte posebne sednice Narodne skupštine Republike Srbije u 2014. godini i Drugog, Trećeg i Četvrtog vanrednog zasedanja Narodne skupštine Republike Srbije u 2014.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današnjoj sednici prisustvuje većina od ukupnog broja narodnih poslanika, konstatujem da postoji kvorum za usvajanje zapisnika sa navedenih sedn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aveštavam vas da je proverom u Službi za poslove Odbora za administrativno-budžetska i mandatno imunitetska pitanja utvrđeno da tom odboru niko od narodnih poslanika nije dostavio u pisanom obliku primedbe na navedene zapisni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lazimo na odluč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avljam na glasanje zapisnik Druge sednice Prvog redovnog zasedanja Narodne skupštine Republike Srbije u 2014. godini, održane 10, 12, 13, 14, 21, 22. i 23. maja 2014. godine. </w:t>
        <w:tab/>
        <w:t>Molim da se izjas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glasanje i saopštavam: za 183, protiv i uzdržanih nema, nisu glasala 32, od ukupno prisutnih 215 narodnih poslanika. Konstatujem da je Narodna skupština većinom glasova usvojila Zapisnik Druge sednice Prvog redovnog zasedanja Narodne skupštine Republike Srbije u 2014.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zapisnik Treće sednice Prvog redovnog zasedanja Narodne skupštine Republike Srbije u 2014. godini, održane 20. maja 2014. godine. Molim da se izjas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glasanje i saopštavam: za 182, protiv i uzdržanih nema, nije glasalo 34, od ukupno prisutnih 216 narodnih poslanika. Konstatujem da je Narodna skupština većinom glasova usvojila Zapisnik Treće sednice Prvog redovnog zasedanja Narodne skupštine Republike Srbije u 2014.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avljam na glasanje zapisnik Četvrte sednice Prvog redovnog zasedanja Narodne skupštine Republike Srbije u 2014. godini, održane 26, 27, 28, 29. i 30. maja 2014. godine. </w:t>
        <w:tab/>
        <w:t>Molim da se izjas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glasanje i saopštavam: za 184, protiv i uzdržanih nema, nisu glasala 32, od ukupno prisutnih 216 narodnih poslanika. Konstatujem da je Narodna skupština većinom glasova usvojila Zapisnik Četvrte sednice Prvog redovnog zasedanja Narodne skupštine Republike Srbije u 2014.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zapisnik Treće posebne sednice Narodne skupštine Republike Srbije u 2014. godini, održane 29. maja 2014. godine. Molim da se izjasnim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ključujem glasanje i saopštavam: za 181, protiv i uzdržanih nema, nije glasalo 36, od ukupno 217 narodnih poslanika. Konstatujem da je Narodna skupština većinom glasova usvojila Zapisnik Treće posebne sednice Narodne skupštine Republike Srbije u 2014.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zapisnik Četvrte posebne sednice Narodne skupštine Republike Srbije u 2014. godini, održane 5. i 6. juna 2014. godine. Molim da se izjas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glasanje i saopštavam: za 182, protiv i uzdržanih nema, nije glasalo 35, od ukupno prisutnih 217 narodnih poslanika. Konstatujem da je Skupština većinom glasova usvojila Zapisnik Četvrte posebne sednice Narodne skupštine Republike Srbije u 2014.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zapisnik sednice Drugog vanrednog zasedanja Narodne skupštine Republike Srbije u 2014. godini, održane 9, 10, 12. i 13.  juna 2014. godine. Molim da se izjas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glasanje i saopštavam: za 182, protiv i uzdržanih nema, nije glasalo 35, od ukupno prisutnih 217 poslanika. Konstatujem da je Narodna skupština većinom glasova usvojila Zapisnik sednice Drugog vanrednog zasedanja Narodne skupštine Republike Srbije u 2014.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zapisnik sednice Trećeg vanrednog zasedanja Narodne skupštine Republike Srbije u 2014. godini, održane 17, 18. i 19. juna 2014. godine. Molim da se izjas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glasanje i saopštavam: za 181, protiv i uzdržanih nema, nije glasalo 36, od ukupno prisutnih 217 narodnih poslanika. Konstatujem da je Narodna skupština većinom glasova usvojila Zapisnik sednice Trećeg vanrednog zasedanja Narodne skupštine Republike Srbije u 2014.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zapisnik sednice Četvrtog vanrednog zasedanja Narodne skupštine Republike Srbije u 2014. godini, održane 27. i 29. juna 2014. godine. Molim da se izjas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glasanje i saopštavam: za 184, protiv i uzdržanih nema, nije glasalo 33, od ukupno prisutnih 217 narodnih poslanika. Konstatujem da je Narodna skupština većinom glasova usvojila Zapisnik sednice Četvrtog vanrednog zasedanja Narodne skupštine Republike Srbije u 2014.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e dame i gospodo narodni poslanici, uz saziv sednice Šestog vanrednog zasedanja Narodne skupštine u 2014. godini, koja je sazvana na zahtev Vlade, saglasno članu 106. stav 3. Ustava Republike Srbije, članu 48. stav 3. Zakona o Narodnoj skupštini i članu 249. Poslovnika Narodne skupštine, dostavljen vam je i zahtev za održavanje vanrednog zasedanja Narodne skupštine, sa određenim dnevnim redom sadržanim u tom zahtev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o što ste mogli da vidite, za sednicu Šestog vanrednog zasedanja Narodne skupštine u 2014. godini, određen je sledeći</w:t>
      </w:r>
    </w:p>
    <w:p>
      <w:pPr>
        <w:pStyle w:val="Normal"/>
        <w:tabs>
          <w:tab w:val="clear" w:pos="720"/>
          <w:tab w:val="left" w:pos="1418" w:leader="none"/>
        </w:tabs>
        <w:spacing w:lineRule="auto" w:line="240" w:before="120" w:after="0"/>
        <w:jc w:val="center"/>
        <w:rPr/>
      </w:pPr>
      <w:r>
        <w:rPr>
          <w:rFonts w:cs="Times New Roman" w:ascii="Times New Roman" w:hAnsi="Times New Roman"/>
          <w:sz w:val="26"/>
          <w:szCs w:val="26"/>
        </w:rPr>
        <w:t>D n e v n i   r e d:</w:t>
      </w:r>
    </w:p>
    <w:p>
      <w:pPr>
        <w:pStyle w:val="Normal"/>
        <w:widowControl w:val="false"/>
        <w:numPr>
          <w:ilvl w:val="0"/>
          <w:numId w:val="1"/>
        </w:numPr>
        <w:tabs>
          <w:tab w:val="clear" w:pos="720"/>
          <w:tab w:val="left" w:pos="1418" w:leader="none"/>
        </w:tabs>
        <w:spacing w:lineRule="auto" w:line="240" w:before="0" w:after="0"/>
        <w:jc w:val="both"/>
        <w:rPr/>
      </w:pPr>
      <w:r>
        <w:rPr>
          <w:rFonts w:cs="Times New Roman" w:ascii="Times New Roman" w:hAnsi="Times New Roman"/>
          <w:sz w:val="26"/>
          <w:szCs w:val="26"/>
        </w:rPr>
        <w:t>Predlog zakona o izmenama i dopunama Zakona o radu;</w:t>
      </w:r>
    </w:p>
    <w:p>
      <w:pPr>
        <w:pStyle w:val="Normal"/>
        <w:widowControl w:val="false"/>
        <w:numPr>
          <w:ilvl w:val="0"/>
          <w:numId w:val="1"/>
        </w:numPr>
        <w:tabs>
          <w:tab w:val="clear" w:pos="720"/>
          <w:tab w:val="left" w:pos="1418" w:leader="none"/>
          <w:tab w:val="left" w:pos="1820" w:leader="none"/>
        </w:tabs>
        <w:spacing w:lineRule="auto" w:line="240" w:before="0" w:after="0"/>
        <w:ind w:left="0" w:firstLine="1440"/>
        <w:jc w:val="both"/>
        <w:rPr/>
      </w:pPr>
      <w:r>
        <w:rPr>
          <w:rFonts w:cs="Times New Roman" w:ascii="Times New Roman" w:hAnsi="Times New Roman"/>
          <w:sz w:val="26"/>
          <w:szCs w:val="26"/>
        </w:rPr>
        <w:t>Predlog zakona o izmenama i dopunama Zakona o penzijskom i invalidskom osiguranju;</w:t>
      </w:r>
    </w:p>
    <w:p>
      <w:pPr>
        <w:pStyle w:val="Normal"/>
        <w:widowControl w:val="false"/>
        <w:numPr>
          <w:ilvl w:val="0"/>
          <w:numId w:val="1"/>
        </w:numPr>
        <w:tabs>
          <w:tab w:val="clear" w:pos="720"/>
          <w:tab w:val="left" w:pos="1418" w:leader="none"/>
        </w:tabs>
        <w:spacing w:lineRule="auto" w:line="240" w:before="0" w:after="0"/>
        <w:jc w:val="both"/>
        <w:rPr/>
      </w:pPr>
      <w:r>
        <w:rPr>
          <w:rFonts w:cs="Times New Roman" w:ascii="Times New Roman" w:hAnsi="Times New Roman"/>
          <w:sz w:val="26"/>
          <w:szCs w:val="26"/>
        </w:rPr>
        <w:t>Predlog zakona o otklanjanju posledica poplava u Republici Srbiji;</w:t>
      </w:r>
    </w:p>
    <w:p>
      <w:pPr>
        <w:pStyle w:val="Normal"/>
        <w:widowControl w:val="false"/>
        <w:numPr>
          <w:ilvl w:val="0"/>
          <w:numId w:val="1"/>
        </w:numPr>
        <w:tabs>
          <w:tab w:val="clear" w:pos="720"/>
          <w:tab w:val="left" w:pos="1418" w:leader="none"/>
          <w:tab w:val="left" w:pos="1820" w:leader="none"/>
        </w:tabs>
        <w:spacing w:lineRule="auto" w:line="240" w:before="0" w:after="0"/>
        <w:ind w:left="0" w:firstLine="1440"/>
        <w:jc w:val="both"/>
        <w:rPr/>
      </w:pPr>
      <w:r>
        <w:rPr>
          <w:rFonts w:cs="Times New Roman" w:ascii="Times New Roman" w:hAnsi="Times New Roman"/>
          <w:sz w:val="26"/>
          <w:szCs w:val="26"/>
        </w:rPr>
        <w:t>Izveštaj o elementarnoj nepogodi – poplavi koja je zadesila Republiku Srbiju i merama koje su preduzete radi spasavanja stanovništva i odbrane ugroženih mesta od popla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 ima narodni poslanik Borislav Stef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kom osnovu želite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RISLAV STEFANOVIĆ: Po Poslovniku, član 97.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ORISLAV STEFANOVIĆ: Dakle, s obzirom na to da je Vlada dostavila ove predloge zakona u ekstremno kratkom roku, bez bilo kakve javne rasprave, a zbog značaja za razvoj našeg društva i državnog interesa, mi tražimo da se Skupština izjasni o predlogu da se duplira vreme rasprave za poslaničke grupe, samim tim što znamo da su ovo jako važni zakoni i da su izazvali dosta kontroverze u našoj jav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o da bi poslanici trebalo da imaju više vremena da diskutuju i da imaju više vremena da iskažu svoje slaganje ili neslaganje s ovim zakonima koje je Vlada ekspresno dostavila Skupštini, ne želeći bilo kakvu javnu raspravu i bilo kakav kritički to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Nismo još utvrdili spajanje dnevnog reda, ali stavićemo sada na glasanje predlog poslanika Borislava Stefanovi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predlog predsednika Poslaničke grupe DS Borislava Stefanovića. Molim da se izjas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glasanje i saopštavam: za 31, protiv i uzdržanih nema, glasao je ukupno 31 poslanik, nije glasalo 188, od ukupno prisutnih 219 narodnih poslanika. Konstatujem da Narodna skupština nije usvojila predlog za produženje rasprave na više čas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odni poslanik Zoran Babić, na osnovu člana 92. stav 2, člana 157. stav 2. i čl. 192. i 193. Poslovnika Narodne skupštine, predložio je da se obavi: </w:t>
      </w:r>
    </w:p>
    <w:p>
      <w:pPr>
        <w:pStyle w:val="Normal"/>
        <w:widowControl w:val="false"/>
        <w:numPr>
          <w:ilvl w:val="0"/>
          <w:numId w:val="2"/>
        </w:numPr>
        <w:tabs>
          <w:tab w:val="clear" w:pos="720"/>
          <w:tab w:val="left" w:pos="1418" w:leader="none"/>
          <w:tab w:val="left" w:pos="1820" w:leader="none"/>
        </w:tabs>
        <w:spacing w:lineRule="auto" w:line="240" w:before="0" w:after="0"/>
        <w:ind w:left="0" w:firstLine="1440"/>
        <w:jc w:val="both"/>
        <w:rPr/>
      </w:pPr>
      <w:r>
        <w:rPr>
          <w:rFonts w:cs="Times New Roman" w:ascii="Times New Roman" w:hAnsi="Times New Roman"/>
          <w:sz w:val="26"/>
          <w:szCs w:val="26"/>
        </w:rPr>
        <w:t xml:space="preserve">zajednički načelni pretres o Predlogu zakona o izmenama i dopunama Zakona o radu, koji je podnela Vlada 12. jula 2014. godine i Predlogu zakona o izmenama i dopunama Zakona o penzijskom i invalidskom osiguranju, koji je podnela Vlada, i </w:t>
      </w:r>
    </w:p>
    <w:p>
      <w:pPr>
        <w:pStyle w:val="Normal"/>
        <w:widowControl w:val="false"/>
        <w:numPr>
          <w:ilvl w:val="0"/>
          <w:numId w:val="2"/>
        </w:numPr>
        <w:tabs>
          <w:tab w:val="clear" w:pos="720"/>
          <w:tab w:val="left" w:pos="1418" w:leader="none"/>
          <w:tab w:val="left" w:pos="1820" w:leader="none"/>
        </w:tabs>
        <w:spacing w:lineRule="auto" w:line="240" w:before="0" w:after="0"/>
        <w:ind w:left="0" w:firstLine="1430"/>
        <w:jc w:val="both"/>
        <w:rPr/>
      </w:pPr>
      <w:r>
        <w:rPr>
          <w:rFonts w:cs="Times New Roman" w:ascii="Times New Roman" w:hAnsi="Times New Roman"/>
          <w:sz w:val="26"/>
          <w:szCs w:val="26"/>
        </w:rPr>
        <w:t>zajednički načelni i jedinstveni pretres o Predlogu zakona o otklanjanju posledica poplava u Republici Srbiji i Izveštaju o elementarnoj nepogodi – poplavi koja je zadesila Republiku Srbiju i merama koje su preduzete radi spasavanja stanovništva i odbrane ugroženih mesta od poplava, koji je podnela Vlada 2. jul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arodni poslanik Zoran Babić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ovaj predlog. Molim da se izjas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glasanje i saopštavam: za 180, protiv 23, uzdržanih nema, nije glasalo 16, od ukupno prisutnih 219 narodnih poslanika. Konstatujem da je Narodna skupština većinom glasov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lazimo na rad po dnevnom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i narodni poslanici, pre nego što nastavimo rad, potrebno je da Narodna skupština, u skladu sa članom 279. Poslovnika, konstatuje ostavku člana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ostavku člana Vlade Lazara Krstića na funkciju ministra finans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člana 133. Ustava Republike Srbije, člana 23. stav 2. Zakona o Vladi i člana 279. Poslovnika Narodne skupštine, Narodna skupština konstatuje da je Lazar Krstić podneo ostavku na funkciju ministra finansija i da mu je time prestao mandat minist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ostavku narodnog poslanika prof. dr Petra Škundrića na funkciju narodnog poslanika u Narodnoj skupštini Republike Srbije i Izveštaj Odbora za administrativno-budžetska i mandatno-imunitetska pitanja Narodne skupštine povodom razmatranja ove ostavke, koji je utvrdio da je podnošenjem ostavke nastupio slučaj iz člana 88. stav 1. tačka 2. Zakona o izboru narodnih poslanika i predlaže da Narodna skupština, u smislu člana 88. stav 3. i stav 4. istog zakona, konstatuje prestanak mandata ovom narodnom posla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kladu s tim, a saglasno članu 88. stav 1. tačka 2. i stav 3. i stav 4. Zakona o izboru narodnih poslanika, Narodna skupština, na predlog Odbora za administrativno-budžetska i mandatno-imunitetska pitanja Narodne skupštine, konstatuje da je prestao mandat pre isteka vremena na koje je izabran narodnom poslaniku prof. dr Petru Škundriću, danom podnošenja ostav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Zakonu o izboru narodnih poslanika, izvršiće se popunjavanje upražnjenog poslaničkog mesta u Narodn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glasno odluci Narodne skupštine da se obavi zajednički načelni pretres o predlozima zakona iz dnevnog reda po tačkama 1. i 2, a pre otvaranja zajedničkog načelnog pretresa, podsećam vas da, shodno članu 97. Poslovnika, ukupno vreme rasprave u načelu za poslaničke grupe iznosi pet časova, kao i da se ovo vreme raspoređuje na poslaničke grupe srazmerno broju narodnih poslanika članova poslaničk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poslaničke grupe, ukoliko to već nisu učinile, da odmah podnesu prijave za reč sa redosledom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glasno članu 157. stav 2. Poslovnika Narodne skupštine, otvaram zajednički načelni pretres o Predlogu zakona o izmenama i dopunama Zakona o radu i Predlogu zakona o izmenama i dopunama Zakona o penzijskom i invalidskom osiguranj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predstavnik predlagača Aleksandar Vulin, ministar za rad, zapošljavanje, boračka i socijalna pitanja,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VULIN: Poštovana predsednice, dame i gospodo narodni poslanici, uvaženi građani Srbije, pred nama se nalazi veoma važan zakonski predlog, tačnije veoma važne izmene i dopune Zakona o radu. Predlog izmena i dopuna Zakona o radu za svoj cilj ima prvenstveno stvaranje uslova za postojanje poslovnog okruženja koje će omogućiti porast stranih i domaćih investicija, ubrzanje restrukturiranja privrede i povećanje produktivnosti i konkurentnosti naše privre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ojeći zakon o radu je donet još 2005. godine, i za sve to vreme pokazao je značajan niz nedostataka, ponekad nepreciznosti, nelogičnosti, kao i potrebu unapređenja radnopravnih instituta koji bi doprineli potpunijoj zaštiti prava zaposlenih, ali naravno i potreba privrede. Ovaj zakon nije doprineo povoljnijem poslovnom ambijentu, posebno ne kreiranju novih radnih mesta, a sa druge strane nije uspeo da spreči gubitak radnih mesta velikog broja zaposlen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oces pridruživanja Srbije EU zahteva reviziju postojećih zakonskih rešenja i dalje usaglašavanje sa osnovnim pravima zaposlenih, koja su garantovana mnogobrojnim konvencijama Međunarodne organizacije rada koje je ratifikovala Republika Srbija i koje su sastavni deo njenog pravnog poret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zlozi za izmene zakona, koji su vezani za potrebe privrede, ogledaju se u činjenici da radno zakonodavstvo utiče na funkcionisanje privrednih subjekata, na troškove poslovanja, zarade, druga primanja, obim administrativnih poslova kod poslodavca, odnos poslodavca i zaposlenih itd. Nužno unapređenje zakonodavnog okvira treba da pruži doprinos privlačenju poslovanja i investiranja u Srbiji, kao i prevazilaženju ekonomske krize. Prosto rečeno, treba da povećamo zapošljavan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og za promene radnog zakonodavstva ne može se rukovoditi samo potrebama privrede. One moraju da budu usmerene i na uspostavljanje ravnoteže između interesa zaposlenih i poslodavca. U tom smislu, izmenama zakona posebna pažnja je posvećena očuvanju i unapređenju zaštite interesa zaposlenih i njihovo fundamentalno pravo na odgovarajuću naknadu za rad, ograničeno radno vreme, plaćeni godišnji odmor i druga odsustva, zaštitu od diskriminacije, zaštitu od gubitka posla i materijalnu podršku, pravo na kolektivnu i individualnu zaštitu zaposlenih, pravo na kolektivno pregovaranje i informisanje zaposlenih kako neposredno tako i preko svojih sindikalnih predsta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lavne izmene koje će ovaj zakon doneti tiču se načina obračuna otpremnina, preciziranja uslova pod kojim je moguće dati otkaz, detaljnijeg regulisanja zakonskih posledica nezakonitog otpuštanja, zaštite materinstva i osoba sa invaliditetom, efikasnijeg vršenja inspekcijskog nadzor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kladu sa čvrstim opredeljenjima Vlade, ovim zakonom je izvršeno delimično usklađivanje sa direktivama EU kojima se uređuje organizacija radnog vremena, rad sa nepunim radnim vremenom, rad na određeno vreme i obaveza poslodavca da informiše zaposlene o uslovima koji se primenjuju na ugovor o radu ili radni odnos s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menama i dopunama u ovom delu podstiče se kolektivno pregovaranje o dobroj volji. Osnovni instrument za regulisanje prava i obaveza zaposlenih je kolektivni ugovor. Ova novina je uvedena da poslodavac ne može da donese pravilnik o radu ako se ne prihvati inicijativa sindikata za pristupanje kolektivnom pregovar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čaj socijalnog dijaloga za svako društvo je nesporan, jer za cilj ima prevenciju sukoba, postizanje socijalnog konsenzusa, izgradnju poverenja između različitih interesnih grupa i, naravno, brži ekonomski prosperit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vedenim izmenama i dopunama omogućena je veća zaštita zaposlenih, pre svega kroz obavezu poslodavca da obavesti zaposlene o uslovima koji se primenjuju na ugovor o radu, i to obaveznim dostavljanjem primerka ugovora o radu zaposlenom posle njegovog potpisivanja, što dosada nije bio slučaj. Takođe, u cilju zaštite zaposlenih, izvršeno je preciziranje obaveze elementarnih ugovora o radu, a u skladu sa međunarodnim standardima, a istovremeno je rasterećena privreda kroz ukidanje nepotrebnog administrir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d na crno predstavlja jedan od gorućih problema naše privrede, od kog štete imaju i radnici i država, ali i poslodavci koji legalno posluju pa na taj način jako teško mogu da se nose sa nerealnom konkurencijom. Stoga je posebna pažnja posvećena borbi protiv rada na crno. U tom smislu, radi kontrole zakonitosti rada, uvedena je obaveza čuvanja ugovora o radu i svih drugih ugovora u mestu rada zaposlenog. Ovim se obezbeđuje sprečavanje zloupotrebe radnika kroz rad na crno, uz istovremeno isticanje mogućnosti isplativosti novog zapošljavan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dosadašnjoj praksi radni odnos na određeno vreme zasnivao se na godinu dana, a po isteku tog roka prekidao se i zamenjivao ugovorom van radnog odnosa, ugovorom o privremenim i povremenim poslovima, što je nepovoljnije za zaposlenog, jer za vreme rada po ugovoru van radnog odnosa ne ostvaruje sva prava koja je po osnovu ugovora o radu ostvariv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loženim rešenjem poslodavcu se pruža mogućnost zaključivanja ugovora na određeno vreme do 24 meseca, a pod određenim uslovima najduže do tri godine, što bi mnogo poboljšalo situaciju na polju tržišta rada, a time bi se i podstaklo zapošlja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ebno značajna je novina koja omogućava zapošljavanje na određeno vreme lica koja spadaju u kategoriju teže zapošljivih, a to su lica koja ispunjavaju jedan od uslova za ostvarivanje prava na penziju, ali im nedostaje pet godi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akođe je značajna i odredba kojom se omogućava novoosnovanim poslodavcima da zapošljavaju na određeno vreme do 36 meseci dok poslovanje ne dostigne određeni nivo, kada taj isti poslodavac bude mogao da zapošljava lica na određeno vreme, sa jedne strane, a zaposlenima se omogućava da ima izvesnost statusa zaposlenih na duži vremenski period kojim omogućava planiranje eventualnog zaduživanja kod banaka, kredita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opisuje se i slučaj zaključivanja ugovora o radu na određeno vreme za rad na projektima, kao i slučaj zapošljavanja stranaca koji imaju vremenski ograničene dozvole boravka i rada, što je sve do sada stvaralo velike probleme u praksi. Ovakvo rešenje je prilagođeno kretanjima na tržištu rada i postojećem ekonomskom okruženju. Procena je da bi se u ovom pravnom okviru poslodavci opredeljivali za zasnivanje radnog odnosa na određeno vreme, a ne bi pribegavali drugim vidovima radnog angažovanja koja su nepovoljnija za zaposlene ili, još gore, radu na cr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redbama o radnom vremenu preciziraju se pojmovi radnog vremena, punog i nepunog radnog vremena, kao i prekovremeni rad, čime se vrši usklađivanje sa direktivom Evropskog parlamenta i Saveta Evrope 2003/88 u delu koji se odnosi na način definisanja radnog vremena i dužine prekovremenog r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ovo rešenje je da pravo na odmor od 30 minuta ima i zaposleni koji radi najmanje šest časova dnevno, a ne samo zaposleni koji radi puno radno vreme. Takođe, zaposleni koji radi duže od 10 časova dnevno ima pravo na odmor u toku rada u trajanju od 45 minuta. Pravo na nedeljni odmor produžen je na 36 časova neprekidno, a odmor između dva radna dana u preraspodeli na 11 časova umesto dosadašnjih 10 čas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mene u delu odredaba kojima se definiše godišnji odmor imaju za cilj veći stepen garantovanja prava na godišnji odmor, kraće rokove za sticanje prava na godišnji odmor (umesto posle šest meseci, sada se stiče pravo na godišnji odmor posle jednog meseca rada, naravno srazmerno, uz mogućnost da se na zahtev zaposlenog odmor koristi u više delova), kao i nadoknadu štete samo u slučaju prestanka radnog odnosa, što predstavlja usklađivanje sa Konvencijom MOR-a 132 o plaćenom godišnjem odmor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tklanja se mogućnost prenošenja godišnjeg odmora stečenog kod jednog na drugog poslodavca, što je u praksi stvaralo velike probleme i neopravdano novog poslodavca opterećivalo u smislu obaveze da omogući zaposlenom da iskoristi godišnji odmor iako je isti stekao kod drugog poslodavca. </w:t>
        <w:tab/>
        <w:t xml:space="preserve">Obaveza svakog poslodavca je da zaposlenom omogući uživanje pripadajućeg godišnjeg odmora, a ne da tu obavezu prebacuje na drugog poslodav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di rasterećenja poslodavca od nepotrebne administracije uvedena je mogućnost dostavljanja rešenja o godišnjem odmoru i u elektronskoj formi. Način donošenja i oglašavanja rešenja u slučaju korišćenja kolektivnog godišnjeg odmora kod poslodavca ili nekog od organizacionih delova je pojednostavlj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ita zaposlenih je svakako pojačana. Posebno je pojačana zaštita materinstva i osoba sa invaliditetom. U pogledu zaštite materinstva predlaže se da se zaštita proširi i na zaposlenu koja doji dete. Dakle, ne samo na trudnicu, već i na dojilju. Predlaže se da zaposlena žena za vreme trudnoće, kao i zaposlena koja doji dete ne može da radi prekovremeno i noću, ako bi takav rad bio štetan za njeno zdravlje i zdravlje det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uvedeno je da zaposlena za vreme trudnoće ima pravo na plaćeno odsustvo sa rada u toku dana radi obavljanja zdravstvenih pregleda u vezi sa trudnoćom određenih od strane izabranog lekara, a u skladu sa zakonom, a o čemu blagovremeno mora obavestiti poslodavca. Ništa od ovoga nije ranije bio slučaj.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pogledu zaštite zaposlenih sa zdravstvenim smetnjama i osoba sa invaliditetom, uvedena je obaveza poslodavca da im obezbedi drugi, odgovarajući posao. U slučaju da poslodavac nema odgovarajući posao, zaposlenom može otkazati ugovor o radu po osnovu tehnološkog viška uz obavezu isplate otpremnine ili obezbeđivanja odgovarajućeg posla kod drugog poslodav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 rešenje je svakako povoljnije za ovu kategoriju zaposlenih, jer dosada nisu imali pravo na isplatu otpremnine u ovim slučajevima već je mogao da im prestane radni odnos zbog toga što nemaju potrebnu sposobnost za obavljanje poslova na kojima rade uz zakonom propisan otkazni rok bez isplate otpremni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bi se izbeglo kumulativno određivanje uvećanja zarade po oba osnova, na osnovu rada noću i rada u smenama, brisano je pravo na obavezno uvećanje zarade po osnovu rada u smenama, ali je određeno da poslodavac i sindikat mogu i treba da ovu oblast urede u skladu sa opštim aktom i ugovorom o radu, dakle kolektivnim ugovorom za svaki od smenskih rad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je svaki smenski rad isti i zato i ne može biti regulisan na isti način. Na taj način omogućuje se sindikatima i poslodavcima da se sporazumeju da se zbog specifičnosti poslova ili uslova u kojima se poslovi obavljaju smenski rad dodatno vrednuje kroz uvećanje zarade, ako ne može u potpunosti da se vrednuje kroz osnovnu za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Izvršeno je preciziranje tako da se uvećanje zarade za minuli rad obračunava najmanje 0,4% od osnovice, pri čemu se uvećanje zarade po osnovu minulog rada kao nagrada za lojalnost poslodavcu obračunava samo na osnovu vremena provedenog u radnom odnosu kod poslednjeg poslodavca, poslodavca prethodnika u slučaju statusnih promena kao i povezanih lica (holding i koncerni) u skladu sa zakono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cizira se način određivanja minimalne zarade time što se ista određuje na osnovu minimalne cene rada i vremena provedenog na radu, a ista sadrži porez i doprinose koji se plaćaju iz zarade. Uvodi se obaveza poslodavca da samostalno ili u saradnji sa sindikatima utvrdi razlog donošenja odluke o uvođenju minimalne zarade, kao i obaveza poslodavca da po isteku roka od šest meseci od donošenja odluke o uvođenju minimalne zarade obavesti reprezentativni sindikat o razlozima za nastavak isplate minimalne za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znači da u svakom konkretnom slučaju uvođenje minimalne zarade može biti predmet kontrole i osporavanja od strane zaposlenih i sindikata, a u cilju sprečavanja neopravdanog uvođenja niskih zar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ričito je predviđeno da zaposlenom koji prima minimalnu zaradu poslodavac mora da isplati uvećanu zaradu za rad na dan praznika koji je neradni dan, za rad noću, za prekovremeni rad i po osnovu minulog r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vršena je izmena referentnog perioda za obračun naknade zarada sa tri na 12 meseci. Ovo je iz razloga što se prema važećem rešenju događalo da zaposleni koji su odsustvovali sa rada i po tom osnovu ostvarili pravo na naknadu zarade prime nekad veći, nekad manji iznos na ime naknade zarade u zavisnosti od perioda u toku godine kada se ostvaruje pravo na naknadu zarade. Smatramo da će na ovaj način sistem naknada zarada učiniti pravičnijim i efikasnijim, s obzirom da će se kao referentni period uzimati zarada ostvarena tokom čitav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tvrđena je obaveza poslodavca da zaposlenom utvrdi otpremninu najmanje u visini dve prosečene zarade u skladu sa opštim aktom. Važeće rešenje kojim se obavezuje poslodavac da zaposlenom prilikom odlaska u penziju isplaćuje najmanje trostruki iznos prosečne zarade u Republici Srbiji prestavlja ograničavajući faktor za poslodavce koji žele da zapošljavaju lica sa iskustvom, a koja su najčešće lica pred penzijom. Takođe, ovo je u praksi stvaralo problem malim poslodavcima, kao i poslodavcima sa finansijskim poteškoćama kojima je nametnuto da isplaćuju otpremninu koja je premašivala iznos zarade koju je zaposleni primao poslednjih šest mese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u cilju smanjivanja troškova administracije, u skladu sa tehničkim mogućnostima poslodavca, data je mogućnost da se obračun zarade i naknade zarade u celosti može dostavljati zaposlenom u elektronskoj for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jznačajnija novina u Zakonu o radu je da obračun zarade i naknade zarade koju je poslodavac dužan da isplati zaposlenom predstavlja izvršnu ispravu. To znači da će zaposleni moći da u izvršnom postupku bez vođenja dugog sudskog spora dobije svoju neisplaćenu zaradu. Zaposleni konačno postaje vlasnik svoje zarade, a broj sudskih postupaka povodom neisplaćenih zarada će, bez sumnje, biti smanjen. Pored toga, kako bi se sprečila eventualna zloupotreba, predviđeno je da zaposleni kome je zarada i naknada zarade isplaćena u skladu sa obračunom zadržava pravo da pred nadležnim sudom osporava zakonitost te is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lavni cilj ovih izmena bio je sprečavanje zloupotrebe, koja se dešavala u praksi, da se više puta isplaćuje otpremnina istom zaposlenom za ceo radni vek. Istovremeno, ograničavanje isplate otpremnina samo na period proveden u radnom odnosu kod poslednjeg poslodavca treba da doprinese podsticanju zapošljavanja, naročito starijih lica, kao kategorije teško zapošljivih. Poslodavci su do sada izbegavali zapošljavanje starijih, upravo zbog obaveze isplate otpremnina za ceo radni ve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kvim odredbama ni u kom slučaju se ne ograničava poslodavcu da u skladu sa svojim finansijskim mogućnostima obezbedi veći iznos otpremn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likom isplate otpremnine vreme koje je zaposleni proveo na radu kod prethodnog poslodavca u slučaju statusnih promena i kod povezanih lica, koncerni, holdinzi, društva sa uzajamnim učešćem u kapitalu, uzimaju se u obzir. Ovim se obezbeđuje zaštita zaposlenih koji mimo svoje volje, usled promene pravne forme, prelaze na rad kod drugog poslodav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u prelaznim i završnim odredbama propisano je da period za koji se utvrđuje otpremnina za zaposlene u preduzećima u restrukturiranju kojima je taj status utvrđen do dana stupanja na snagu može da se utvrdi drugim propis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menama ugovora o radu ugovor o radu se pojednostavljuje, procedurom za ponudu aneksa smanjuje se nepotrebna administracija, ali je pojačana zaštita zaposlenih uvođenjem prava zaposlenog da u sudskom postupku protiv otkaza ugovora o radu zbog odbijanja ponude aneksa ugovora o radu osporava i zakonitost samog aneksa ugovora o radu. Uvedena je mogućnost premeštanja na druge poslove u hitnim slučajevima bez aneksiranja ugovora o radu do 45 dana u roku od 12 meseci, pri čemu zaposleni zadržava svoju osnovnu zaradu, ako je to za njega povolj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potrebe prakse preciznije se neki od najčešćih slučajeva koji se odnose na radnu sposobnost zaposlenog i njegovo ponašanje, nepoštovanje radne discipline ili eventualno povredu radne obaveze, donose se i ove odredbe. Ovo iz razloga jer se dešavalo da pojedini poslodavci u slučaju određenih povreda radnih obaveza i nepoštovanja radne discipline zaposlenima nisu mogli dati otkaz ugovora o radu, jer te slučajeve nisu predvideli opštim aktima i ugovorom o radu, što je bio uslov za otkaz ugovora o 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vaj način odredbe koje se odnose na razloge za prestanak radnog odnosa su jasnije i neposredno primenjive, što je dobro i za preduzetnike i za one poslodavce koji nemaju opšte akte, ali i za sve druge jer smanjuju mogućnost zloupotreba. Time se stvara pravna sigurnost i za zaposlene i za poslodavce, jer su sada jasno definisana ponašanja koja će biti sankcionis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uvedene su i druge mere pored otkaza, kao što su novčana kazna, udaljenje sa rada i opomena, što daje veću mogućnost poslodavcu da zavisno od težine povrede izrekne odgovarajuću meru koja ne mora odmah da bude otkaz, to je potpuno nov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d posebnih odredbi se briše starosna granica od 30 godina za obavljanje privremenih, povremenih poslova sa članom omladinske ili studentske zadruge već se ostavlja da se pitanje starosne granice za članstvo u omladinskim i studentskim zadrugama propisuje zakonom kojim se uređuju zadrug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rišu se odredbe u zaključivanju ugovora za zastupanje i posredovanje, jer su ovi ugovori regulisani Zakonom o obligacionim odnosima, i odredbe o samozapošljavanju, jer se oblast preduzetništva reguliše posebnim zakonom. Važna izmena u ovom delu se odnosi na zaključivanje ugovora o stručnom osposobljavanju i ugovora o stručnom usavršavanju, kako bi se isti precizirali i sprečile zloupotrebe u prak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sada su ugovori stručnog usavršavanja bili često zloupotrebljeni od strane poslodavaca koji su angažovali lica po ovom osnovu bez nadoknade, bez zdravstvenog i penzijskog osiguranja i po više godina, pa su tako radnici obezbeđenja, portiri i tome slično radili ispod minimalne cene rada, sa jedne strane obarajući cenu rada, a sa druge strane kršeći njihova elementarna prava. Ovi ugovori nisu služili stručnom usavršavanju, što je sada sprečeno uvođenjem obaveze da se sprovedu samo u skladu sa programom donetim u skladu sa posebnim propis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ema o kojoj je bilo puno razgovora i koja je na kraju i regulisana jesu kolektivni ugovori. Utvrđuje se mogućnost zaključenja posebnog kolektivnog ugovora na teritoriji Republike u situacijama kada je osnivač javnih preduzeća ili javnih službi AP ili jedinica lokalne samouprave, i utvrđuje se da ga tada zaključuje Vlada. Ovim bi se izašlo u susret dugogodišnjim zahtevima sindik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viđa se i zaključivanje posebnog kolektivnog ugovora za više poslodavaca (javna preduzeća i društva kapitala čiji je osnivač javno preduzeće) i isti zaključuju osnivač javnog preduzeća, odnosno organ koji on ovlasti, i reprezentativni sindikat. Ukida se zaključivanje posebnog kolektivnog ugovora za sportiste, trenere i stručnjake u sportu, s obzirom da se isti osnov nalazi u Zakonu o spor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se uvodi mogućnost da poslodavci pristupe kolektivnom ugovoru koji su zaključili drugi poslodavci ili udruženje poslodavaca. Dosada su poslodavci i udruženja poslodavaca morali da budu članovi udruženja poslodavaca da bi se na njih primenjivao zaključeni kolektivni ugovor. Ovim postupkom moći će da budu korisnici kolektivnog ugovora koji nisu neposredno ispregovarali sa svojim sindikatom, ako njegove odredbe odgovaraju njegovim finansijskim i drugim mogućnostima. Takođe, poslodavci će moći da odustanu od primene ovog kolektivnog ugovora na osnovu svoje odluke, bez otkaznog roka od šest meseci koje obavezuje učesnike kolektivnog ugov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sklađuje se odredba o proširenju dejstva kolektivnog ugovora sa međunarodnim standardima. Odluku o proširenom dejstvu kolektivnih ugovora donosi Vlada Republike Srbije na predlog ministra u čijoj se oblasti zaključi kolektivni ugovor, uz mišljenje Socijalno ekonomskog saveta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slov za proširenje dejstva kolektivnog ugovora je izmenjen u delu koji se tiče procenta zaposlenih na koje treba da se primenjuje kolektivni ugovor čije se dejstvo proširuje. Tako će umesto dosadašnjih 30% biti neophodno da kolektivni ugovor pokriva više od 50% zaposlenih u određenoj delatnosti da bi Vlada Republike Srbije mogla da donese odluku o proširenom dejstv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ko bi se obezbedila efikasnija primena Zakona o radu, predložene su i izmene koje se odnose na vršenje nadzora, ovlašćenja Inspekcije rada i kaznene odredbe. Inspekcijski nadzor, kao što već možete da vidite, svakako je poveć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lavni razlog prilikom rada na reformi propisa kojim se uređuju tržište rada i radni odnosi kao važnog, možda i najvažnijeg dela strukturnih reformi je promovisanje i otvaranje novih radnih mesta u privatnom sektoru uz očuvanje neophodnog balansa između interesa poslodavca i rad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nistarstvo je organizovalo i učestvovalo u više okruglih stolova, preko 20, radionica i drugih događaja na kojima su socijalni partneri i druga zainteresovana lica predlagala određena rešenja. Svi predlozi su brižljivo razmotreni, a oni koji doprinose unapređivanju uslova rada i poslovanja su ugrađeni u test ovog zakona. Podršku prilikom izrade zakona pružila je i Međunarodna organizacija rada u cilju pravilne primene međunarodnih standarda. </w:t>
      </w:r>
    </w:p>
    <w:p>
      <w:pPr>
        <w:pStyle w:val="Normal"/>
        <w:tabs>
          <w:tab w:val="clear" w:pos="720"/>
          <w:tab w:val="left" w:pos="1352" w:leader="none"/>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a je omogućila aktivno učešće reprezentativnih sindikata, odnosno socijalnih partnera u izradi predloženog teksta kroz rad radne grupe. Većina odredbi koje se danas nalaze pred vama rezultat je kompromisa postignutog između svih socijalnih partnera. </w:t>
      </w:r>
    </w:p>
    <w:p>
      <w:pPr>
        <w:pStyle w:val="Normal"/>
        <w:tabs>
          <w:tab w:val="clear" w:pos="720"/>
          <w:tab w:val="left" w:pos="1352" w:leader="none"/>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 pitanjima o kojima su sindikati odbili da pregovaraju Vlada je predložila optimalna rešenja, vodeći računa o interesima zaposlenih i mogućnostima poslodavaca. Tako Vlada nije prihvatila zahtev poslodavaca da se ukine minuli rad ili prošireno dejstvo kolektivnog ugovora, već je predložila rešenja koja u određenoj meri zadržavaju prava zaposlenih. </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 xml:space="preserve">Vlada sve što je radila, radila je s idejom da se dođe do kompromisa. Smatramo da će predložene izmene i dopune zakona poboljšati uslove poslovanja i stvoriti mogućnost otvaranja novih radnih mesta i prebacivanje zaposlenih iz crne ekonomije u formalno. Istovremeno, smanjenjem troškova i rizika koji prate formalno zapošljavanje i davanjem podsticaja zaposlenim i poslodavcima da rade i zapošljavaju na legalan način stvoriće se pravni okvir za postizanje rasta zasnovanog na zdravim osnovama. </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Predloženim izmenama nije se išlo na štetu zaposlenih. Veliki broj rešenja predstavlja upravo zaštitne odredbe za zaposlene. Vlada nije predložila ovaj zakon kako bi otpuštala, već kako bi učinila zakon savremenim, sprovodljivim i obezbedila neophodnu ravnotežu između sveta rada i sveta kapitala. Usvajanjem ovog zakona približavamo Republiku Srbiju uspešnim i modernim zemljama kakva želimo da postanemo. Hvala na pažnji.</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 xml:space="preserve">PREDSEDNIK: Zahvaljujem. </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Reč ima dr Janko Veselinović.</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Vi se javljate po povredi Poslovnika, pošto ste se prijavili jedini? Izvolite.</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JANKO VESELINOVIĆ: Dakle, javljam se po čl. 107. i 108. Poslovnika Narodne skupštine Republike Srbije. Mogao bih da pričam i o načinu kako je ovaj zakon došao u proceduru, hitnosti postupka…</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Predsednik: Član 107. ne odnosi se na to, poslaniče.)</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 xml:space="preserve">Rekao sam da uvodim u temu. Međutim, reklamiram Poslovnik zbog činjenice da ja ministra apsolutno ništa nisam razumeo. </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Predsednik: Samo recite koji član reklamirate.)</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Član 107. i 108.</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Predsednik: Nema toga, ima samo uvredljivo izražavanje.)</w:t>
      </w:r>
    </w:p>
    <w:p>
      <w:pPr>
        <w:pStyle w:val="Normal"/>
        <w:tabs>
          <w:tab w:val="clear" w:pos="720"/>
          <w:tab w:val="left" w:pos="1352" w:leader="none"/>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ođenje sednice, gospođo predsedavajuća. Morali ste ministra da upozorite da narodni poslanici, da bi se izjasnili o ovom zakonu, moraju da čuju ekspoze. Molim vas da zamolite ministra da još jednom pročita ovo što je napisao, kako bismo mogli čuti. Sve moguće vidove koncentracije sam pokušao da iskoristim, ali nisam uspeo da shvatim nijednu rečenicu. </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 xml:space="preserve">Radi se o veoma važnom zakonu, radi se o pravima radnika. Mi smo veoma ozbiljno pristupili ovom zakonu, predložili amandmane. Možda smo mogli čuti odgovore na neka pitanja u ovom izlaganju. Međutim, nismo mogli. Ne znam da li su poslanici vladajuće koalicije koji su aplaudirali razumeli šta je ministar hteo da kaže, ali ja iskreno priznajem da nisam mogao da razumem. </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Hvala i, molim vas, zamolite ministra da još jednom pročita pažljivo šta je pročitao.</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 xml:space="preserve">PREDSEDNIK: Toga nema u Poslovniku, dakle moljenje ministara da čitaju na jedan ili na drugi način, tako da zaista smatram da nisam povredila Poslovnik. U članu 107. nema ničega o tome što ste govorili, a u članu 108. piše da se staram o redu na sednici Narodne skupštine. Nereda nije bilo. Ministar je čitao na svoj način. Pismeno ili usmeno obraćanje ministra je uobičajeno. Iskoristili ste pravo da govorite dve minuta, tako mogu da protumačim vaše javljanje. </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Izvolite, sada iskoristite pravo, vi ste se prvi javili za reč. Niste se javili za diskusiju?</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Borislav Stefanović se javio za...? Po Poslovniku, izvolite. Koji član? Samo da nisu 107. i 108, molim vas, to smo iskoristili.</w:t>
      </w:r>
    </w:p>
    <w:p>
      <w:pPr>
        <w:pStyle w:val="Normal"/>
        <w:tabs>
          <w:tab w:val="clear" w:pos="720"/>
          <w:tab w:val="left" w:pos="1352" w:leader="none"/>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ORISLAV STEFANOVIĆ: Nisu, nego su 27. i 108, a evo zbog čega. </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Predsednik: Član 108. više ne može, to znate, po Poslovniku, a 27. može. Ne bih se raspravljala s vama.)</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 xml:space="preserve">Vi rukovodite sednicom, da li se sa time slažete? Ako se slažete da vi rukovodite sednicom, onda mislim da je trebalo u ovoj situaciji da uradite dve stvari – ili da nam date pisani govor ministra Vulina, pa da mi pročitamo ono o čemu je on ovde govorio ogromnom brzinom, ili da zamolite ministra Vulina, iako ja znam da je njemu retko da dođe u Skupštinu, da pokuša na jedan sporiji, razumljiviji način da pročita to pismo pretpostavljam premijera poslanicima, koje je imao da pročita. </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Verujte, mi želimo da razumemo stav Vlade o zakonima koji su dostavljeni Skupštini. Neki od nas su razumeli i čuli, neki nisu, kao što ste čuli malopre. Mislim da bi vrlo korektno bilo da ste vi bar blago intervenisali prema ministru i zamolili ga ili da sporije čita ili da nekom od državnih sekretara da da oni pročitaju da mi možemo da čujemo o čemu se radi. Hvala lepo.</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PREDSEDNIK: Zahvaljujem se. Istine radi, videli smo da sam blago intervenisala pa je ministar malo približio mikrofon i onda su svi poslanici čuli nastavak. Ako neko još želi da govorimo o ovome, zaista vas neću sprečiti.</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Izvolite, poslanik Marko Đurišić. Sigurno ima povredu Poslovnika po nekom članu. Koji član?</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MARKO ĐURIŠIĆ: Vi ponovo pokušavate…</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Predsednik: Koji član? Da bih mogla da pratim i da odgovorim eventualno da li sam povredila ili ne.)</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Da li mogu ja da završim rečenicu?</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Predsednik: Možete, ali znate da, ako je povreda Poslovnika, morate da kažete u obraćanju prvo član da biste meni omogućili da pratim vaše izlaganje.)</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Uopšte se nisam javio po povredi Poslovnika. Javio sam se, krenuli ste da dajete reč po diskusiji.</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Predsednik: Po povredi Poslovnika.)</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Ne, rekli ste gospodinu Veselinoviću da može da se prijavi sada da govori o tački dnevnog reda. Prijavio sam se da govorimo o tački dnevnog reda.</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Vi mi ponovo čitate misli. Stvarno vas molim, nemojte da mi čitate misli. Rekli ste gospodinu Veselinoviću da on može da govori. Ja ću govoriti na početku rasprave o tački dnevnog reda, samo me pustite da završim rečenicu.</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Predsednik: Znam, ali Aleksandar Jugović se javio pre vas, pa ne bih mogla da vam dam reč, jer to je manja poslanička grupa. Nemojte uglas, molim vas, nije lepo.)</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Znači, mogu da se javim kasnije, daćete mi reč kasnije kada otvorite.</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Predsednik: Vi znate Poslovnik vrlo dobro, dugo ste poslanik.)</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Znam, ali vi ste već krenuli da delite reč i zato sam se javio.</w:t>
      </w:r>
    </w:p>
    <w:p>
      <w:pPr>
        <w:pStyle w:val="Normal"/>
        <w:tabs>
          <w:tab w:val="clear" w:pos="720"/>
          <w:tab w:val="left" w:pos="1352" w:leader="none"/>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Javnosti radi, ne poslanika, potpuno vas razumem i razumem šta želite, da na ovaj način počnemo raspravu o Zakonu o radu potpuno legalno i legitimno. Sve je u redu, ali nisam delila reč. Reč se ne deli, nego daje po redu po kome se javljaju poslanici. </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 xml:space="preserve">Dakle, poslanici su dizali Poslovnik i prvo su dobili reč, a sada manje poslaničke grupe prvo dobijaju reč, odnosno njihovi predsednici ili ovlašćeni predstavnici, i onda ćete vi, poštovani poslaniče, sigurno dobiti reč kada dođe vaša poslanička grupa. </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 xml:space="preserve">Ako biste poslušali, ili ste samo reda radi govorili? Dajem obaveštenje poslanicima, svim prisutnim, ne samo pojedinačno, i javnosti. Vaš kolega je bio jedini... Nije smešno i nije duhovito, vrlo ozbiljno želim da vam objasnim da ne bi bilo zabune oko vođenje sednice, jedan jedini je bio Janko Veselinović u tom trenutku prijavljen na listi govornika, pa je zato dobio reč. </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Mislim da smo sada sve pojasnili.</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Reč ima narodni poslanik Aleksandar Jugović. Izvolite.</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 xml:space="preserve">ALEKSANDAR JUGOVIĆ: Hvala. Poštovani ministre, poštovana predsednice Skupštine, poštovane kolege i koleginice, SPO glasaće za usvajanje izmena i dopuna Zakona o radu, kao i za Predlog izmena i dopuna Zakona o PIO. </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 xml:space="preserve">Oduvek smo se zalagali za donošenje sistemskih rešenja, za sistemske promene, za uvođenje evropskog sistema vrednosti u Srbiji. Ako Srbija želi da postane deo evropske porodice, a želi, što su poslednji izbori nedvosmisleno pokazali, pošto u parlamentu Srbije više nema nijedne antievropske stranke, onda mora prihvatiti evropske standarde i evropsku radnopravnu praksu. Ako srpski radnik hoće da živi kao evropski radnik, onda mora prihvatiti izmene Zakona o radu da bismo stvorili uslove da radnici u Srbiji budu nagrađeni kao radnici u EU. </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Podrška usvajanju ovog zakona došla je od institucije za koju je u dobroj meri vezana i sudbina Srbije, počev od EU do investitora. Obaveza je zato veća da se podrži ovaj reformski korak Vlade radi oporavka Srbije. Samo jaka Srbija može garantovati bolju budućnost svakom pojedincu koji želi da radi i da stvara, a jaku Srbiju je nemoguće stvoriti bez reformi.</w:t>
      </w:r>
    </w:p>
    <w:p>
      <w:pPr>
        <w:pStyle w:val="Normal"/>
        <w:tabs>
          <w:tab w:val="clear" w:pos="720"/>
          <w:tab w:val="left" w:pos="1352" w:leader="none"/>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su pozitivni efekti ovog zakona izložiću u daljoj diskusiji. Rad na određeno ograničen je na najduže dve godine. Ovim se sprečava produžavanje rada na određeno vreme sa istim zaposlenim dugi niz godina. Sada će poslodavac po isteku dve godine morati da zaključi ugovor o radu na neodređeno vreme sa zaposlenim. </w:t>
      </w:r>
    </w:p>
    <w:p>
      <w:pPr>
        <w:pStyle w:val="Normal"/>
        <w:tabs>
          <w:tab w:val="clear" w:pos="720"/>
          <w:tab w:val="left" w:pos="1352" w:leader="none"/>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adno vreme je bolje definisano. Nema više mogućnosti zloupotreba od strane poslodavaca. Pripravnost i rad po pozivu su regulisani i biće plaćeni. Nedeljni odmor produžen je sa 24 na 36 časova, a odmor između dva radna dana u preraspodeli povećan sa 10 na 11 časova. Višak časova u preraspodeli biće plaćen kao prekovremeni rad. Dosada su često zaposlenima propadali ti određeni časovi. Godišnji odmor može da se koristi posle mesec dana rada. Sprečava se zloupotreba da se isplaćuje naknada za neiskorišćeni godišnji odmor.</w:t>
      </w:r>
    </w:p>
    <w:p>
      <w:pPr>
        <w:pStyle w:val="Normal"/>
        <w:tabs>
          <w:tab w:val="clear" w:pos="720"/>
          <w:tab w:val="left" w:pos="1352" w:leader="none"/>
          <w:tab w:val="left" w:pos="1418" w:leader="none"/>
        </w:tabs>
        <w:spacing w:lineRule="auto" w:line="240" w:before="0" w:after="0"/>
        <w:jc w:val="both"/>
        <w:rPr/>
      </w:pPr>
      <w:r>
        <w:rPr>
          <w:rFonts w:cs="Times New Roman" w:ascii="Times New Roman" w:hAnsi="Times New Roman"/>
          <w:sz w:val="26"/>
          <w:szCs w:val="26"/>
        </w:rPr>
        <w:tab/>
        <w:t>Osobe sa invaliditetom ili zdravstvenim smetnjama kojima poslodavac nije mogao da obezbedi drugi posao, do sada su dobijali otkaz zato što nemaju potrebne sposobnosti za rad, bez isplate otpremnine. Sada imaju pravo na otpremninu, kao u slučaju viška. Otkaz mogu da dobiju samo ako nema drugog odgovarajućeg posla prema njihovoj radnoj sposob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baveza čuvanja ugovora u mestu rada je značajna mera za sprečavanje rada na crno. Dosada su poslodavci držali zaposlene bez ugovora, na crno, a kada dođe inspekcija izgovori su bili da se ugovor nalazi na drugom mestu, kod knjigovođe ili slično, pa su naknadno dostavljali potpisan antidatiran ugov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gućnost osporavanja aneksa ugovora o radu u sporu povodom otkaza ugovora je značajna mera, zato što je zaposleni odbio da potpiše aneks. Ovim se obezbeđuje šira sudska zaštita zaposlen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ternativna stručna sprema, nemogućnost utvrđivanja više od dva stepena stručne spreme. Ovim se sprečava zloupotreba da zaposleni sa fakultetima rade na poslovima sa srednjom školskom spremom i da na taj način budu plać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tkazni razlozi i procedure za otkaz precizirani su, što je dobro za zaposlene. Zaposleni zna šta sme i šta ne sme da radi. Ovim se štite dobri radnici. Interes je poslodavca i dobrih radnika da onaj koji ne poštuje radnu disciplinu i krši radne obaveze bude sankcionisan. Otkazni razlozi ne dovode do smanjenja broja radnih mesta već se omogućava da poslodavac sankcioniše lošeg radnika čak i otkazom ugovora o radu a da na njegovo mesto dovede drugog, boljeg rad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dležnosti inspekcije rada – data su veća ovlašćenja, omogućeno je povezivanje s Centralnim registrom obaveznog socijalnog osiguranja tako da inspektor može neposredno da kontroliše da li je zaposleni prijavljen, i drugim inspekcijama i ministarstvima omogućen je pristup podacima iz Centralnog regist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avne posledice nezakonitog otkaza – novina je da se razlikuju materijalni i procesni razlozi na osnovu čega sud donosi odluku o poništavanju rešenja o otkazu. Ovim se obezbeđuje pravna sigurnost i zaposlenom i poslodavcu, jer onaj ko grubo pogreši radnu disciplinu biće svestan da ne može da se vrati na posao. Smanjiće se broj spor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govor o stručnom usavršavanju može da se zaključi samo na osnovu programa usavršavanja koji je donet u skladu sa posebnim propisom. Ovim se sprečava rad na crno, zloupotreba ovog ugov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bračun zarade i naknade zarade koji je poslodavac dužan da dostavi zaposlenom predstavljaće izvršnu ispravu. To znači da ako poslodavac do kraja tekućeg meseca ne izvrši isplatu zarade za prethodni mesec, zaposleni može izvršnom sudu da preda obračun radi prinudne naplate svoje zarade bez prethodno sprovedenog sudskog parničnog postupka. S obzirom na to da parnični postupci mogu da traju godinama, ova izmena će omogućiti zaposlenima da u kratkom roku dođu do naplate svojih potraživanja od poslodavc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dsticanje kolektivnog pregovaranja – obavezuje se poslodavac da uđe u pregovore sa reprezentativnim sindikatom u cilju zaključivanja kolektivnog ugovora. Poslodavac više neće moći da donosi pravilnik o radu kojim jednostrano uređuje prava i obaveze zaposlenih a da prethodno nije pokušao da razgovara sa sindikatima i sa njima ugovori uslove rada zaposlenih. Tek ako se u pregovorima ne postigne dogovor oko prava i obaveza zaposlenih, poslodavac će moći da donese pravilnik o r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nimalna zarada – preciznije su navedeni kriterijumi na osnovu kojih se donosi odluka o minimalnoj ceni rada i sada će ta odluka morati da bude obrazložena. Zakon sada izričito propisuje da zaposleni koji prima minimalnu zaradu ima pravo na uvećanu zaradu, naknadu troškova i druga primanja koja se smatraju zaradom. Odluku poslodavca o uvođenju minimalne zarade sada će sindikat ali i zaposleni moći da osporavaju jer će poslodavac morati da u ugovoru o radu i pravilniku o radu ili kolektivnim ugovorom utvrdi razloge za donošenje ove odluke. Po isteku roka od šest meseci od donošenja odluke o uvođenju minimalne zarade poslodavac će morati da obaveštava reprezentativni sindikat o razlozima za nastavak isplate minimalne za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ita sindikalnih predstavnika – dosad je ova zaštita bila apsolutna, odnosno poslodavac nije mogao sindikalnim predstavnicima da promeni radno mesto, ponudi druge uslove rada ili proglasi ih tehnološkim viškom. Dosadašnja široka zaštita je dovodila do zloupotrebe ovog instituta. Sada se zaštita pruža svim zaposlenima kod poslodavca jer se navodi da nijedan zaposleni zbog učešća u sindikalnim aktivnostima ne može da bude stavljen u nepovoljniji polož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nom ponavljam – nabrojao sam pozitivne efekte ovog zakona – da će poslanički klub SPO glasati za izmene i dopune Zakona o radu. Hvala va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Petar Petrov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ETAR PETROVIĆ: Gospođo predsednice, uvaženo predsedništvo, gospodine ministre, dame i gospodo narodni poslanici, pre nego što kažem stav poslaničke grupe JS u vezi s Predlogom izmena i dopuna Zakona o radu i Zakona o PIO, želim da sa par rečenica podsetim sve nas ovde prisutne u Skupštini, a i one koji prate prenos ove skupštine da smo se mi svi ili većina u ovoj skupštini i ovoj zemlji odlučili da krenemo ka ulasku u E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bismo ušli u EU i postali ravnopravni član zajednice naroda Evrope, mi moramo i naše zakonodavstvo da upodobimo zakonodavstvu EU. Kad to kažem, mislim na zakonodavstvo koje rešava pitanja radne snage, tržišta rada, penzijskog i invalidskog osiguranja, kao i druge oblasti života i rada u državi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to želimo, a želimo, onda sam siguran da moramo i ova dva zakona, koja regulišu oblast radnih odnosa, prava i obaveza radnika na radu, tržište rada kao i oblast koja reguliše prava odlaska odlaska u penziju i korišćenja prava iz penzijskog i invalidskog osiguranja, da upodobimo, kao što sam rekao, zakonodavstvu EU, odnosno da izvršimo izmene i dopune postojećih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injenica jeste da već par meseci, a naročito unazad deset-petnaest dana se u celoj javnosti podigla velika tenzija oko toga šta donosi novi zakon o izmenama i dopunama Zakona o radu. Činjenica jeste da je ovaj zakon pokušan da se revolucionarno, da upotrebim taj izraz, promeni još pre desetak godina, ali se od toga odustalo. Sećam se toga, jer sam u to vreme takođe bio narodni poslanik u Narodnoj skupštini Republike Srbije, pa iz ovih ili onih razloga, ne bih komentarisao, a ni poslanička grupa JS ne želi da se vraća unazad, odust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mo sada zakon koji je u primeni ali koji u mnogo čemu koči i zapošljavanje i dolazak stranih investitora i sve ono drugo za čim teži država Srbija, a to je da se što više stvori mogućnost, da se otvore nova radna mesta, da se što slobodnije kreće radna snaga od jednog poslodavca ka drugima, a istovremeno da se i zaštite radnici koji rade bilo u javnim službama, bilo kod privatnog poslodav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jući sve to u vidu, želim da kažem da će poslanička grupa JS podržati Zakon o izmenama i dopunama Zakona o radu u načelu, verovatno i u pojedinostima; ne verovatno, nego sigurno. Ali, ono što želim da kažem jeste da smo sigurni da nijedan zakon, pa ni ove izmene Zakona o radu i Zakona PIO nije idealan zakonski projekat. Nema idealnih zakona. Ako u primeni posle usvajanja ova dva zakonska projekta dođemo do saznanja, a siguran sam, odnosno nadležna ministarstva dođu do saznanja da posle određene manjkavosti ili problema u primeni određenih odredbi obaveza zakona, da će se težiti za novom izmenom ili možda i da nam se ponudi potpuno novi tekstovi Zakona o radu i Zakona o P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ne bih komentarisao posebno sve odredbe koje su izmenama i dopunama Zakona o radu, kao i Zakona o PIO predviđene i što predstavljaju novost u odnosu na postojeće odredbe. Zadržao bih se na par predloženih i ponuđenih rešenja, koja su izazvala najviše polemike i gde je došlo do neslaganja u Radnoj grupi za pripremu zakona između predstavnika sindikata, poslodavaca i Vlade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vo i osnovno je taj famozni minuli rad, odnosno 0,4% uvećanje zarade za godinu dana staža, a ne minulog rada. S obzirom na činjenicu da sam mnogo godina proveo u privredi i da vrlo dobro znam, ili bar mislim da znam šta je minuli rad a šta je radni staž, postavlja se jedno i teorijsko i suštinsko pitanje – šta je to minuli rad koji se do sada plaćao? Po meni i po mom skromnom mišljenju, taj minuli rad je u stvari bilo vreme provedeno na poslu kod jednog poslodavca, ili kod više poslodavaca, i uvećan za određeni procena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zmimo primer i moram klasičnim primerom zbog građana Srbije da pokušam da objasnim. Uzmimo dva radnika koji su istog dana počeli da rade kod jednog poslodavca, imaju 20 godina staža upisanog u knjižicu. Jedan je svih 20 godina radio na jednim poslovima, na jednoj mašini ili u kancelariji, a drugi je 10 godina radio, 10 godina je bio na raznoraznim funkcijama, političkim, sindikalnim, partijskim itd. U obračunu zarade imaju istu pla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kav je doprinos za mašinom onog u toj firmi, u tom preduzeću, koji je svih 20 godina proveo kod tog poslodavca, u odnosu na drugog koji je 10 godina radio, 10 godina bio van firme, ali istovremeno, kad se vrati na to radno mesto kod tog poslodavca, imao je isto pravo na tzv. minuli rad, kao i ovaj koji je 20 godina radio možda u smenama, možda van smena? Prema tome, zašto bi novi poslodavac plaćao neko vreme provedeno kod nekog drug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tovremeno, sigurno je da će, kada se sklapaju novi ugovori o radu, novi poslodavac voditi računa o iskustvu, o stručnoj spremi, o znanju stečenom radeći na određenim poslovima sa tim novim radnikom koji dolazi od nekog drugog poslodavca i sigurno je da neće da mu daje manju zaradu nego što je imao tamo gde je radio i gde je ostvarivao, između ostalog, i pravo na uvećanu zaradu po osnovu tzv. minulog rada, ili vremena provedenog na r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e, ono što je vrlo bitno za radnike i što će radnici sigurno pozdraviti jeste da su novim određenim predlozima u nekim odredbama Zakona o izmenama i dopunama Zakona o radu sada mnogo više zaštićeni u pravu na ostvarivanju svoje ostvarene zarade kod poslodav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aj papir koji se zove obračun zarade kod određenog poslodavca, po predlogu ovih izmena i dopuna Zakona o radu, predstavlja jednu tzv. javnu ispravu kojom on može sutra preko nadležnih državnih sudskih organa da ostvari direktno pravo na naplatu svoje ostvarene zarade, za razliku od dosadašnje prakse gde su radnici imali taj papir obračunate zarade od nekoliko meseci i nažalost kod nekih poslodavaca i od nekoliko godina, ali nisu mogli da ostvare pravo na zaradu koju su, bukvalno rečeno, zaradili kod tog poslodav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dobro. Dobro je i što se štite trudnice i porodilje ovim izmenama i dopunama zakona. Mi iz JS naročito to pozdravljamo, iz razloga što je poznato da naša politika ide za tim da se u Republici Srbiji rađa što više dece, jer je poznato da nam Srbija ne samo stari, nego odumire. Ako  znamo da je za poslednjih 10 godina u Srbiji nestalo između 300.000 i 350.000 građana, ovim izmenama i dopunama zakona se na neki način pospešuje i štite se one žene koje žele da postanu majke, da rađaju decu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što je privreda u situaciji u kakvoj jeste, mi nismo u ovom trenutku u mogućnosti da mnogo više nagradimo one žene koje žele da rađaju više dece i da dobiju pravo na više godina priznatog staža nego što je predviđeno ovim zakonom, ali se nadam da će se poboljšanjem privredne situacije u državi Srbiji i poboljšanjem finansijske i ekonomske situacije u zemlji stvoriti uslovi da u nekim novim izmenama zakona sve one žene, majke koje imaju više dece, dobiju veća prava za priznavanje prava na uvećan penzijski osnov, odnosno kao što je to u nekim drugim zemljama, primer Slovenije i Slovačke i slič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e ove druge odredbe zakona o izmenama i dopunama Zakona o radu, siguran sam, i poslanički klub JS je siguran da ide za tim da se omogući da se u Srbiji stvaraju što bolji uslovi da se mladi školovani ljudi koji u ovom trenutku nemaju mogućnosti da se zaposle i zapošljavaju, a to naročito kod onih poslodavaca kojima su potrebni ti profili zanimanja koje ti mladi ljudi imaju, a i povećanjem, odnosno ograničenjem rada na određeno vreme od dve godine stvara se i povoljnija klima da ti radnici po isteku rada na određeno vreme od dve godine zasnuju i radni odnos na neodređeno vreme, a takođe se stvaraju uslovi i da se može na lakši i jednostavniji način prelaziti od jednog poslodavca kod drugog, tamo gde ima veće mogućnosti i mogućnost za boljom zara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 je u pitanju Zakon o PIO, ja ili nisam čuo ili, gospodine ministre, vi njega niste obrazlagali, valjda ste smatrali da smo mi dovoljno iščitali obrazloženje iz predloženih izmena i dopuna zakona pa smo dobro shvatili Predlog izmena i dopuna Zakona o P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najbitnije u ovom zakonu jeste da se, između ostalog, povećavaju godine starosti za odlazak u penziju na 67 godina posle određenih godina, primenom od 1. januara 2015. godine, i izjednačavanje prava i obaveze za odlazak u penziju žena i muškaraca, mada je to pitanje uvek pomalo i diskutabilno, ali s obzirom na određene komentare koji su se čuli i u stručnoj i u drugoj javnosti u poslednje vreme, s obzirom na težnju određenih pripadnica slabijeg pola, da tako kažem, da se izjednače u mnogim pravima sa pripadnicima jačeg ili muškog pola, nažal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žem nažalost, po mom ličnom mišljenju, to uglavnom traže one žene koje ne rade na teškim ili relativno teškim poslovima nego neke druge, čije fizičko angažovanje nije baš toliko veliko, ne traži i ne troši se toliko fizička i mentalna snaga na radnom mestu kao što troše neke druge. Ali dobro, ako je intencija evropskog zakonodavstva, a jeste, da se izjednače uslovi za odlazak u penziju muškaraca i žena, poslanička grupa JS će u danu za glasanje podržati i ovaj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najbitnije za nas jeste da posle usvajanja ovih zakona stvarno država Srbija krene u stvaranju privrednog ambijenta gde će doći do većeg broja zapošljavanja, gde će doći do bržeg i redovnijeg punjenja budžeta i gde će doći do toga da penzije budu redovnije i veće i da se od njih može normalno živeti. Iz svega navedenog zaključujem da će poslanički klub JS u danu za glasanje glasati za ova dva predložena zakonska projekt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Elvira Kovač.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LVIRA KOVAČ: Poštovana predsednice, predsedništvo, gospodo ministri, dame i gospodo narodni poslanici, želela bih svoje izlaganje da počnem konstatacijom da predložene izmene i dopune Zakona o radu nisu tako drastične kao što se o tome u javnosti spekulisalo proteklih nekoliko nede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čigledno je da je ovaj predlog izbalansiran, jer, kao što vidimo, ni poslodavci ni sindikati, radnici, nisu njime u potpunosti zadovoljni, što, složićete se, nije bilo ni moguće. Ono što je za nas značajno jeste da ovaj predlog nije u suprotnosti s interesima zaposlen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najvećem delu izmena i dopuna Zakona o radu preciziraju se pojedine odredbe trenutno važećeg, aktuelnog Zakona o radu, koje su se dosada, u proteklih nekoliko godina otkad je u primeni, različito tumačile i primenjivale, uglavnom od strane poslodavac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sno je da bi unapređenje zakonodavnog okvira trebalo, pored ostalih mera Vlade... Ipak je to zakon koji očekujemo, oni bi trebalo da doprinesu povećanju domaćih i stranih investicija u privredu, povećanju zaposlenosti, smanjenju sive ekonomije, odnosno rada na crno, kao i privrednom rastu.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u poslaničkom klubu Saveza vojvođanskih Mađara se nadamo da će ove izmene i dopune biti dovoljne. Jedno je sigurno, cilj je da se obezbedi stvaranje povoljne privredne klime i mogućnost otvaranja novih radnih me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pomenula bih samo nekoliko konkretnih primera iz Predloga izmena i dopuna Zakona o rad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im novim predlogom zakona, kao što smo čuli iz izlaganja uvaženog gospodina ministra, poslodavac se obavezuje, ovo nije postojalo u prošlosti, da ugovor o radu ili njegovu kopiju drži upravo na mestu rada, odnosno tamo gde zaposleni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je jako značajno, sa dva aspekta. Jedan aspekt je sa stanovišta zaposlenog, upravo da bi se izbeglo u budućnosti ono što smo svesni da se dešavalo; konkretno, kada je naišla inspekcija rada koja je tražila na uvid ugovor o radu, onda su poslodavci koristili izgovor da se taj ugovor o radu i njegova kopija ne nalaze ovde na mestu rada i dobijali su određeni rok da upravo taj ugovor o radu i njegovu kopiju daju na uvid inspektoru rada. Onda se neretko dešavalo da su oni retroaktivno zaključivali sa nekim ranijim datumom taj ugovor o radu, pa njega ili njegovu kopiju dali na uvi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 druge strane, ove izmene su značajne i sa stanovišta države, jer će se na ovaj način u praksi olakšati spomenutim inspektorima rada da utvrde da li lica koja su zatečena kod poslodavca zaista imaju urednu dokument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praksi su vrlo značajna ovlašćenja i mogućnosti inspektora rada i nadamo se da će to zaživeti i na terenu u vršenju inspekcijskog nadzora. Njihove mogućnosti i ovlašćenja su, između ostalog, uvid u opšte pojedinačne akte, evidencije i drugu dokumentaciju, utvrđivanje identiteta lica i uzimanje izjava, kako od poslodavaca, odgovornih lica, tako i zaposlenih i drugih lica koja se zateknu kod poslodavca na mestu rada i ono što je izuzetno bitno je vršenje kontrole da li je izvršena prijava na obavezno socijalno osiguranje, a sve radi smanjenja sive ekonomije, odnosno sprečavanja rada na cr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dna od kritikovanih i najčešće spominjanih novina je i produženje roka za zasnivanje radnog odnosa na određeno vreme sa dosadašnjih maksimalnih 12 meseci na 24 meseca, što je i po nama zapravo pozitivno i pozitivno iz ugla zaposlenih, jer oni će na ovaj način imati duži vremenski period izvesnosti svog statu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žalost, opštepoznata je činjenica da su se dosada u praksi najčešće ti ugovori na određeno vreme zaključivali na maksimalno godinu dana. Posle godinu dana pravila se pauza, došlo je do prekida radnog odnosa, pa su se zaključivale neke druge vrste ugovora. Svi znamo da se, nažalost, to dešava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ovom predlogu, ugovor o radu na određeno vreme može da se zaključi i na duže od 24 meseca. Kao što smo čuli, to može da bude na najduže 36 meseci. Ako se radi o novoosnovanom poslodavcu, preduzeću koje je mlađe, odnosno njegov upis je svežiji od godinu dana, odnosno ako se radi o nezaposlenom kome je do ispunjenja uslova za starosnu penziju ostalo najviše pet godina, najduže na taj period od pet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atramo da je ovo dobro, najpre zbog olakšavanja zapošljavanja tzv. teže zapošljivih kategorija lica, starijih od 55 godina, a dobro je i što novoosnovana preduzeća dobijaju mogućnost da dok nisu u mogućnosti da zaključuju ugovor na neodređeno vreme, znači tri godine, zaključuju ugovore na određeno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d sa nepunim radnim vremenom je takođe dobra stvar, najpre zbog fleksibilnog oblika ovog rada, što pogoduje onima koji na primer zbog porodičnih obaveza ne mogu da rade puno radno vreme. Mi u Savezu vojvođanskih Mađara smatramo da treba da se stvore povoljni uslovi za ljude koji imaju više dece, za one koji imaju malu decu.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d na daljinu ili rad kod kuće je takođe jedan od fleksibilnih oblika rada i složićete se da razvoj informacionih tehnologija ovaj vid rada u budućnosti čini zapravo neminovnim. Klizno radno vreme je takođe dobro i povoljno sa stanovišta zaposlenih roditelja sa decom. Rad od kuće iliti na daljinu je dobro kako zbog smanjenja troškova, povećanja produktivnosti, tako i zbog udobnije, komfornije organizacije radnog vremena zaposlen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lo se pričalo i o tome u javnosti da se ovim predlogom zaključivanje ugovora o radu za obavljanje poslova kućnog, pomoćnog osoblja ukida između supružnika, odnosno krvnih i tazbinskih srodnika do određenog stepena srodstva. Nama je jasno da je do ovoga moralo da dođe, upravo, nažalost, zbog zloupotreba i izigravanja zakona. Dešavalo se u praksi, neretko, da su određeni pojedinci zaključivali zapravo fiktivne ugovore sa svojim suprugama sa ogromnim nerealnim platama samo nekoliko meseci recimo pre odlaska na porodiljsko odsustvo, pa je onda država bila u obavezi da isplaćuje nerealno visoku naknadu za porodiljsko odsustvo tim suprugam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bih želela još da pomenem i da pohvalim je da zaposleni koji nije u celini ili delimično iskoristio svoje pravo na godišnji odmor u kalendarskoj godini zbog odsutnosti sa rada radi korišćenja porodiljskog odsustva, odsustva sa rada radi nege deteta ili posebne nege deteta ima pravo da taj godišnji odmor iskoristi sledeće godine do 30. ju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sam se već dotakla pitanja trudnica i porodilja, želela bih da naglasim da su po ovom pitanju sledeće odredbe od izuzetnog značaja. Kao što smo čuli, trudnice odnosno porodilje, sada već majke koje doje svoju decu, ne moraju da obavljaju poslove koje su po procenama nadležnog organa štetni za zdravlje kako majke tako i deteta, odnosno ako postoji procena da postoji realna opasnost za zdravlje majke ili deteta. Predlaže se da se proširi zdravstvena zaštita i na zaposlenu koja doji svoje d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nimljiv je predlog da u slučaju da poslodavac nije u mogućnosti da obezbedi propisanu zaštitu zdravlja i bezbednosti na radu, dužan je da toj dojilji obezbedi obavljanje drugih odgovarajućih poslova, a ukoliko takvih poslova nema, treba da je uputi na plaćeno odsus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spomenuto i što je takođe dobro a prvi put se uvodi, jeste da zaposlena tokom trudnoće ima pravo na plaćeno odsustvo dok ode na lekarski pregled vezan za trudnoću i ova izmena je u potpunosti u skladu sa Konvencijom Međunarodne organizacije rada o zaštiti materin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dsetila bih sve nas i na izmene ovog zakona koje smo doneli prošle godine, vezane  za ovu temu. Dakle, ništav je otkaz ugovora o radu, to se sada precizira, ako su na dan donošenja rešenja o otkazu ugovora o radu poslodavcu bile poznate okolnosti o trudnoći, porodiljskom odsustvu, odsustva sa rada radi nege deteta i posebne nege deteta ili ukoliko zaposleni u roku od 30 dana od prestanka radnog odnosa obavesti poslodavca o postojanju ovih istih razloga i, kao i izmene koje smo doneli, prava dojilja na jednu ili više dnevnih pauza, odnosno na skraćenje radnog vremena radi mogućnosti da doji svoje d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o da je zaštita materinstva zaposlenih žena jedno od osnovnih pitanja koja se tiču celog društva i za njih je značajno da posle porodiljskog odsustva mogu da se vrate na isto radno mesto, ako ne baš na isto onda na odgovarajuće, adekvatno radno mesto sa istom plat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preostalo vreme moram da se osvrnem i na drugi predlog zakona – Predlog zakona o izmenama i dopunama Zakona o penzijsko-invalidskom sist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SVM je, naravno, obezbeđivanje apsolutnog životnog standarda i održavanje relativno životnog standarda penzionera od izuzetnog znač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da kažem i da su kontroverze i polemike oko penzijskog sistema upravo vezane za državni penzioni sistem, koji se razlikuje od zemlje do zemlje. Znači, nije kod svih isto. Najveće razlike se tiču upravo tih elemenata penzionog sistema, kao što su način finansiranja, vrste penzija i upravlj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rbiji je, kao što je poznato, aktuelno tekuće finansiranje penzije, ili na engleskom </w:t>
      </w:r>
      <w:r>
        <w:rPr>
          <w:rFonts w:cs="Times New Roman" w:ascii="Times New Roman" w:hAnsi="Times New Roman"/>
          <w:i/>
          <w:sz w:val="26"/>
          <w:szCs w:val="26"/>
          <w:lang w:val="sr-Latn-CS"/>
        </w:rPr>
        <w:t>pay as you go</w:t>
      </w:r>
      <w:r>
        <w:rPr>
          <w:rFonts w:cs="Times New Roman" w:ascii="Times New Roman" w:hAnsi="Times New Roman"/>
          <w:sz w:val="26"/>
          <w:szCs w:val="26"/>
          <w:lang w:val="sr-Latn-CS"/>
        </w:rPr>
        <w:t>, što bi značilo da se iz doprinosa trenutne generacije zaposlenih finansiraju penzije sadašnjih penzionera i samim tim trenutni zaposleni stiču pravo da njihove penzije</w:t>
      </w:r>
      <w:r>
        <w:rPr>
          <w:rFonts w:cs="Times New Roman" w:ascii="Times New Roman" w:hAnsi="Times New Roman"/>
          <w:sz w:val="26"/>
          <w:szCs w:val="26"/>
        </w:rPr>
        <w:t xml:space="preserve"> budu finansirane iz doprinosa nekih budućih genera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ovaj sistem je bio dobar dok je bilo relativno mnogo zaposlenih i relativno malo korisnika penzija, ali u poslednjih nekoliko godina je, nažalost, došlo do usporenog ekonomskog rasta i do povećanja nezaposlenosti. Samim tim, promenila se i demografska struktura stanovništva. Stanovništvo je sve starije. Nažalost, ima sve manje zaposlenih i došlo je do krize ovog sistema, pa ni država ni poslodavci nisu bili u mogućnosti da ispoštuju svoje obavez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snovno pitanje za opstanak i dalje normalno funkcionisanje penzijskog sistema su upravo ti delovi o kojima se radi u ovim izmenama i dopunama, a to su uslovi za sticanje prava iz penzijsko-invalidskog osiguranja, uvođenje prava na prevremenu starosnu penziju i utvrđivanje umanjenja penzija ukoliko neko želi ranije da ode u penziju, staž osiguranja koji se računa sa uvećanim trajanjem i za nas izuzetno značajan status osiguranika poljoprivred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znamo, Vlada je, neke prošle vlade su započele reformu penzionog sistema još početkom 2000-ih godina. Tada je došlo do jednokratnog povećanja starosne granice za tri godine, tako da je tada iznosilo 63 godine za muškarce i 58 godina za žene. Godine 2003. je restriktivnije definisan pojam invalidnosti. Godine 2005. je ponovo došlo do izmena, do postupnog podizanja uslova za sticanje prava na starosnu i porodičnu penziju za dve godine, sukcesivno od 2008. do 2011. godine. Starosna granica se već tada podigla za muškarce na 65 godina života i za žene na 6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onom o izmenama i dopunama Zakona o penzijsko-invalidskom sistemu iz 2011. godine propisano je, između ostalog, postupno podizanje uslova za sticanje prava na starosnu i porodičnu penziju ponovo za tri godine i tada je staž osiguranja za žene podignut na 38 godina, koji sada ne diramo, počev od 2011. do 2022. godine. Tada je promenjena i definicija osiguranika poljoprivrednika, prema kojoj su obavezno osigurani svi poljoprivrednici koji imaju više od pola hektara zemlje koji nisu korisnici penzija ili na školovan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m naglasiti da su ove spomenute reforme donekle poboljšale situaciju, dale određene rezultate, ali složićemo se da bi finansijski pokazatelji bili mnogo bolji da je bila efikasnija kontrola i naplata tih doprinosa za penzijsko i invalidsko osiguran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vakom slučaju, sada je već jasno da ove reforme nisu bile dovoljne i da je neophodno da dođe do novih. Upravo zbog toga se na dnevnom redu nalaze ove izmene i dopune Zakona o penzijsko-invalidskom osiguranju i one obuhvataju podizanje uslova za sticanje prava na starosnu penziju za žene, sukcesivno sa 60 na 63 godine, pa sa 63 na 65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 1. januara sledeće godine će se primenjivati ovaj zakon. Znači, od 2015. do 2020. godine će se ovaj uslov povećavati za pola godine, šest meseci godišnje, tako da će 2020. godine iznositi 63, a od 2021. do 2032. godine će se godišnje povećavati za dva meseca i stoga će 2032. godine iznositi 65 godina. Uslovi za odlazak u starosnu penziju između muškaraca i žena se zapravo izjednačavaju za 18 godina, 2032. god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vođenje prava na prevremenu starosnu penziju i utvrđivanje trajnog umanjenja iznosa prevremene starosne penzije za svaki mesec ranijeg odlaska u penziju pre navršenja starosne granice. Sledeća izmena je takođe značajna, isključivanje iz beneficiranog staža zaposlenih koji rade na administrativno-tehničkim poslovima, odnosno radnim mestima, što je zapravo suština beneficiranog staža, jer njihovo zdravlje nikako nije ugroženo. Za SVM jedno od najznačajnijeg je preciziranje definicije za određene kategorije osiguranika, konkretno za osiguranike poljoprivredn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vođenjem instituta prevremenog penzionisanja, odnosno uvođenjem tzv. penala, postepenim pooštravanjem uslova za odlazak u prevremenu starosnu penziju se očekuje da će se verovatno smanjiti broj tih ljudi koji ranije odlaze u penz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sam spomenula, isključuju se iz beneficiranog staža oni zaposleni kod kojih objektivno ne postoji realna opasnost po njihov život ili zdravlje, to je zaista svrha tog beneficiranog staža. Tu se još uvode i pooštravanja. Znači, ljudi koji rade na radnim mestima na kojima se staž osiguranja računa sa uvećanim trajanjem moraju na tim radnim mestima da provedu minimum dve trećine svog radnog ve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sam spomenula, za nas je jedna od najznačajnijih novina da se vraća definicija osiguranika poljoprivrednika iz 2003. godine, jer ovom iz 2011. godine rečeno je da su svi članovi poljoprivrednog domaćinstva obavezni da uplaćuju doprinos. Složićete se da je nemoguće, finansijski nisu bili u mogućnosti svi članovi poljoprivrednog domaćinstva da uplaćuju doprinose za penzijsko-invalidsko osiguranje. Prema tome, ovim izmenama i dopunama se finansijski olakšava izvršavanje obaveze uplate doprinosa za penzijsko-invalidsko osiguranje članovima poljoprivrednog domaćinstva. O tome će moj kolega Arpad Fremond malo kasnije detaljnije priča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pozdravljamo što se izmenama i dopunama jednog člana ovog zakona rešava pola problema poljoprivrednika, s kojima se trenutno suočavaju na terenu. Znači, samo jedna osoba je sada u obavezi da plaća doprinose. Što se tiče drugog dela njihovog problema, vezano za doprinose za obavezno socijalno osiguranje, smatramo da je tu ključna reč srazmernost, ali, kao što sam spomenula, o tome će moj kolega pričati kasnije. Očekujemo da se u budućnosti formira jedna radna grupa koja bi mogla da se bavi ovim pitan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takođe podržavamo je da će se u budućnosti zaposlenoj koja rodi jedno dete dodavati pola godine staža osiguranja ili onoj koja ima dvoje godinu dana. Do sada je u ovom zakonu postojala mogućnost da zaposlenoj koja ima troje dece to budu dve godine. Jedini problem je što će se ovo primenjivati takođe za 18 godi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avez vojvođanskih Mađara smatra da predložene izmene i dopune Zakona o radu nisu tako drastične, nisu u suprotnosti sa interesima zaposlenih. Nadamo se da će zaista dovesti do podsticanja investicija, privrednog rasta i povećanja zaposlenosti. Što se tiče izmena i dopuna Zakona o penzijsko-invalidskom sistemu, nadamo se da će u budućnosti uspeti da obezbedi finansijski održiv sistem i zbog toga ćemo u danu za glasanje podržati ove predlog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Nenad Čan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NAD ČANAK: Dame i gospodo narodni poslanici, zakon koji se nalazi pred nama, koliko sam razumeo nameru Vlade, trebalo bi da doprinese smanjenju budžetskog deficita kroz povećano zapošljavanje i privlačenje investicija. To je nadasve značajno u ovom trenutku, pošto se ekonomija Republike Srbije nalazi u slobodnom padu, i to 300 km na sa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iako bi ovaj zakon trebalo da bude sistemski, iz raznovrsnih razloga, o kojima ću malo kasnije govoriti, on to nije, jer ne uspostavlja suštinski nov radnopravni status poslodavca i zaposlenog. To nije ni moguće. Nije moguće iz jednostavnog razloga što ovog trenutka mi nemamo raščišćene odnose u samoj osnovi ove zemlje i nemamo nove odnose pre svega u privrednom sistemu, koji bi trebalo da bude zasnovan na privatnoj svojini, na jasnom određenju prema privatnom kapitalu, odnosno njegovom poreklu, na punoj zaštiti privatne svojine i jakom sistemu socijalne zaštite. Ta četiri uslova nisu ispunj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uvek imamo niz relikta, niz zaostataka iz vremena koja su za nama. Imamo zaostatke iz vremena samoupravnog socijalizma, sistema koji je bio takav kakav je bio, ali je bio sistem. Delovi tog sistema su dan-danas živi i dan-danas postoje, a sveukupnog novog sistema nema. Samim tim se dolazi u paradoksalnu situaciju da se pokušava skrpiti nešto čega smo se odrekli, a novo da se napravi kao da nema snag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ću nekoliko objašnjenja oko svega ovoga. Mi imamo ovog trenutka u Republici Srbiji 1,7 miliona penzionera. U privatnom sektoru je 900.000 zaposlenih, a u državnom sektoru oko 780.000. Dakle, u državnom sektoru ove zemlje je zaposleno 780.000 ljudi koji administrira državu od otprilike osam miliona stanovnika. Podsetiću vas da je u starom Rimu na 60 miliona stanovnika veličina državnog aparata bila 10.000 zaposlen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e u svemu, 780.000 u državnom sektoru, što sa ovih 1,7 miliona penzionera, čini oko 2,5 miliona, manje-više, izdržavanih, koje treba da izdržavaju 900.000 zaposlenih. To jednostavno ne može. Ako bismo postigli punu zaposlenost u ovoj zemlji, to bi i dalje značilo, pošto ovog trenutka, ako me podaci ne varaju, imamo nešto oko 790.000 nezaposlenih, to bi bilo 1,5 milion ljudi koji bi radili, a trebalo bi da izdržavaju 2,5 miliona. To nije moguć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de je problem? Problem je u tome što se ovog trenutka penzije isplaćuju iz budžeta i to se dogodilo tako što je 1988. godine, prilikom „jogurt revolucije“ u Vojvodini integrisan, to je bio jedan od razloga zašto je to sve rađeno, Fond za penzijsko i invalidsko osiguranje Vojvodine u fond iste svrhe i namen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im objedinjavanjem su koncentrisana sredstva na jedno mesto, da bi 1998. i 1999. godine i državni i fond samostalnih delatnosti i vojni penzijsko-invalidski fond bili opljačkani, kompletan novac iz njih povučen, nestao, a da bi mogli da vrše svoju funkciju, tj. da bi mogle da se isplaćuju penzije, to je postala budžetska stavka i to je podvedeno kao javni prihod, odnosno budžetska kategorija Zakonom o javnim prihodima iz Službenog glasnika RS broj 22 iz 2001.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članu 7. jasno piše – javnim prihodima u smislu ovog zakona smatraju se prihodi kojima se finansiraju prava i dužnosti Republike i poslovi i zadaci grada Beograda i opštine utvrđeni Ustavom i zakonom, kao i, podvlačim, doprinosi za obavezno socijalno osiguran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ovaj način smo došli u poziciju da je već 2002. godine u Službenom glasniku, prema Zakonu o budžetskom sistemu, propisano da se primanja sastoje od tekućih prihoda i to poreza, govorim o budžetu, doprinosa za obavezno socijalno osiguranje, donacije i transfera, ostalih prihoda, taksi i naknade za korišćenje dobara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 u jednoj zemlji EU doprinosi nisu kategorija javnog prihoda, odnosno budžetska stavka. Ako oni ostanu budžetska stavka, ako se ne formira poseban fond za penzijsko i invalidsko osiguranje, budžet nikada neće doći na zelenu granu i nikada se neće ništa naprav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j zakon će pomaći stvar da umesto onih 300 km na sat slobodnog pada Srbija pada 280 km slobodnog pada, ali će i dalje biti u slobodnom p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svega toga, da bi se bilo šta sistemski uradilo u ovoj zemlji, mora se otkriti na koji način je 1998. i 1999. godine novac nestao iz PIO fonda, mora se saznati gde je taj novac otišao, šta se sa njim dogodilo, jer taj novac je bio novac ljudi koji su u njega investirali i ulagali dok su bili zaposleni. Sada smanjivati penzije ljudima na osnovu toga što im je neko ukrao pare pa sad više nema ko da im isplati penzije je nepravda, ali ne samo nepravda, nego je pristajanje na prikrivanje svega toga i prikrivanje krivičnog dela i saučestvovanje u krađi i pljački kojoj smo bili, neki od nas, i svedo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tavljam jasno pitanje kako se misli da se nešto uradi ukoliko, evo kaže ovde, 2009. godine Zakon o budžetskom sistemu kaže da se kao javni prihodi i dalje vode doprinosi za obavezno socijalno osiguranje, i to penzijsko i invalidsko osiguranje, zdravstveno osiguranje i osiguranje za slučaj nezaposlenosti. To nije promenjeno. Dok se to ne promeni, kompletan Zakon o radu, sve ovo o čemu danas treba da diskutujemo, biće samo manje-više kozmetičke promene, koje će dovesti do toga da podignu socijalne tenzije, koje su ionako visoke, da se ugroze prava penzionera, koja su ionako ugrožena, da se ugroze prava socijalno ugroženih slojeva stanovništva i da se socijalna zaštita, koja je ionako u lošem stanju, još više smanj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bi se sve to sprečilo, LSV će pokušati da amandmanima pomogne da se ovaj zakon vrlo ograničenog dometa, ponavljam – vrlo ograničenog dometa, i nimalo sistemski kao što pokušava da se predstavi, učini boljim. Od sudbine naših amandmana će zavisiti kako ćemo glasati.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gor Bečić):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dr Sulejman Ugljanin.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ULEJMAN UGLjANIN: Poštovani poslanici, uvaženi članovi Vlade, poštovani građani Srbije koji posmatrate rad ovog parlamenta, predlagač ovog zakona očekuje da ovim zakonom podstakne podsticaj domaćih i stranih investicija, prevazilaženje ekonomske krize, smanjenje rada na crno, privredni rast, otvaranje novih radnih me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kada se obrazloženje zakona uporedi sa samim tekstom zakona, ne može se pretpostaviti, niti uvideti da ovaj zakon nudi i obezbeđuje ciljeve koje je predlagač proklamovao u obrazloženju zakona. Naime, ovim zakonom se upravo daje pravni okvir, naglašavam – pravni okvir, za otpuštanje lica sa invaliditetom, trudnica, porodilja, itd., što ni u jednom zakonu dosada nije bila prak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lagač zakona nije imao snage ili volje da se suoči sa jednom činjenicom, da se razne inspekcijske službe koje su pod kontrolom Vlade koriste kao sredstvo i mehanizam pritiska na privrednike, sa posebno izraženom političkom konotacijom, što je jako izraženo u Novom Pazaru, Tutinu, Prijepolju i drugim gradovima Sandža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stav Republike Srbije kaže da političke stranke ne mogu potčiniti vlast sebi. Međutim, način na koji rade mnoge inspekcijske službe ili lično inspektori klasičan su primer zloupotrebe vlasti u političke svrhe. Kako se ovaj predlog zakona uopšte ne bavi ovim problemom, mi smo predložili amandmane kojima tražimo da se kroz ovaj zakon otvori i to pitanje i trajno reš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stav Republike Srbije u članu 36. jemči jednaku zaštitu prava pred sudovima, a predlagač ovog zakona ostavlja mogućnost da se zaposleni ne vrati na posao i ako sud utvrdi da</w:t>
      </w:r>
      <w:r>
        <w:rPr>
          <w:rFonts w:cs="Times New Roman" w:ascii="Times New Roman" w:hAnsi="Times New Roman"/>
          <w:sz w:val="26"/>
          <w:szCs w:val="26"/>
          <w:lang w:val="sr-Latn-RS"/>
        </w:rPr>
        <w:t xml:space="preserve"> </w:t>
      </w:r>
      <w:r>
        <w:rPr>
          <w:rFonts w:cs="Times New Roman" w:ascii="Times New Roman" w:hAnsi="Times New Roman"/>
          <w:sz w:val="26"/>
          <w:szCs w:val="26"/>
        </w:rPr>
        <w:t>mu je nezakonito prestao radni odnos. Predlagač zakona na ovaj način derogira sud i sudske odluke i podstiče poslodavce da bez pravnog osnova raskidaju radni odnos sa zaposle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lan 60. Ustava Republike Srbije, između ostalog, garantuje pravo zaposlenih na pravnu zaštitu za slučaj prestanka radnog odnosa. Istim članom Ustava ženama, omladini, invalidima garantovana je posebna zaštita na radu i posebni uslovi rada, a ovim predlogom zakona imamo pripremljen pravni okvir da čak i trudnice i porodilje, kao i omladinci i invalidi mogu ostati bez pos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 kompletiramo stari, osnovni tekst zakona s ovim izmenama i dopunama zakona, vidimo da ima bezbroj pravnih praznina koje omogućavaju da poslodavci jednostavno gaze zaposlene. Zato se mere ovog zakona moraju uskladiti sa Ustavom i drugim zakonima koji regulišu ovu materiju. U protivnom, imaćemo slučajeve da građani odnosno oštećeni traže zaštitu kod Evropskog suda, a da država Srbija gubi zbog neusklađenosti ovog zakona sa drugim zakonima i Ustav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pelujem na Vladu da još jednom sagleda eventualne negativne posledice koje bi nastale primenom ovog zakona, da sagleda njegove nedostatke, da uvaži konstruktivne predloge za njegovo poboljšanje, ili da ga povuče iz skupštinske procedu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m prilikom još jednom pozivam Vladu Republike Srbije da posveti dužnu pažnju nedovoljno razvijenim područjima, a posebno regionu Sandžak i da konkretnim programom i merama za ekonomski oporavak i razvoj pokaže zainteresovanost za najugroženije delove zem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iskoristiću priliku da zamolim predsedavajuće da ubuduće šalju predloge zakona o kojima razgovaramo nekoliko dana ranije. Skupština Srbije je sastavljena od sedam izbornih lista, znači sedam različitih pogleda na život pa i na ovaj zakon. To daje izvanredne mogućnosti da se otkloni svaki nedostatak svakog člana a i zakona u celini. Znači, imamo kvalitetnu skupštinu, ali molim da nam se da mogućnost da malo ranije dobijemo predloge zakona, kako bismo se bolje pripremili za njihovo usvajanje. Hvala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u Ugljan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reč se javio ministar Aleksandar Vulin.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VULIN: Hvala. Samo nekoliko nejasnoća da razreš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je u pitanju zaštita trudnica, osoba sa invaliditetom, svaka zaštita i njihova prava su pojačana ovim predlogom zakona. Ne samo što, kao i do sada, trudnica i porodilja ne može da izgubi svoje radno mesto... Postoji jedan način, nemojte da vas to zbunjuje – da krši zakon, ali to je nešto, izvinite, što ne može da bude stvar vašeg zdravstvenog stanja odnosno drugog stanja, nego je to kršenje zakona. Sama činjenica trudnoće apsolutno isključuje bilo kakvu mogućnost da bude otpuštena, ili da poremeti njen radnopravni statu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j zakon ne samo što to garantuje, već proširuje određeni korpus prava i na dojilju. Dakle, dok žena doji, na nju se odnose posebna prava – da ne može da radi na mestu koje može u zdravstvenom smislu da utiče negativno na nju ili dete, ne može da radi prekovremeno, ne može da radi noću, ako na bilo koji način to utiče na zdravlje nje ili det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dodaje se još jedna norma – da porodilja, trudnica, dojilja, može da u radno vreme, u plaćeno radno vreme, vrši odgovarajuće lekarske preglede kod izabranog lekara, što je potpuna novina. Do sada to nije bila praksa. Dakle, samo je dužna da obavesti poslodavca o tome, i to je sve. Njoj je plaćen odlazak kod odgovarajućeg lek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osoba sa invaliditetom, do sada je bila praksa da ukoliko prestane potreba za poslom koji obavlja osoba sa invaliditetom, vi sada treba da mu nađete drugi posao. Poslodavac, ukoliko to nije mogao da uradi, on ga je jednostavno proglašavao tehnološkim viškom i otpuštao ga. Sada to više ne može. Sada je poslodavac dužan da nađe drugo radno mesto, a ako to ne može, on je dužan da mu isplaćuje odgovarajuću otpremninu. To do sada nije bila praks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još jedna sitnica oko PIO. Naravno da izmene i dopune Zakona o penzijsko-invalidskom osiguranju ne mogu da reše ovaj problem o kom smo govorili. Jasno je da po ekonomskim kriterijumima vi imate 1.700.000 penzionera, a po ekonomskim kriterijumima trebalo bi da budu tri zaposlena na jednog penzionera. To su evropski kriterijumi. To je 5.100.000 zaposlenih u zemlji u kojoj imate sedam miliona stanovnika. Priznaćete, jednostavno nije mogu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o država poseže za usporavanjem odlaska u penziju, a nikako za ukidanjem penzija, nikako za ukidanjem Fonda. Ali, za usporavanjem, svakako. Kao što vidite, usporavanje se vrši vrlo umereno, vrlo oprezno. Tek 2032. godine izjednačavamo žene i muškarce na 65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ono što je takođe važno u ovom zakonu, važno je da činimo značajne uštede ne samo kroz zaustavljanje ili usporavanje, posebno prevremenih odlazaka u penziju. Prošle godine je 53% muškaraca otišlo u prevremenu penziju. To nije nešto čemu baš možemo da se radujemo kada je naš budžet u pi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je samo to ideja. Ideja je, kroz ograničavanje instituta beneficiranog radnog staža, da ga značajno učinimo svrsishodnijim. Beneficirani radni staž služi da onaj ko obavlja određene poslove koji su opasni po njega, po njegovo zdravlje, koji mu onemogućavaju da dočeka vreme kada bi neko drugi otišao u penziju, ode ranije. Društvo mu na taj način zahvaljuje za njegov odgovoran i savestan rad koji je težak, koji ima svoje posledice po njega i njegovo zdravlje, ali ne smemo to proširiti i na one koji se samo nalaze u istoj služb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roz uštede o kojima govorim, mi računamo da će za 10 godina 5,35% bruto društvenog proizvoda biti ušteđeno kroz ov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ministru Vul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a poslanica Dubravka Filipovski, ovlašćena predstavnica Nove Srbij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UBRAVKA FILIPOVSKI: Gospodine ministre, uvažene kolege i koleginice narodni poslanici, poštovani građani Srbije, mislim da je Srbija dugo čekala na izmene i dopune Zakona o 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sumnjivo je da je ovaj zakon bio potreban Srbiji i to posebno u ovom trenutku. Zašto u ovom trenutku? Zato što je ekonomska situacija veoma teška i ovaj zakon predstavlja rezultat kompromisa i po mom mišljenju i po mišljenju mojih kolega iz poslaničke grupe Nove Srbije on predstavlja značajan korak u stvaranju regulatornih okvira u oblasti radnih odnosa prilagođenog uslovima tržišta i zbog toga će poslanička grupa Nove Srbije u danu za glasanje podržati oba ov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oženi zakon zajedno sa ostalim iz celovitog reformskog paketa dovešće do veće pravne sigurnosti, do jasnih pravila, više reda, manjih troškova i administriranja, veće mogućnosti u smislu olakšanja zapošljavanja bez straha od mogućih manipula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ovaj zakon vidim kao mogućnost da očuvamo egzistenciju svojih porodica, zato što on omogućava i mladim ljudima da se zaposle ali i onim starijim koji su pri penziji omogućava da zasnuju novi radni odnos. Očekujem da će u njegovoj primeni biti smanjen rad na crno i da će on pre svega omogućiti poboljšanje uslova poslo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tiv sam politizacije ovog zakona i zbog toga ću u nastavku svog izlaganja vrlo taksativno, po članovima, u ime svoje poslaničke grupe nabrojati pozitivne efekte koje očekujem da on ima u primeni po glas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članu 3. propisuje se da je poslodavac dužan da dostavi reprezentativnom sindikatu pravilnik o radu u roku od sedam dana od dana stupanja na snagu kao i da onaj poslodavac koji ne prihvati inicijativu reprezentativnog sindikata za pristupanje pregovorima za zaključenje kolektivnog ugovora ne može pravilnikom o radu da uredi prava i obaveze iz radnog odno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rlo je važno što se ovim zakonom dopunjuje i član 23. odredbom da je tokom trajanja sudskog postupka u vezi eventualne diskriminacije teret dokazivanja na poslodavcu, što, u skladu sa evropskim pravilima, ova odredba zakona štiti već u samom sudskom postupku prava rad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ovom odredbom člana 24. ukida se obaveza donošenja pravilnika o organizaciji i sistematizaciji poslova za one poslodavce koji zapošljavaju manje od 10 radnika, što im u značajnoj meri olakšava poziciju u odnosu na rešenje koje je bilo dos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je u pitanju odredba zakona koja se odnosi na probni rad, član 36. propisuje da pre isteka vremena za koji je probni rad ugovoren bilo poslodavac, bilo zaposleni, mogu da otkažu ugovor o radu sa otkaznim rokom koji ne može biti kraći od pet radnih dana ali da pored ovoga poslodavac ima i obavezu da obrazloži otkaz ugovora o r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je u pitanju rad na određeno vreme, izmenom člana 36. bitno je da se rad na određeno vreme povećava sa jedne na tri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lan 40. predviđa obavezu poslodavca da blagovremeno obavesti zaposlene o dostupnosti poslova sa punim i nepunim radnim vremenom. Takođe, poslodavac je dužan da razmotri zahtev zaposlenog da pređe sa nepunog na puno radno vreme kao i obrnuto, a kolektivnim ugovorom se uređuje saradnja i informisanje sindikata o poslovima sa nepunim radnim vreme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lan 42. previđa, u skladu s modernim vremenom i razvojem informacionih tehnologija, i rad od kuće, što je po mom mišljenju veoma bi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redba člana 68. donosi bitnu izmenu u korist zaposlenih kada je u pitanju godišnji odmor. Za razliku od postojećeg rešenja, ubuduće će novozaposleni sticati pravo na korišćenje godišnjeg odmora u kalendarskoj godini posle mesec dana neprekidnog rada od dana zasnivanja radnog odnosa kod poslodavca. Po meni tu ima još dve veoma važne i bitne novine. Neuporedivo je praktičnije i fleksibilnije novo rešenje da ako zaposleni koristi godišnji odmor u delovima, da prvi deo koristi u trajanju od najmanje dve, a ne tri radne nedelje, a ostatak najkasnije do 30. juna naredne kalendarske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redbom u članu 75. olakšava se položaj poslodavaca koji zapošljavaju veliki broj ljudi, daje im se mogućnost da u slučaju korišćenja kolektivnog godišnjeg odmora donesu jedno zbirno umesto pojedinačna rešenja i tako zbirno rešenje se ističe na oglasnoj tabli, čime se smatra da je uručeno zaposle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lan 89. pored trudnica prepoznaje i zaposlene žene koje doje dete kao kategoriju kojoj je potrebna dodatna zaštita na poslu. Po novom zakonu poslodavac je dužan da i njima obezbedi obavljanje odgovarajućih poslova, ali i da ih uputi na plaćeno odsustvo što je u duhu sa politikom zaštite materins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lan 101. i 102. dodatno preciziraju zaštitu osoba sa invaliditetom kao posebne kategorije zaposlenih. Naime, ovakvom zaposlenom poslodavac je dužan da obezbedi obavljanje poslova prema radnoj sposobnosti u skladu sa zakonom, a ako to iz objektivnih razloga nije u stanju da učini, dužan je da mu isplati otpremninu kao tehnološkom višku, što je svakako bolje rešenje od nedefinisanog statusa kakvo je bilo dos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menjen je i član 111, koji inače reguliše institut minimalne zarade – propisuje dodatnu obavezu za poslodavca da po isteku roka od šest meseci od donošenja odluke o uvođenju minimalne zarade obavesti reprezentativni sindikat o razlozima za nastavak isplate minimalne zarad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ovi član 112. propisuje da se pri utvrđivanju minimalne cene rada koju bi trebalo da donese Socijalno ekonomski savet, naročito polazi od nekoliko veoma bitnih uslova, pre svega egzistencije i socijalnih potreba zaposlenog i njegove porodice, zatim kroz minimalne potrošačke korpe, kretanje stope zaposlenosti na tržištu rada, stope rasta BDP, kretanje potrošačkih cena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bitno napomenuti jeste da ukoliko dođe do značajne promene nekog od navedenih elemenata Savet je obavezan da razmotri obrazloženu inicijativu jednog od svojih članova za otpočinjanje pregovora za utvrđivanje nove minimalne cene r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menom člana 121. dodatno se precizira obračun zarade i naknade zarade koje je poslodavac dužan da isplati. To predstavlja olakšavajuću okolnost za položaj zaposlenog. Takođe, zaposleni zadržava pravo da pred nadležnim sudom osporava zakonitost predmetnog obraču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tpuno izmenjen član 179. taksativno navodi na najrazličitije situacije iz prakse koje mogu predstavljati razlog za otkaz ugovora o radu u skladu sa odredbama ovog zakona. Ovo dosada nije bio slučaj, što je u praksi predstavljalo problem i za zaposlene i za poslodavce. Ovaj član, takođe, i dalje prepoznaje kategoriju tehnoloških viškova u stavu 5. tačka 1.</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ovi član 179a daje mogućnost poslodavcu da u određenim situacijama umesto otkaza zaposlenom izrekne neku od disciplinskih mera kao vid prethodnog upozorenja. Posebno se izdvaja opomena sa najavom otkaza u kojoj se navodi da će poslodavac zaposlenom otkazati ugovor o radu bez ponovnog upozorenja ako u narednom roku od šest meseci učini istu povredu radne obaveze ili nepoštovanje radne discipl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zaposlenog je svakako bolje rešenje koje obavezuje poslodavca da pre uručenja otkaza u određenim situacijama mora da upozori zaposlenog pisanim putem da postoje razlozi za otkaz, kao i da mu ostavi rok od najmanje osam dana da se izjasni o tome.  U upozorenju poslodavac je dužan da navede osnov za davanje otkaza, činjenice i dokaze koji ukazuju na to da su se stekli uslovi za otkaz i rok za davanje odgovora na upozor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istom smislu je i odredba novog člana 180a, da poslodavac može dati otkaz zaposlenom samo ako mu je prethodno dao pisano obaveštenje u vezi sa nedostacima u njegovom radu, uputstvima i primerenim rokom za poboljšanje rada, a zaposleni se na ovakvo upozorenje oglušio i nastavio da radi na nezadovoljavajući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kladu sa dobrom međunarodnom praksom je i rešenje u članu 189a, koji propisuje da zaposleni kome je radni odnos prestao ima pravo da od poslodavca zahteva potvrdu koja sadrži datum zasnivanja i prestanka radnog odnosa i vrstu, odnosno opis poslova na kojima je radio. Takođe, na zahtev zaposlenog poslodavac može dati i ocenu njegovog ponašanja i rezultata r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lanovi 268a i 268b dodatno i veoma temeljno preciziraju ovlašćenja inspektora rada. Na primer, inspektor vrši kontrolu da li je izvršena prijava na obavezno socijalno osiguranje, pregleda poslovne prostorije, objekte, postrojenja, uređaje i dr., nalaže preduzimanje preventivnih i drugih mera radi sprečavanja povreda zakona, a poslodavac, odgovorno lice i zaposleni dužni su da mu omoguće vršenje nadzora, uvid u dokumentaciju i nesmetan rad i da obezbede sve podatke potrebne za vršenje inspekcijskog nadz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svega ovog što sam rekla, poslanička grupa NS će u danu za glasanje podržati izmene i dopune ovog zakon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reč se javio narodni poslanik prof. dr Vladimir Marin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MARINKOVIĆ: Zahvaljujem, predsedavajući. Uvaženi potpredsedniče Vlade, uvaženi ministre, dame i gospodo narodni poslanici, govoriti o Zakonu o radu a ne govoriti o celokupnom kontekstu u kojem se naša ekonomija nalazi je prosto nemoguće. Navešću samo jedan podatak – kada je u pitanju radno pravo i radno zakonodavstvo nalazimo se, po najnovijem izveštaju Svetske banke, na 93. mestu, po onome što Svetska banka kao relevantna institucija ocenjuje, a to je fleksibilnost tržišta rada, ono za šta se ozbiljni strani investitori uvek najviše interesu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smatram da su izmene Zakona o radu bile potrebne i neminovne i da bi domaći investitori i domaći privrednici, ali i oni koji planiraju da započnu svoj biznis, a to nam je jako važno u procesu strategije razvoja preduzetništva u našoj zemlji i prelaska i transfera naše zemlje sa službeničkog društva, koje danas postoji kod nas, u ono što se zove preduzetničko društvo. Stoga je jako važno da danas govorimo i diskutujemo o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z ove izmene i dopune Zakona o radu ne možemo da ne pomenemo i ne možemo ga sagledavati kao pojedinačni zakon, već ono što smo doneli i usvojili u našoj skupštini, a to su određene poreske olakšice i set poreskih zakona koje su potrebne da bi naša privreda mogla da ima i da doživi privredni rast u narednih nekoliko godina i kako bismo rešili onaj ključni, gorući problem naše zemlje, a to je problem nezaposle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ovo je samo jedan iz seta tih zakona. Očekuje nas i diskusija povodom Zakona o privatizaciji i stečaju, Zakona o investicijama, Zakona o Kancelariji za brze odgovore i sve to bi trebalo da rezultira onim što je najbolje i što je najbitnije, a to je da se napravi povoljna klima za investicije i da se napravi povoljna klima za novo zapošljavanje, za šta se SDP u svom delovanju najsnažnije zala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oću da kao socijaldemokrata kažem da nema trećeg puta, nema socijalne tržišne privrede, nema redistribucije, nema kvalitetne socijalne politike, nema socijalne pravde ako nema dovoljno velikog kolača, ako naša privreda ne napravi dovoljno veliki BDP, ako naša preduzeća ne izvezu dovoljno roba i usluga kako bi taj kolač mogao da bude veći i kako bi ta redistribucija i preraspodela mogla da se uradi na socijalno najbolji i najodgovorniji način.</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zakon je definitivno, i to je nama veoma bitno, usklađen sa konvencijama Međunarodne organizacije rada. Posebno napominjem, to su najvažnije konvencije za nas, Konvencija 87, Konvencija 98, o pravu na slobodno organizovanje i pravu na kolektivno pregovar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uloga države i ovog zakona da faktički kroz ovaj zakon podstiče kolektivno pregovaranje i tu je država na neki način, i Vlada izašla u susret zaposlenima što nije potpuno ukinula kroz ovo rešenje zakona prošireno dejstvo kolektivnog ugovora, nego je ono definisano da može da se primenjuje u onim granama, što je jako važno da podstičemo granski dijalog, sektorski dijalog, gde je organizovano i gde pregovara više od 50% radnik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šenje prema kojem prošireno dejstvo kolektivnog ugovora u punom kapacitetu deluje po našem mišljenju bi bilo iznuđeno i to je već jedan oktroisani čin. Sam institut kolektivnog pregovaranja podrazumeva pregovaranje, podrazumeva one institute na kojima se kolektivno pregovaranje i bazira, a to je institut dobre vere, to je institut dobre volje i to je institut dobre saradnje između socijalnih partn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bro je ono za šta se ministar zalagao, da se u jednom trenutku, nadamo se da će to vreme da dođe, socijalni dijalog, socijalni pakt prepusti socijalnim partnerima, predstavnicima poslodavaca, predstavnicima radničkih sindikata, uz poštovanje svih konvencija Međunarodne organizacije rada i, naravno, ono što je jako bitno kod nas, ratifikovane Evropske socijalne povelje, koji je isti ovaj cenjeni dom ratifikovao 2009. godine, i koji podrazumeva čitav jedan set radničkih prava o kojima su moje kolege prethodno govori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ste činjenica, a ja kao ekonomista želim da govorim u skladu sa činjenicama i brojevima, jeste da su analize pokazale da je 45% zahteva poslodavačkih organizacija, između ostalog Unije poslodavaca kao reprezentativne, od strane američke privredne komore, predstavnika privrede nemačke delegacije u Srbiji usvojeno, a usaglašeno sa sindikatima 73% članov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nas kao socijaldemokrate ostaje taj jedan gorak ukus što nije došlo do konačnog dogovora na Socijalno-ekonomskom savetu, što nije došlo do primene punog kapaciteta socijalnog dijaloga i dogovora između socijalnih partnera, ali citiraću samog ministra, koji je rekao da se mora, da je potreba naše države, parlamenta i Vlade, da se napravi jedan novi zakon o radu, koji naravno neće u potpunosti odgovarati, ali koji će predstavljati minimum konsenzusa između predstavnika poslodavaca i predstavnika sindikata u našoj zeml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om smislu predlog i ono za šta će se zalagati Socijaldemokratska partija Srbije je donošenje ne samo tog novog zakona o radu, jer mi ovde govorimo o minimalnim izmenama, neću ih pominjati u detaljima, dovoljno su o tome rekle moje kolege, ali ne zaboravite da mi u taj kodeks rada, odnosno </w:t>
      </w:r>
      <w:r>
        <w:rPr>
          <w:rFonts w:cs="Times New Roman" w:ascii="Times New Roman" w:hAnsi="Times New Roman"/>
          <w:i/>
          <w:sz w:val="26"/>
          <w:szCs w:val="26"/>
          <w:lang w:val="sr-Latn-RS"/>
        </w:rPr>
        <w:t>Labour code</w:t>
      </w:r>
      <w:r>
        <w:rPr>
          <w:rFonts w:cs="Times New Roman" w:ascii="Times New Roman" w:hAnsi="Times New Roman"/>
          <w:sz w:val="26"/>
          <w:szCs w:val="26"/>
          <w:lang w:val="sr-Latn-RS"/>
        </w:rPr>
        <w:t xml:space="preserve"> </w:t>
      </w:r>
      <w:r>
        <w:rPr>
          <w:rFonts w:cs="Times New Roman" w:ascii="Times New Roman" w:hAnsi="Times New Roman"/>
          <w:sz w:val="26"/>
          <w:szCs w:val="26"/>
        </w:rPr>
        <w:t xml:space="preserve">treba da stavimo i Zakon o radu, i Zakon o štrajku, i sve one zakone i regulativu koji podrazumevaju pitanja iz socijalnoekonomske oblas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dsetiću samo da je jako važno da podstičemo ne samo kolektivno pregovaranje nego i stvaranje saveta zaposlenih u preduzećima. To je jedna ozbiljna evropska tekovina, tekovina zemalja koje funkcionišu na postulatima socijalne tržišne privrede i koja podstiče ovaj dijalog između zaposlenih i poslodavaca, jer su saveti zaposlenih konsultativna tela i oni u stvari služe tome da motivišu zaposlene da učine maksimum, da zaposleni u preduzećima budu produktivniji, efikasniji, efektivniji, što je veoma bitno, kroz učestvovanje u procesu donošenja odluk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ono na šta se participativni model menadžmenta, koji se podrazumeva u zemljama koje nama predstavljaju uzor u ovom domenu, zemljama socijalne tržišne privrede, a to je recimo Savezna Republika Nemačka, to je obaveza menadžmenta i davanje prava zaposlenima na saodlučivanje, na konsultovanje i, ono što ovaj zakon definiše i što je jako važno, pravo na informisan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o na taj način, ako se zaposleni uključe u proces donošenja odluka, imaćemo mogućnost da ih motivišemo, imaćemo mogućnost da ih u procesu kolektivnog pregovaranja, a podsetiću vas da to kolektivno pregovaranje u razvijenim zemljama Evrope, gde je negde čak i ustavna kategorija, nije bazirano samo na pregovorima oko minimalne zarade, i naravno da minimalna zarada kod nas mora da se poboljša, da se poveća, ali opet je to pitanje privredne aktivnosti, nije pitanje samo pregovora oko jubilarnih nagrada i uslova rada, nego oko tih novih revandikativnih pit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živimo u 21. veku, ta revandikativna pitanja podrazumevaju razgovore i dogovore između radnika i poslodavaca o strategiji razvoja preduzeća, o tehnološkom razvoju, o novim tržištima. Znači, potpuno involviranje, uključivanje zaposlenih u proces donošenja odluka, naravno i kroz zvanične organe i institucije samog preduzeća, najčešće je to, recimo u Saveznoj Republici Nemačkoj, učešće predstavnika saveta zaposlenih ili sindikata u raznim komisijama ili kao članova nadzornog odbor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oma je važno napomenuti, o tome sam na početku govorio, o fleksibilnosti tržišta rada, ali ne o fleksibilnosti tržišta rada o kojoj govori Gaj Standing i pominje jednu novu klasu za koju se svi pribojavamo da može nastati i da može postati jaka i kod nas u zemlji, a to je tzv. prekarijat. Prekarijat, nova klasa koja je nesigurna, koja nema sigurno zaposlenje, koja samim tim ne može da bude ni član sindikata, koja nema bar koliko-toliko izvesnu budućnos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podrazumevamo novi model fleksibilizacije tržišta rada, koji će podstaknuti naše ljude da se usavršavaju, da rade, da budu pripremljeni za rad, što je jako bitno u tom procesu, kako bi oni imali priliku, imali mogućnost i ono što je veoma značajno, sami sebi pravili mogućnost na tržištu da se zapošljavaju i da postanu ono što se u ekonomiji zove kontinuirano zapošlji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ta fleksibilizacija tržišta rada koju mi kao socijaldemokratska partija promovišemo i podrazumevamo, ali ona isto tako podrazumeva i velike investicije u obrazovanje. Jer napravićemo prekarijat ako imamo i dalje 6,2% visokoobrazovanih ljudi u našoj zemlji, ali ako budemo investirali u obrazovanje, ako budemo investirali u nauku, onda ćemo moći da privučemo i visokosofisticirane tehnologije, investicije koje imaju prelivajući karakter. Naravno, za to će biti potrebna radna snaga koja je visokokvalifikovana, visokoobučena i koja, što je najbitnije na današnjem fleksibilnom tržištu rada, ima dovoljan procenat vešt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dsetiću vas, u Americi 88% konkurentnosti radne snage podrazumeva se ne iz njihovog formalnog obrazovanja, nego iz veština, sposobnosti koje poseduju i koje mogu da naprave dodatnu vrednost za kompanije i organizacije u kojima oni rade. Podsetiću vas i da po najnovijem istraživanju koje je rađeno 2013. godine, 2007. godine od 10 najatraktivnijih zanimanja u SAD 2005, 2006. godine nije uopšte postojalo. Znači, razvijaju se tehnologije, kreiraju se nova radna me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naš posao jeste da sve reformske zakone, sve ono što je potrebno što je do same države, i država tu ne treba mnogo da se meša, uradimo, i investiramo u obrazovanje, da investiramo u nauku, da podstičemo preduzetništvo, da investiramo u infrastrukturu. To će biti put za naš razvoj. To će biti put za novo zapošljavanje, ne kao zakon, ne kao zakonski okvir, jer zakon nikoga ne zapošlja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dsetiću vas da u najrazvijenijim zemljama zakonski okvir kada je u pitanju rad i radni odnosi nije toliko bitan, zato što se odnosi između socijalnih partnera upravo zasnivaju na autonomiji dobre volje i na autonomiji dobre vere. Znači, to je stvar koja se podrazumeva i uvek poslodavci i zaposleni, u velikoj većini slučajeva, pronalaze zajednički interes. A šta je zajednički interes? To je profitabilnost preduzeća, uspeh, njen rezulta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 tome govorim i kada je državni nivo u pitanju. Ako nam je BDP ovakav kakav jeste, mi možemo napraviti zakon koji je u najvećem mogućem okviru zatvoren za interese radnika, po uzoru na mediteranski model, u Portugalu, u Grčkoj gde smo videli šta se dogodilo i kakve negativne efekte u nekom domenu može da izazov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toga, ovo je vrlo kompleksna materija. Slažem se da su izmene minimalne i naravno podržavam stav da je nama potreban jedan sasvim nov zakon uz tu opasku da nam je potreban i kodeks rada koji će podrazumevati celokupnu regulativu na jednom mestu i koja će uređivati celokupne radne i socijalne odno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danu za glasanje smatram da nema nijedne prepreke, nema nijednog razloga da poslanici SDPS ne podrže ovaj zakon.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vam, profesore Marin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Milan Krko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AN KRKOBABIĆ: Gospodine predsedavajući, uvažena gospodo ministri, poštovani narodni poslanici, građani Srbije koji pratite ovaj prenos, danas su ovde pred nama izmene i dopune dva veoma bitna zakona. U prethodnim diskusijama uglavnom je bilo reči o tome da se tu radi o nekim dopunama i izmenama koje nisu tako bitne. Dozvolimo da nisu bitne, a ako nisu bitne, očekujem da nas upravo u narednim danima, mesecima ovde čekaju novi zakon o radu i novi zakon o PIO. Naravno, kad ga budemo radili, i ako ga budemo radili, to zahteva, rekao bih, pun konsenzus svih socijalnih partn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su u ovim izmenama i dopunama uzeli učešće svi, nemam razloga da sumnjam. Razgovarao sam sa predstavnicima sindikata, vidim da su njihove primedbe neke prihvaćene, neke nisu. Primedbe poslodavaca su neke prihvaćene, a neke nisu. Čujem, interesantno je, i da su neki učesnici eksterni, da tako kažem, spoljni na našem tržištu takođe dali svoje mišljenje o Zakonu o radu. Dobro, voleo bih da ovako bitni zakoni koji se tiču tako bitnih oblasti budu produkt našeg domaćeg saglasja, da uvažimo sve bitne sugestije svih bitnih činilaca kojih se to tič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ravno, ekonomija, neću upotrebljavati neke grublje termine, nije u nekom uzletu, budžetski deficit je evidentan, pred nama je fiskalna konsolidacija, ali od toga je mnogo bitnije pokretanje privredne aktivnosti.</w:t>
        <w:tab/>
        <w:t xml:space="preserve"> Ako ne uradimo bitne stvari koje će dovesti do pokretanja privredne aktivnosti, i ovaj zakon i neki drugi neće imati nekakav efekat. Nama nikad zakoni nisu bili problem. Mi smo ih donosili, menjali, popravljali, osporavali. Problem se uvek pojavljivao kada je trebalo da ih primen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znam kakva će biti primena ovih zakona. Voleo bih da tu pojačamo disciplinu, da neke odredbe Zakona o radu koje su sračunate na to da pokrenu privrednu aktivnost upravo budu striktno primenljive u praksi. Samo tako one mogu da daju određen rezultat.</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Čuo sam nedavno da je površna jedna kontrola, čuli ste i vi koliko sinoć, na Egzitu, od 108 kontrolisanih privrednih subjekata čak trećina, da budem grub, u nekoj sivoj zoni, 18 je pred zatvaranjem. Znači, siva ekonomija uzima maha, gotovo trećina naše ekonomije je u sivoj zoni, gospodo. Kako je prevesti iza te magične zavese, da ona uđe u legalne tokove, da li će ova zakonska rešenja ići tome u pri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želim da verujem da će ići. Želim da verujem da će pomoći zapošljavanje novih ljudi, jer samo puna zaposlenost, otvaranje novih radnih mesta, uplaćivanje novih poreza i doprinosa omogućava punjenje budžeta, onda indirektno i penzionog fond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va su razloga zašto će poslanička grupa PUPS podržati ove izmene i dopune. Jedan je subjektivni. Na ovim izmenama i dopunama radili su uvažena gospoda ministri koji su inače provereni borci za zaštitu radničkih prava. Ja subjektivno verujem da oni čvrsto stoje na toj barijeri. Nemam razloga da sumnjam, jer oni se sutradan moraju pojaviti na nekim izborima, moraju polagati račune onima koji su glasali za nj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bro, to je moj subjektivni osećaj. </w:t>
        <w:tab/>
        <w:t>Postoji i nešto što je ekonomski opipljivo, opravdano i sada nas gledaju uglavnom, u najvećem broju slučajeva, penzioneri. Ovo je bitno za nj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vani prijatelji, izmene i dopune ovih zakona ni u jednom delu ne dotiču se sudbine sadašnjih penzionera. Oni su otišli u penziju sa godinama staža koje su imali, bilo muškarci ili žene, i sve što žele to je da im penzija bude redovna i sigurna. S povećanjem broja zaposlenih ljudi, ponavljam, budžet se puni i sama garancija za isplatu tih penzija je više nego sigurna. To je taj ekonomski, ključni razlog koji nas iz PUPS-a opredeljuje da ne ulazimo dublje u polemiku u vezi sa ovim izmenama i dopu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gospodin ministar je u drugom delu svog izlaganja dotakao i ovaj drugi zakon, zapravo izmene i dopune, i taj njegov koncept koji je izneo u nekoliko rečenica je prihvatljiv za najveći broj penzionera Srbije. Naravno da oni žele da im penzije budu redovne, sigurne i od države garantov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aki drugi koncept je neozbiljan. Može biti politički koristan, može biti ekonomski opravdan, ali egzistencijalno štetan. Milion i sedamsto hiljada penzionera čeka te penzije; oni sede i ne razmišljaju mnogo ko je potrošio pare i da li ih nije potrošio. Oni znaju da su radili, da su uplaćivali i da država Srbija garantuje za t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eka rešenja koja se tiču Upravnog odbora Fonda, gde se svodi na sedam članova, gde će država imati dominantnu poziciju, upravo vidim kao garanciju da država Srbija nudi tim ljudima. Slabe su garancije ove ili one političke partije. Svedoci smo da one nastaju, nestaju, da se dele, da se umnožavaju, a samim tim i te njihove garan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 se seća nekih garancija danas? Mi smo u Srbiji čuli sve i na levoj i na desnoj strani, čuli smo i one u centru. Danas ne znamo ko je levo a ko je desno a ko je u centru, i to je dobro, ofanzivna taktika, svi igramo sve, ali država Srbija je iznad svega i zato je penzionerima Srbije izuzetno bitna ta garancija da će te penzije, iako male, biti redovne i biti sigur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nama je da učinimo sve, gospodo kolege, prijatelji, da ne budu manje, da pokrenemo privrednu aktivnost, da tamo gde radimo učinimo sve da možemo da idemo napred. Mene raduje i ohrabruje ovaj aplauz, ja to tako shvatam i tamo gde radim to nastojim u praksi da sproved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ćemo se zadovoljiti konceptom dobro plaćenih knjigovođa koji nam kažu vešto – konsolidovaćemo budžet, izvršićemo fiskalnu konsolidaciju sa ovim ili onim procentom. Evo, ja im večeras ili danas zahvaljujem na tome. Ne trebaju nam njihovi procenti, odokativne procene, hajde gospodo da uradimo sve, da pokrenemo privrednu aktivnost, da dobijemo investitore, da krenemo u zapošljavanje ljudi, da krenemo sa mrtve tačke. Tu i samo na taj način ovaj budžet može biti puniji, a svi, uključujući i penzionere i sve one koji su socijalno ugroženi, mogu imati bolju buduć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su investicije strane, domaće, u ovom momentu je nebitno. U ovom momentu je najbitnije da Srbija radi. To je prvi korak. Oni koji se bave privredom, vrlo dobro znaju da to nije dovoljno. Potrebno je da Srbija radi, ali potrebno je i da Srbija zaradi. Hajde da od ovog početnog koraka da Srbija radi omogućavamo ulazak stranim investitorima po veoma povoljnim okolnostima, da postepeno ulazimo u stadijum kada Srbija treba i da zarađuje, kada će profit da ostaje u ovoj zemlji i ovde dalje da se investi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je zaključno razmatranje je u načelu, ono što smo mogli da čujemo danas, što smo čuli u štampi, u nekim razgovorima, a imali smo razgovore i sa ljudima iz Ministarstva, obavestili su nas, moramo da budemo korektni, smatramo da izmene i dopune oba ova zakona ni u čemu ne odudaraju bitno od osnovne misije PUPS-a, te će stoga poslanička grupa PUPS u danu za glasanje glasati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prihvatićemo i glasaćemo za svaki dobar i koristan amandman koji ide u prilog svima, ne pojedinoj poslaničkoj grupi. Hajde da se izdignemo i da uradimo jedan pametan amandman i da kažemo – iza njega stojimo svi, koristan je, prihvatićemo g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u Krko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Marko Đu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KO ĐURIŠIĆ: Hvala, gospodine predsedavajući. Prvo moram da iskažem nezadovoljstvo zato što u toku uvodnog izlaganja ministra nismo čuli ni jednu jedinu reč o Predlogu zakona o PI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glasali smo objedinjenu raspravu o ova dva tzv. reformska zakona, slušali smo šta je ministar pročitao, sa manje ili više uspeha mogli da razumemo koji su argumenti koje je ministar ovde ispred Vlade izneo, obrazlažući izmene i dopune. Ponavljam, ne novi zakon o radu, nego izmene i dopune Zakona o radu. </w:t>
        <w:tab/>
        <w:t>Iz ovoga što smo uspeli da čujemo, prvi i najvažniji argument zbog koga se ovaj zakon donosi jeste povećanje stranih investicija i otvaranje novih radnih mest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ni je ta teza vrlo zanimljiva i prethodnih dana, kada je ovaj zakon usvojen, a on je usvojen na Vladi u subotu 12. jula, a danas je 15. juli, nije omogućena javna rasprava o ovom zakonu pre nego što je došao na dnevni red Skupštine, nije postignut dogovor na Socijalno-ekonomskom savetu, imamo proteste sindikata, ali i nezadovoljstvo poslodavaca određenim rešen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j argument kako će ovaj zakon sada povećati nivo stranih investicija deluje mi potpuno neubedljivo, a sada ću vam reći i zaš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j zakon koji se danas menja usvojen je 2005. godine. Nivo stranih direktnih investicija u Srbiji 2005. godine je bio 1.250.000.000 evra, 2006. godine 3.323.000.000, 2007. godine 1.821.000.0000, 2008. godine 1.824.000.000 – ovo su podaci sa sajta Narodne banke Srbije – 2009. godine 1.373.000.000, 2010. godine 860.000.000 evra, 2011. godine 1.827.000.000 evra, a onda 2012. godine 232 miliona i 2013. godine 769 miliona ev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e vreme važenja ovog zakona imali smo strane investicije koje su svake godine bile preko milijardu, milijardu i po, 2006. godine preko tri milijarde evra. Otkad je došla ova vlada, stranke koje danas čine Vladu, 2012. i 2013. godine strane investicije za dve godine nisu ni jednu milijardu evra. Projekcija za ovu godinu je jedna milijarda evra.  Dosada, po nekim podacima, to je svega 200 mili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vidim kako je Zakon o radu, koji važi devet godina, baš danas postao prepreka stranim investicijama. Ja mislim da je problem na drugoj strani. Problem je u vladi koja ne ume da privuče strane investicije, koja nije u poslednje dve godine uradila ništa da privuče nekog stranog investitora. Sve fabrike koje su otvarane, na otvaranjima su bili i premijer i ministri, u poslednje dve godine, dogovorene su pre nego što su ova vlada i stranke koje je danas čine došle na vlast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uo sam da se govori o tome kako će Srbija sad verovatno biti konkurentnija. Ja mogu da razumem da će izmenama ovih zakona biti konkurentnija jedino zato što ćemo imati najmanje zarade u Evropi. Danas je samo Rumunija iza nas i valjda je neko mislio da ćemo mi dostići nivo stranih investicija u Rumuniji, preko pet-šest milijardi evra godišnje, tako što ćemo imati najniže plate u Evropi. Ako je to mera kojom vi želite da podignete konkurentnost Srbije prema stranim investicijama, onda to otvoreno i recite, jer ovaj zakon smanjuje plate, između osta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građani Srbije ne treba da imaju nikakvu dilemu. Zarade će biti smanjene samo utoliko što se neće više računati minuli rad za sve godine koliko je pojedinac bio zaposlen, nego će se računati samo kod poslednjeg poslodavca. Svakome od nas će, u zavisnosti koliko puta smo u toku svog radnog veka promenili posao i koliko dugo radimo kod poslednjeg poslodavca, plata biti manja za nekoliko procenata – dva, tri, možda pet procen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toje i druge stvari na osnovu kojih će se smanjiti zarade i mislim da o tome treba danas otvoreno da govorimo. Mislim da je jedan od razloga što se nije pristupilo najavljenom smanjenju zarada, kako je premijer obećao u ekspozeu, a koliko se sećam on je obećao da će se od oktobra o tome razgovarati, upravo da se vide efekti primene ovog zakona, za koliko će se smanjiti zarade, a onda da se vidi koliko ćemo još morati da smanjimo zarade do kraja godine; ne samo zarade, nego zarade i penz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vde smo čuli puno o tome kako će ovaj zakon sada bolje da štiti trudnice, porodilje ili majke na odsustvu radi nege deteta. Ne razumem kako je sada veća zaštita ako smo u prethodnom, odnosno u važećem zakonu o radu imali član 187. koji govori – za vreme trudnoće, porodiljskog odsustva, odsustva radi nege deteta i odsustva sa rada radi posebne nege deteta poslodavac ne može zaposlenom da otkaže ugovor o radu. Sada se dodaje nastavak – osim ako su se stekli uslovi iz člana 179. Znači, „osim“. Znači sada se uvode uslovi da porodilje i trudnice dobiju otkaz. Dosada to nije bilo moguće i ne vidim kakvo je to povećanje zašt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b/>
        <w:t>Vrlo mi je interesantno, nekoliko puta smo čuli i od ministra samog kako evo sada se uvodi mogućnost da žene imaju pravo na odsustvo sa posla radi dojenja deteta. Tu je ministar zdravlja, on verovatno može da me ispravi, ali imam dve male ćerkice i one su sa dojenjem završile sa nekih osam-devet meseci života, pre nego što se njihova majka morala vratiti na pos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vođenje ovog instituta mogu da razumem jedino kao najavu smanjenja korišćenja porodiljskog bolovanja sa 12 meseci, ne znam koliko ćemo u ovim reformama smanjiti to bolovanje, da li na devet, da li na šest, da li na tri meseca, pa će se onda pojaviti potreba da žene koje doje decu odsustvuju sa posla. Ovako sa dvanaestomesečnim, odnosno odsustvom od godinu dana porodiljskog bolovanja, mislim da je vrlo mali broj žena koje sa navršenom godinom dana deteta još uvek doje to d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mi smo dali čini mi se 26 amandmana na Predlog izmena Zakona o radu. U ovom obliku koji je danas predložen mi nećemo podržati ovaj zakon zato što smatramo da on ne brani rad i ne brani pravo na rad i tražimo da Vlada ozbiljno razmotri naše amandmane i da se o njima pozitivno izjasni, jer oni upravo omogućavaju veću zaštitu zaposlenih i veća prav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o da verujemo da ako će biti, kao što je rekao moj prethodnik, novog zakona o radu – ako nam treba novi zakon o radu, onda ne znam zašto danas donosimo ove izmene – da će se u tom zakonu naći rešenja koja će koristiti zaposlenima u Srbiji, da će se konačno, saglasno ratifikovanoj konvenciji, morati u Srbiji rešiti pitanje lizinga radnika. Danas preko 50.000 ljudi radi na tzv. lizing. Oni praktično nemaju nikakva prava ni iz ovog važećeg zakona, a imaće još manje, kao i svi mi, ako se ovaj zakon usvoji. Mislimo da bi to bio pravi reformski potez Vlade i želimo da verujemo da se neće ponoviti situacija da se Vlada obaveže da vodi pregovore učesnika socijalno-ekonomskog dijaloga, socijalnih partn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li smo 3. februara na početku izborne kampanje sastanak u Vladi najavu formiranja radne grupe kako će se dijalogom rešiti sve stvari razmimoilaženja koje postoje, a to je bilo mesec i po dana pred izbore, tada je bilo važno dobiti glasove radnika i obećati im da njihova prava neće biti smanjivana, a onda kada su izbori završeni, prenebregnu se stavovi jednog dela učesnika socijalno-ekonomskog dijaloga, i osim onoga što je dogovoreno, a mi smo sve vreme podržavali taj dijalog, a dogovoreno je da se određeni rad produži sa godinu na dve godine, da se otpremnine sada računaju samo za vreme provedeno kod poslednjeg poslodavca, dogovoreno je na koji način će se obračunavati minimalne zarade, ali nije dogovoreno na koji način će se menjati zarade i nije bilo dogovoreno na koji način će se voditi kolektivno pregovaranje i kako će se koristiti prošireno dejstvo kolektivnog ugovora, da se te stvari više neće ponavlj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navljam, nismo za ova rešenja koja u ovom trenutku ovaj zakon nudi. Dali smo amandmane i u odnosu na način na koji će se Vlada opredeliti prema našim amandmanima, glasaćemo na kraju rasprave za ili protiv.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Marku Đurišiću, šefu poslaničke grupe NDS.</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 reč se javio ministar u Vladi, gospodin Aleksandar Vul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b/>
        <w:t xml:space="preserve">ALEKSANDAR VULIN:  Samo da pojasnim neke stvari. Dakle, što se tiče minulog rada, minuli rad jeste nagrada za lojalnost poslodavcu. On je nagrada za vreme koje provedete kod određenog poslodavca, a on vam tu nagradu isplaćuje zato što imate određene veštine, određena iskustva koja su njemu bitna. To što ste pre toga radili negde drugde i to što ste se možda bavili nečim potpuno drugim, njemu jednostavno nije bitno. Mi nemamo načina, mislim imamo, država može sve, ali u ekonomskom smislu nemamo način da ga nateramo da vas nagradi za nešto što mu nije bitno u procesu proizvodnje. To je jednostavno t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e, minuli rad, na žalost ili na sreću, za većinu naših zaposlenih će ostati, jer ogromna većina naših zaposlenih radi, pogotovo oni koji su zaposleni, u državnim, pa sa povezanim preduzećima i tamo gde je osnivač Republika Srbija, ostaje isto. To možda nije dobro, jer bi trebalo, po svetskim iskustvima, tržište da bude mnogo fleksibilnije, da kroz život menjate mnogo više preduzeća, ali to jednostavno kod nas nije t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za one koji su zaposleni u, kako kažemo, javnom sektoru, stvar se neće promeniti. Za ogromnu većinu stvar se nimalo neće promeniti, a za one koji su zaposleni u realnom ili u privatnom sektoru za neke hoće, ali za dobar deo nj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govorimo o iskustvima. Možemo vi i ja da stavimo šta god hoćemo u zakon, ali evo sada govorimo o iskustvima. Iskustvo je sledeće. Iskustvo je da ste vi sa privatnim poslodavcem zaključili ugovor o radu i da ste odredili kolika je visina vaše zarade. Kako je on tu zaradu prikazivao, to se ni sada neće videti. Po pravilu ste vi imali dogovor sa poslodavcem, vi radite za 50.000 dinara, a u tih 50.000 dinara je ulazilo i vaše iskustvo, ulazio i vaš minuli rad, i ne očekujem da će se to menjati. Očekujem da će situacija biti slič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oji čak i jedna delimična kompenzacija za minuli rad, a to je sa drugačijim rešenjem otpremnine za odlazak u penziju, pa i za tehnološki višak. Naime, dosada se obračunavalo tako što je jedna četvrtina za prvih deset godina, a druga jedna trećina za sav ostali staž. Sada se obračun vrši na jednoj trećini. Dakle, imate povećanje, i tu će se ostvariti neki mali… Ne kažem da je to dovoljno, ali će se ostvariti neki mali višak i nešto će se urad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po pitanju zarada ništa nije promenjeno, i to je nešto što smo dogovorili sa sindikatima i čega smo se držali. Ni način obračuna minimalne zarade, godišnjih odmora, bonusa, regresa, toplog obroka, putnih troškova, ništa se nije promenilo. Potpuno je isto kao što je vršeno u prošlom zakonu. Dakle ni za jotu, ništa se nije promenilo. Jedina promena jeste promena za minuli rad, a sada vam govorim kako smo to rešavali i do čega to i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ministru Vul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reč se javio šef poslaničke grupe Demokratske stranke, gospodin Borislav Stef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RISLAV STEFANOVIĆ: Gospodine predsedavajući, gospodo ministri, gospodine Vulin, vi ovde kažete – nije tačno, sve je ostalo isto kao u prethodnom zakonu osim minulog rada. Očigledno ne tumačimo isto tekst koji se nalazi pred nama, ali da ne ulazim sada u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gomili promašaja, praznina i pogrešnih poteza koje ova vlada donosi, danas se pred nama nalazi jedan od najvažnijih sistemskih zakona koji se, gle čuda, takođe, kao mnogi pre, usvaja po hitnom postupku, bez javne rasprave i bez neophodnog socijalnog kompromisa. Njegova primena će dovesti do smanjenja zarada i masovnog otpuštanja građana Srbije, koje će mahom pogoditi mlade i one koji rade u privatnom sektor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čno je da je zakon koji je usvojila Đinđićeva vlada bio liberalan, ali se zaboravlja da je taj zakon usvojen nakon dugotrajne javne rasprave i sporazuma sa sindikatima. Naime, od 30 zahteva sindikata, Đinđić je ispunio 29. Vi, koliko ja razumem, niste ispunili nijedan od krucijalnih zahteva sindikata sa kojima ste vodili pregovore i oni su ih napustili; ili ste vi napustili, to sad više niko ne zna ko je napust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rezultat toga imamo zakon koji se donosi hitno, koji se donosi potpuno iz nejasnih razloga, koji se donosi usred leta, koji se donosi sa nemuštim obrazloženjima, bez dogovora sa sindikatima, sa kojima nismo uvek imali isto mišljenje i sa kojima nismo bili uvek u istom frontu i o kojima nemamo uvek lepo mišljenje vezano za prošlost, koji su u velikoj meri pomogli vaš dolazak na vla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j zakon u velikoj meri pogađa upravo one koji su, vođeni lažnom nadom i praznim obećanjima vaše stranke, podržali vaš istorijski rezultat, kako vi kažete, na izborima u martu. Ti ljudi će najviše biti pogođeni ovim izmenama Zakona, a obrazložićemo i zaš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emokratska stranka, naravno, u detaljima će obrazložiti sve kroz veliki broj amandmana koje smo podneli u nadi da ćemo pokušati da izmenimo sve ono što smatramo da ne valja u naredna dan-dva, koliko nam preostaje i bez iluzije da ćete vi to mahom sve odbiti, kao što ste i dosada radil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važnije od svega toga jeste da je Đinđićev zakon, moram da odgovorim na to jer vidim da je premijer imao neko otkrovenje oko toga kako DS napušta put Zorana Đinđića, verovatno ponukan sopstvenim iskustvom i Vojislavom Šešeljem, ali mi nećemo to komentaris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j Đinđićev zakon je usvojen, kao što su kolege rekle, u uslovima visokog privrednog rasta, koji je tada iznosio u proseku 5,5% godišnje, i zato je njegova primena i dovela do pada stope nezaposlenosti sa 21% na 14%. Mi ovaj zakon usvajamo u uslovima recesije i visoke stope nezaposlenosti u Srbiji, kada država treba da štiti svako radno mesto a ne da olakšava otpuštanja. A vi, između ostalog, i ovim zakonom upravo to radite, olakšavate otpuštanje građan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aša poruka da će ovaj zakon pospešiti zapošljavanje lepo zvuči, ali mora biti praćena i nekim konkretnim rezultatom. To je jedna od glavnih manjkavosti ne samog teksta nego vaše političke poruke koju emitujete ovih nedelja, zajedno s apsolutno neukusnim telegramima podrške, sprovođenjem rudara na mitinge podrške, šetnjama peške do Beograda da se podrži, kako vi kažete, reformski zakon, uz neviđenu baražnu paljbu kroz režimske medije, gde ne možete čuti više nijedan stav protiv ovog zakona. Ko kaže da to nije primetio, taj ima problem sa istinom, i to dubinski. Ne govorim to samo kao član DS, već kao građan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vas molim, ministre Vulin, da vi nama ovde kažete, ili, još bolje, napismeno da uputite Skupštini i medijima – kakav će konkretan rezultat na planu novog zapošljavanja doneti ove izmene zakona? Koliko će biti zaposlenih na kraju godine? Koliko mladih će dobiti posao? Mislim da je red da preuzmete odgovornost i taj podatak ovde iznesete, makar otprilike, jer mi kao poslanici želimo da imamo nešto što ste vi u ovom domu obećali, vi kao predstavnik Vlade. To bi bilo jako dobro i korisno, jer da se ne igramo parola medijskog spina, već vrlo konkretnih opipljivih rezult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eno bi bilo i odgovorno od ove vlade da da barem procenu koliko će ovaj zakon zaista dovesti do novog zapošljavanja. Uporno pokušavamo, molimo danima, apelujemo na režim, dajte nam zvaničnu ili nezvaničnu ili poluzvaničnu ili ofrlje urađenu procenu analize novog zapošljavanja na osnovu ovog zakona. Niko od vas nema odgovor na to, sem tvrdnje da će ovaj zakon dovesti do novog zapošljavanja. Ja mislim da je to komično. Ako već to tvrdite, potkrepite barem neči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ve godine imate apsolutnu vlast u Srbiji. Koji je rezultat sada u okrilju i pred donošenjem novog zakona? Manje su plate i penzije u Srbiji danas nego što su bile, duplo je veća rupa u budžetu nego što je bila, 50.000 radnika manje radi nego pre, 40% je veći javni dug, tri puta su manje investicije i prvi put imamo više penzionera nego radnika, a plus su povećani svi poreski nameti. Neverovatn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većali ste sve poreske namete koje ste mogli, uključujući i auto-osiguranje, a rupa je  sve veća i veća. Zašto? Zato što partijski vojnici moraju da se zapošljavaju. Država ne mora da štedi, a građani Srbije moraju. To je vaša filozofija, pošto nemate ideju kako da pokrenete srpsku privredu i zaposlite ljude, pošto ste promenili tri ministra privrede za dve godine, tri ministra finansija i tri ministra poljoprivrede, dakle tri puta tri – loša Vlada. Tri puta tri, tri ministra – privrede, finansija i poljoprivrede ste promenili za dve godine. Nezabeleženo u savremenoj Evrop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 kakvoj stabilnosti vi pričate kada smenite ministra finansija da na nevešt, amaterski način prikrijete fijasko, debakl vaših još jednih istorijskih reformi, pa čoveka stavite za specijalnog savetnika da savetuje – šta? Gospodine Vučiću, smanjite plate i penzije i otpustite 160.000 ljudi. Nemoj Lazo, nije vreme. I tako pet-šest puta. Samo da objasnim građanima kako izgleda savetovanje, jer ne vidim šta drugo može da savetuje. Jer on je čovek od principa, zato je podneo ostavku. Ja mislim da je to u velikoj meri izrugivanje građanim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ne znate – smanjujete prava radnika i penzionera; sutra ćete kroz stečaj i privatizaciju, kao što znate, to isto pripremate, neposrednim pogodbama rasprodati najvrednije resurse u ovoj zemlji – nije reforma smanjenje plata i penzija, otpuštanje radnika i rasprodaja zemlje, to moram da vas obavestim. To nije reforma. Reforma je kad sistemski unapredite život građana, a ne kad ga pogoršavate. Zato ove zakone nemojte zvati reformskim, jer oni to suštinski ni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kidanjem minulog rada ćete svim zaposlenima u Srbiji, bez obzira da li rade u privatnom ili u javnom sektoru, koji su ikad promenili poslodavca jednokratno smanjiti platu. To je činjenica i to treba da priznate. Mladima nećete olakšati život produženjem rada na određeno vreme, jer ćete im samo dodatno odložiti stalno zaposlenje, a to je ono što svi hoće, i to zn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bijanje kredita – nemoguće, porodični život – nemoguće, budućnost (osim budućnosti u koju vi verujete) – nemoguće. Zato vam ponovo poručujem da se problemi u koje ste doveli Srbiju ne mogu rešiti promenama nekoliko članova zakona. Morate se posvetiti interesima građana i pokretanju privredne aktivnosti, gde država mora imati ključnu ulogu. To je stav DS. Mnogima se ne sviđa, i liberalima se ne sviđa, ali to je naš stav i na njega imamo pra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treba da vas podsetim da je gospodin Vučić juče potvrdio ono što DS stalno priča i ovo će vam se svideti, a to je da je broj zaposlenih u javnom sektoru u periodu od 2007. do 2012. godine smanjen za 40.000, što znači da DS nije zapošljavala partijske kadrove u obimu u kojem vi to radite, već je racionalizovala državni aparat. Smejete se jer se prepoznaj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nače, znam da je ministar Vulin rekao nedavno – ja bih najradije sam ponovo pisao ovaj zakon od nule – misleći na Zakon o radu. Slažem se s vama, samo je pitanje zašto to niste uradili. Zbog čega ovakva frka i trka? Izjavili ste to 6. ili 26. juna.  Zašto onda niste seli pa pisali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iguran sam da bi svaki novi zakon bio bolji od ovih izmena i bilo bi više vremena za dijalog sa sindikatima. Vi ste jedno vreme to pokušavali i onda ste od toga digli ruke i izgubili ste živce, ili vi ili premijer ili neko, možda i sindikati, i sada imamo problem, gde imamo sve sindikate, osim onih koje slikate za RTS, koji šalju čestitke, pozdrave i ljubav premijeru na ovoj strani i Vladu na drugoj strani. (Da, koji je mekog sr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nače, ko god se suprotstavi, vi ih diskreditujete, sindikate nazivate lažnim, lažnu opoziciju, kriminalce, histerični iz DS, lopovi iz DS i sve ono na šta smo već navik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lodavci će po nekoliko osnova imati mogućnost da radnicima isplaćuju zarade koje će biti i do 20% manje od onoga što su zaradili, kao i zarade manje od minimalno garantovanih. Minuli rad, kao što znate, računa se samo kod sadašnjeg poslodavca, to sam objasnio. Ovo važi i za otpremnine, kao i za otpremnine za odlazak u penziju. Smenski rad neće biti posebno plaćen, što smatramo da je velika nepravda i ne razumemo zašto to nije ostavlj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postoji obaveza poslodavca da evidentira prisustvo na poslu i smenu, tako da će biti oštećeni radnici upravo u proizvodnji. Lakše otpuštanje ljudi bez obrazloženja, ukidanje Zakona o radu, kao i smanjenje zarade 20% kao disciplinska mera koju će poslodavac koristiti da bi isplaćivao manje plate. Vrlo dobro znate da je to moguće. Ne postoji mehanizam da ga u tome ograniči. Postoji mogućnost otpuštanja trudnica i porodilja, zato što nije pozitivno diskriminisan u tekstu zakona, o čemu će govoriti mnogo detaljnije moje koleg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da vam kažem, jasno je da će na žalost građana Srbije nezaposlenost i dalje rasti. Ona je već sada došla na skoro 29, 30 posto u Srbiji. Da budem precizan, 29,7%, to je vaš podatak, zvanič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alosno je što Vlada nema drugi način da privuče strane investitore i što misli da je moguće to uraditi samo kroz obespravljivanje radnika. To nije pomoć privredi i to nisu reforme. Tu se ne slažem sa mnogim kolegama koje su ovde govori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je naš jedini i najjači adut jeftina radna snaga... To je, inače, radila i DS u prošlosti, to se pokazalo kao jako loše, zato što nema tog gazde koji je spreman toliko malo da plati radnika, verujte, a nema tog radnika u strahu od gubitka radnog mesta koji neće pristati na ponižavajuće uslove, jer je problem u Srbiji što su naši radnici stekli neka prava dugo, dugom decenijskom borbom. Vi to kao levičar znate. Sada im se to ukida, ili se obesmišljava, i to mahom kod mladih, nezaposlenih, koji treba da rade kod privatnika, a ovi što ih štite kolektivni ugovori, oni misle – mi smo super prošli, možemo da se slikamo na TV, da podržimo premijera, a ne shvataju da kada isteknu ti ugovori, tražiće ti isti šefovi da se primeni novi zakon. A onda će oni morati da pregovaraju, da budu snažni, da protestuju i da štrajkuju. Dakle, ne rešava se problem za njih, samo se odla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o predali i imamo našu verziju Predloga zakona o radu, koji se u velikoj meri razlikuje, ali daje konkretne predloge i konkretna rešenja, koja ćemo mi kroz amandmanski proces i urad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da kažem da ovde imamo i Zakon o PIO, na koji moram da se osvrnem; samo da iznesem par podataka. Ženama kojima ste ovim zakonom povećali staračku granicu odlaska u penziju za pet godina, dve hiljade trideset i neke, i godine staža za dve godine, to znači da će žena koja 2015. godine ode u penziju imati 11% manju penziju od žene koja ide u penziju 2014. godine. To smo precizno izračunali. To je član 20. kojim se briše član 69.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mislimo da je penzija stečeno pravo, a ne socijalna pomoć. Ne smemo nikad zaboraviti da su stranke koje čine ovu vašu vladu, sadašnju, u velikoj meri 90-ih godina, možda ne svi, opljačkali penzioni fond i staru deviznu štednju građana, od čega ste delili stanove vašim funkcionerima. I DS je vratila ceo dug penzionerima koji je 2000. godine iznosio 750.000.000 … (Predsedavajući: Molim vas, vratite se na temu.) Ovo je Zakon o PIO. (Predsedavajući: Nastav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povećali prosečnu penziju sa tada 35 evra na 200 evra, što je i dalje nedovoljno i besramno m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da vam postavim pitanje – kolike će naredne godine biti uštede zbog povećane starosne granice za žene? Taj iznos sigurno nije veći od troškova kampanje SNS na prethodnim izborima, pa mislim, možda ste mogli da štedite na vašoj promociji, a ne na pravima radnika i zaposlenih. Samo mi dajte projekciju – kolike će biti uštede zbog povećanja starosne granice za žene; egzaktno, ako je moguć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ljučni problem sistema je što samo 45% penzionera ima pun radni staž, pa zato treba pooštriti uslove za beneficirane penzije i uvesti penale za rano penzionisanje i tako reformisati sistem. Tu se slažem. Takođe, smatramo da se penzije ne mogu dodatno smanjivati, jer su već izuzetno niske i ogroman broj građana Srbije zavisi i hrani se i živi od tih penz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 mi smo uveli trinaestu penziju, za penzionere sa najnižim primanjima u Srbiji, koje je vaša vlada ukinula. Prema tome, i moram da dodam, potpuno je netačna premijerova nedavna tvrdnja da se Vlada koju je vodila Demokratska stranka neodgovorno ponašala po pitanju penzija i plata u javnom sektoru, jer je opštepoznata činjenica, koju i on zna, da je Vlada 2009. godine sprovela reformu PIO, zamrzla nominalne plate i penzije, smanjila broj zaposlenih u javnom sektoru, a sve to uz podršku MMF-a. To je notorna činjen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ebno je neverovatna izjava da su penzije u periodu od 2008. do 2011. godine povećane 70%. (Dobacivanje iz sale). Koliko? (Zoran Babić: Sedamdeset i dva post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edamdeset i dva posto su povećane penzije u Srbiji, kaže gospodin Vučić, od 2008. do 2012. godine. Pitajte penzionere, ako ih srećete uopšte, pošto ste se zavukli u kabinete i po audijima vašim, da li im je standard u tom periodu bio duplo veći, ako već nećete da čitate zvaničnu statistiku, koja kaže da je prosečna penzija 2008. iznosila 216 evra, a 2012. godine – 209 evra; zbog čega nismo srećni i zbog čega smo i platili cenu na izborima. Dakle, ako je 72%, koliko ste rekli, samo mi objasnite kako je moguće da je 209 evra za 72% veće od 216 ev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sve u svemu, Demokratska stranka ne može podržati ove izmene zakona. Smatramo da su one donete potpuno van procedure, bez javne rasprave, bez konsenzusa sa sindikatima, uvode neke mere koje su isključivo i apsolutno u korist poslodavaca, tajkuna i ljudi koji zapošljavaju preko dve-tri hiljade ljudi, apsolutno ni na koji način ne jačaju prava radnika i zaposlenih.</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matramo, imamo ovde vrlo detaljno, o tome smo spremni da govorimo i kroz amandmanske procese i od strane mojih kolega, da ovaj zakon, iako ima par dobrih stvari u njemu, ne može doneti ono što pričate, a to je, pre svega, povećanje zaposlenosti, jer to ne razumemo kako, to morate da nam na neki način prikažete, i ne vidimo do čega će dovesti osim arbitrarnog otpuštanja, ugrožavanja, smanjenja prava radnika, negacije radnog vremena, tj. radnih sati provedenih na poslu, izbacivanja iz sistema minulog rada – koji nije nagrada poslodavca, ne, to je temelj svakog radnog čoveka na osnovu čega on gradi pre svega svoje znanje i iskustvo u radnom procesu, a ne nagr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su, nažalost, naši socijalisti preko noći postali ono protiv čega su se borili, ali je problem što to nisu dobro naučili, tj. naučili su ofrlje, jer su bili i biće u budućnosti u zadnjoj klup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ministar u Vladi gospodin Aleksandar Vul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VULIN: Znate, vrlo je zanimljivo i vrlo bi pošteno bilo da se, bez obzira koja je frakcija DS u pitanju, podseti da Srbija ne postoji dve godi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postoji ni od Petog oktobra, kao što vi mislite, ali hajde da se osvrnemo samo na taj period. Vi pričate nekome o zapošljavanju partijskih kadrova. U vreme kada ste preuzeli vlast, u ovoj zapaljenoj Skupštini, imali ste 8.000 zaposlenih ljudi u administraciji koja se odnosila na Srbiju i tada državnu zajednicu Srbije i Crne Gor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šim dolaskom na vlast mi zatičemo 70.000 zaposlenih u državnoj administraciji. Sedamdeset hiljada! Kako su nastali? Mi smo ih zaposlili?! Mi smo produkovali sve te partijske kadrov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ledice vaše politike, ne samo povećanje penzija, ne samo povećanje plata, koje ste radili da biste dobili izbore… Uostalom, niste bili član Vlade, ali to vas ne iskupljuje, čitajte stenograme sa Vlade, gde vaš predsednik Vlade Mirko Cvetković kaže – ovo će nas odvesti direktno u bankrotstvo, a vaši ministri Dulić i Šutanovac mu dobacuju i kažu – nemaš pojma o čemu govoriš.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vo vidite, doveli su nas do bankrotstva. Samo od toga smo platili nekih osam milijardi evra. Da je to zarađeno, pa hajde, što da ne, svako od nas želi da živi bolje, da njegovi roditelji žive bolje, ali to su bili isključivo krediti pod najnepovoljnijim mogućim kamatama koje do dana današnjeg otplaćujemo. I sve ovo što radimo, radimo da bismo smanjili te kamate i da bismo izbegli takve kred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može onaj ko je sproveo pljačkašku privatizaciju da govori o radnicima. Sve je ovo samo odbrana od pljačkaške privatizacije. (Aplauz.) Vi govorite da je ovaj zakon naklonjen tajkunima. Pa tajkunima koji su nastali u vreme pljačkaške privatizacije, vašim tajkunima, i te kako nisu naklonjen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verovatno je da neko tako naklonjen evropskim vrednostima s takvim prezirom govori o svim investitorima koji dođu u ovu zemlju. S takvim gađenjem govorite o privrednim komorama. S takvim gađenjem govorite o predstavnicima evropskog kapitala, koji ovde, voleli to ili ne, zapošljava stotine hiljada ljudi. Prosto je neverovatno da se toliko gadite sopstvenog političkog programa. Pa to je EU. Ovo je zakon koji podržava Evropska komisi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je zakon koji podržavaju apsolutno svi strani investitori. Da ih oteramo napolje? Da im svima kažemo da napuste zemlju? Da svima kažemo da ne zapošljavaju više ljude? Da li bismo voleli da imamo više domaćeg kapitala? Divno, ali u ovih 12 godina ste vrlo efikasno uspeli da kapital napravite ili pljačkaškim ili da ga jednostavno rasprš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žete mi smo smenjivali ministre poljoprivrede. Jeste, smenjivali smo ih kad ne rade dobro, ali vaši su u zatvoru. Vaši ministri poljoprivrede su u zatvoru. (Aplauz.) Izvinjavam se, ne svi. Slažem se, izvinite, u pravu ste. To valjda nešto govori. Valjda govori kako ste radili i šta ste rad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ako da čujem konkretne primedbe šta je to što zaista krši prava našeg radnika. Minuli rad? To što se smanjuje? Nažalost, u Evropi nemate minuli rad. Mi ga zadržavamo. Mi ga ipak zadržavamo. U Evropi ga nemate. Jednostavno, više ga ne priznaju. To ne postoji. Mi ga zadržavamo, kao i čitav niz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itali ste me konkretno za penzije. Svake godine 0,25% BDP, svake godine. Za 10 godina 5,35. Toliko ćemo uštedeti od ovog, na zakon koji smo mi done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ma javne rasprave? O ovom zakonu se raspravljalo, samo o ovim predlozima se raspravljalo preko pet meseci. Održano je više od 20 okruglih stolova. Razgovarano je sa svim sindikatima, sa svim poslodavcima, u Socijalno-ekonomskom savetu, u radnim grupama gde su bili predstavnici apsolutno sv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ne možete to da nam kažete vi koji ste Statut Vojvodine doneli bez i jednog jedinog sekunda javne rasprave. Najviši pravni akt koji donosi naša autonomna pokrajina. Niste se udostojili da ga raspravite sa nekim, nego ste ga samo doneli, oktroisali takoreći, a to je najviši pravni akt koji donosi autonomna pokrajina, a ne izmene i dopune jednog ili više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voleo bih da možemo da pišemo zakon od početka i verujem da hoćemo, ali ovo je odgovor na vreme, ovo je odgovor vremena. Vrlo dobro znate da su svi koji danas odlučuju o našoj sudbini u investicionom smislu tražili ove promene. I tražio ih je živo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sebi mogu da prebacim, mogu da prebacim da možda nisam bio dovoljno istrajan kao ministar koji je odgovoran za ovaj zakon, pa da nisam sve institute života, koji se danas dešavaju, od agencija za zapošljavanje itd., da sve nismo regulisali. Nismo, trebalo 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rebalo je, ali upravo iz poštovanja prema sindikatima, jer je za njih to bila donja granica preko koje nisu hteli da idu, nismo ih pomenuli. Ali znate, 60.000 ljudi radi u tim agencijama. Najveća mana ovog zakona jeste što to još nismo regulisali. Trebalo je da regulišemo, ali iz poštovanja prema socijalno-ekonomskim partnerima ostavili smo to za neko kasnije vreme i nadam se da će to biti vrlo brzo i da ćemo uspeti nešto da uradi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sim toga da vam se veoma ne dopada činjenica da mi jesmo ostvarili istorijski uspeh na izborima (a i vi ste ostvarili istorijski uspeh na izborima, ne može se reći da to nije istorijski uspeh), dakle osim te činjenice, nikako da čujem konkretno šta je to što zaista krši prava rad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edamdeset dva posto, ako ćete već zakonom brojeva da govorite, u ovom zakonu je usaglašeno sa predstavnicima sindikata. Pa čak i prošireno dejstvo kolektivnog ugovora, koji odjedanput više nije bio dovoljno dobar, a do pre nekoliko dana je bio glavna tema, bio je kamen spoticanja – bez proširenog dejstva nema ničega. Ubedili smo strane investitore da prihvate prošireno dejstvo kolektivnog ugovora. Ubedili smo domaće investitore da to urade. Ubedili smo domaće poslodavce da to prihvate. I onda odjedanput to više nije bilo važno, odjedanput to više nema nikakve veze i to ništa ne pomaže našem zak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te, sprovesti privatizaciju kakvu ste sproveli, uništiti potpuno srpsku privredu i nama reći da rasprodamo to što je ostalo, baš tako, to što je ostalo, ako je išta i ostalo, to što je nekim čudom preteklo, to što se nekim čudom nije uspelo prodati, pa sada govoriti o tome da ćemo mi prodati ono što vi niste uspeli da rasprodate. Nije Srbija tako zaborav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nekad kad vam odgovara kažete da je to premalo, a ponekad kažete da je previše, ponekad kažete da je trebalo voditi javnu raspravu, ponekad kažete – o čemu ste uopšte pričali kad ništa zapravo niste ni promen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izmene i dopune koje smo ovde predložili, koje smo predložili Srbiji, čuvaju radnika. Ne znam odakle odjednom takav strah da se navedu uslovi za otkaz. Je l' bolje da ne znamo uslove pa da može da da otkaz kako ko hoće? Što bi bio strah ako se prvi put jasno navede kako se gubi posao? Zašto je to tako strašno? Naprotiv, to odgovara zaposlenom, da zna da ga ne može otpustiti zato što mu se ne sviđa boja njegove kose, već tamo jasno piše zašto može da bude otpušten i pred sudom posle može da brani svoje prav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ne kažete da smo prvi put uveli jedan institut koji jeste revolucionaran, koji potpuno menja odnos radnika prema zaradi, a to je da obračunski list postaje izvršna isprava? Odjedanput radnik više ne mora da ide u skupa dokazivanja, ne mora da odlazi na sudove, ne mora da angažuje advokate, da čeka pet ročišta. Njegov obračunski list koji dobija na kraju meseca, bez obzira da li je plaćen ili nije plaćen, postaje izvršna isprava. To je kao menica. On dolazi na sud i samo je potrebno da se upari papir koji je poslodavac dužan da vodi. Ništa više. Tog momenta on ima zagarantovano pra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ne bi neki od tajkuna koji su nekad tako zdušno sponzorisali Demokratsku stranku sponzorisao u isto vreme koncerte narodnih pevačica a da mu radnici iz rudnika štrajkuju zato što su im neisplaćene plate. Vidite, to se sada više neće moći desiti. Ako postoji novac na računu a duguje se radniku taj novac, on će taj novac dobiti. Nadajmo se ne svaki put ovim putem, nego da to bude prirodnija i normalnija komunika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e što smo radili, da, radili smo da se novi ljudi zaposle. Kao što vidite, predstavnici svih relevantnih međunarodnih organizacija su rekli da nam treba fleksibilno tržište rada. Omogućili smo ga i eto prilike da sada to iskoristimo. Pljačkaška privatizacija je uzrok ovakve ekonomije, a onda partijsko zapošljavanje i kupovina izbora kroz povećavanje plata i penzija bez ikakvog ekonomskog utemeljenja. Oni koji su to radili, morali bi mnogo pažljivije da čitaju ovaj zakon i da vide šta su sve propustili da urad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u Vulinu. Za repliku se javio narodni poslanik Borislav Stefanović, šef poslaničke grup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RISLAV STEFANOVIĆ: Gospodine Vulin, gospodine ministre, ja znam da imate selektivno pamćenje, jer kao i svi u vašoj vladi, ne svi ali većina, imate jednu rupu koja je teško objašnjiva. Pa onda imate situaciju da, recimo, gospođa predsednica Skupštine juče da izjavu u kojoj kaže – Srbija je u poslednjih 14 godina uništav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Stefanoviću, imate repliku na izlaganje Aleksandra Vul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Upravo to radi i ministar, koji ne zna da 2000. godine, kad je vaša stranka bila u vlasti, nije bila državna zajednica nego Savezna Republika Jugoslavija, to moram da vas ispravim, i tih 8.000 ljudi je bilo u Srbiji, ne u SRJ u administraciji. Zato je kasnije povećan taj broj. Ali vi mislite da će, ako podignete glas, neistina biti prijemčivija za uho naših građana. To radite stal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ste se zadužili šest milijardi evra. Kažete i uporno ponavljate da vi vraćate naše dugove iz naše kampanje. Kako je moguće da nam je javni dug povećan? Ako vraćate stare, valjda bi se smanjio? On se povećao, i to drasti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 šta ste napravili od tih para? Šta ste novo izgradili od toga? Koje privatizacije DS? Samo Sartid. Ali taj Sartid nešto ne spominjete, zato što znate da baš i nije zgodno da spominjete Sartid. Zašto ne spominjete vladu Vojislava Koštunice koja je sprovela sve ostale privatizacije? Zašto uporno spominjete DS? Mislite da će ljudi to da progutaju po stoti pu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 ste uništili PIO fond Srbije. Uništili ste privredu Srbije. Uništili ste infrastrukturu od 1990. do 2000. godine. I to vam nećemo zaboraviti. Mi smo to dizali iz pepela, a ne vi. I vi ćete nama sada da pričate i da nam držite moralne lekcije? To je sramota. (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sramota. Tražite da radnici denunciraju svoje firme, da idu na sudove, vlasnicima iza leđa, da se bore za svoje radno mesto, da nose menice… (Predsedavajući: zahvaljujem, gospodine Stefanoviću. Isteklo je vreme.) Završavam. Koji tajkuni sponzorišu DS? Koji, kad su svi danas kod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Za reč se javio ministar u Vladi, gospodin Aleksandar Vul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VULIN: Vidim da sa velikom tugom govorite – koji tajkuni, oni su kod vas. Šta se dešava? Nedostaju vam? Nema ih kod nas. Kao što dobro znate, za ove dve godine, da ima jednog, vi biste ga i te kako pronašli. Vi ste dizali iz pepela preduzeća koja ste prodali direktnom pogodbom. Dizali ste iz pepela privredu koju ste nasledili i prodali je kako ste znali i poklonili kome ste mog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kve ste vi to velike investicije doneli? I taj Sartid je postojao pre. Nije ga napravila neka frakcija DS. Nije valjda da se desilo da ste nešto pre toga napravil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činjenica, to je da je u vašem mandatu, od donošenja i ovakvog, između ostalog, zakona o radu do danas otpušteno preko 380.000 ljudi. Upravo tako. To je činjenica. Činjenica je da ste nam ostavili zastrašujuće dugove, zastrašujuću administr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 kad govorite o otpremnini kod poslednjeg poslodavca, možda nismo dovoljno dotakli tu temu, to je zato da ne bi kadrovi DS uzimali po dva-tri puta otpremninu. Samo jednom u životu možete da uzmete otpremninu. A ne kako su vaši funkcioneri navikli – da uzmete 24 plate, napustite jednu administraciju, prebacite se na drugo radno mesto, odete u javno preduzeće, što ne smete da radite po tadašnjem zakonu, dve godine to niste smeli da radite, ali vi to uradite i sve bude u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dite, to se više neće dešavati. Nažalost, to nije bilo nešto što je pripadalo običnom čoveku i što se dešavalo običnom građaninu, ali se dešavalo vašim funkcionerima. I kako se baš uvek dešavalo vašim funkcionerima? To su rupe o kojima možda treba da razmišljate i to su rupe u pamćenju o kojima treba da govori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Zahvaljujem ministru Vul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Zoran Babić, šef poslaničke grupe SNS. Ovim zatvaramo krug repl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Zahvaljujem, gospodine predsedavajući. Znate, neki ljudi u ovoj sali voleli bi da kažu „mi smo platili političku cenu lošeg rada na izborima“ i da time operu ruke. Vidim da mnogima smeta podsećanje na vreme kada su vedrili i oblačili ovom zemljom i da je dovoljno da neki ministri završe u zatvoru a oni da izgube izbore ili, što kaže ministar Vulin, da naprave istorijski uspeh tako što su prešli cenzus i da je to dovoljno. Ne, nije dovolj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je dovoljno zato što je omča koja nam je postavljena 2007. i 2008. godine nerealnim, nemogućim, ekonomski neutemeljenim povećanjem penzija i plata u javnom sektoru omča koja se steže oko vrata svakog građanina ove države. I vi koji ste namakli tu omču, vi koji ste povećali nerealno penzije za 72%, vi koji ste povećali plate u javnim preduzećima za 68%, vi koji ste doprineli da rashodi za penzije čine 30% ukupnih javnih prihoda u Srbiji, vi koji ste zbog tog nerealnog povećanja penzija i plata doveli da rashodi za plate i penzije nisu u skladu sa rastom javnih prihoda, javni dug bi bio manji da nije došlo do tog nerealnog povećanja plata i penzija, javni dug bi bio manji za 705 milijardi dinara ili šest milijardi sedamsto miliona evra – gde je tu odgovornost? – sada tražite preko noći reš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kukate nad zlohudom sudbinom ljudi koji su ostali bez posla. Zašto nisu ostali bez posla u javnom sektoru? Zašto je 90% ljudi ostalo bez posla u realnom sektoru, u realnom biznisu? Vi koji ste namakli omču na vrat naše države sada je zatežete tako što pozivate na ukrajinski scenario, na nestabilnost, na razbijene glave, na razbijene izloge u Srbiji, zato što hoćemo da tu omču olakšamo, zato što hoćemo da skinemo i zato što želimo… (Predsedavajući: Vreme.) … da napravimo budućnost građanim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replici se javio narodni poslanik Borislav Stefanović, šef poslaničke grupe DS.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Ne znam zašto vičete, gospodine Babiću. Nemojte da vičete, nema potreb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Molim vas, gospodine Stefanoviću, ne obraćajte se direk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RISLAV STEFANOVIĆ: Mislim da je nekorektno ovo što kažete, da smo mi sve prodali direktnom pogodbom. I kažete preko 380 hiljada ljudi je ostalo bez posla. Tačno, ali kažite gde. U privatnom sektoru. Kažite građanima da to nema veze sa zakonom o radu, nego da to ima veze sa lošom privrednom situacijom, ekonomskom krizom i onim za šta je DS bila odgovorna, za šta je platila cenu na izbo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 juče ste govorili da smo krivi za 500.000, pa 400.000, pa sada 380.000. Možda ćemo na kraju biti krivi i za 200.000, a možda ćemo biti i za milion. To kod vas ide nekom neverovatnom progresij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mojte vi nama da pričate – sada se obraćam lideru većine, koga ne smem da gledam – nemojte nam pričati o rasprodajama, stranci za čije je vreme bila jedna sporna privatizacija, i to Sartid, vi koji ćete prodati EPS, Srbijagas, Telekom, Lutriju i Aerodrom. Vi nama pričate o omči. Pričaju o omči ljudi, poštovani građani, koji nisu plaćali penzije, dečije dodatke, porodiljske dodatke, ništa živo nisu plaćali 2000. godine kada su poslednji put bili na vlasti, osim u ove poslednje dve godine kada je nastala potpuna ekonomska katastrofa i dovođenje Srbije na rub bankro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nače, te 2012. godine plate su bile 12 puta veće nego 2000. godine, kada ste vi bili na vlasti. To je ta rupa u vašem pamćenju. Kada ste hteli ljude da polivate toplom vodom, a ne hladnom, da vas podset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 da kažem, vi samo nama odgovorite da li je tačno i time završavam. Da li je tačno, iz stvari koje smo taksativno nabrojali… (Predsedavajući: Vreme.) …da se sužavaju i smanjuju radnička prava, da se ukida sve ono što smo rekli da se ukida? Lepo smo vas pitali. Nema potrebe da vičete ovde na poslanik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Stefa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reč se javio šef poslaničke grupe Srpske napredne stranke, gospodin Zoran Babić, po dnevnom redu.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Ne mogu da govorim o rupama u pamćenju. Ovo bi moglo da se nazove krater u pamćenju. Znate, ti ljudi koji su tako do 2000. godine vodili Srbiju do tog preporoda koji je počeo paljenjem ove zgrade, sede ovde u ovoj Narodnoj skupštini. Grlili ste se sa njima, ljubili ste se sa njima, igrali ste košarku, mirili ste se sa njima, izjednačavali ste žrtve. Kako su onda bili dobri? Kako su onda bili prihvatljivi? Trebali su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možete deliti ljude na onda kada vam trebaju onda su dobri, onda ćemo igrati košarku, onda ćemo se miriti, a onda kada nisu sa nama onda su ponovo to zlo iz 90-ih godina. Nemojte da budete licemerni, nemojte deliti ljude na onda kada vam trebaju i onda kada vam ne treba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pravimo koalicije i nismo pravili koalicije na moranju, na zavrtanju ruku, pravili smo koalicije na politici, na budućnosti, na reformama našeg društva. Pravili smo koalicije na potrebi da naše društvo iskorači iz učmalosti, iz toga da se javna sredstva koriste za povećanje penzija, plata, nerealnog, nepotrebnog, osim za dobijanje izb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mojte se pozivati na rupe. Ja smem da pogledam svakoga u oči, ne znam zašto vi ne smete nikoga ili ne smete bar građane Srbije. Otvoreno da vam kažem, nepotrebno je da se pozivate na te kratere u pamćenju, loše ćete proći, zais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reč se po Poslovniku javio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NKO VESELINOVIĆ: Poštovani predsedavajući, obraćam se vama, a vezano za član 106. Ovde imamo raspravu koja u delovima nema nikakve veze sa tačkom dnevnog reda. Ovde ispred Skupštine se okupljaju ljudi koji su došli da protestuju vezano 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Veselinoviću, javili ste se po povredi Poslovnika. Nikoga nema pred Skupštinom.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reč se javio šef poslaničke grupe SNS Zora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Poslovniku? (Da.) Izvolite, gospodine Stefa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Možete da me ignorišete neko vreme, ali ne možete sve vreme. Član 107. Dozvolili ste da prethodni govornik, ne mislim na gospodina Veselinovića, koga ne gledam u oči zato što mi vi ne dozvoljavate jer kažete da mu se onda obraćam, je l' tako? (Predsedavajući: Po Poslovniku nemate pravo da se obraćate drugom poslaniku u ovoj sali.) Objasnite kolegi da je to razlog što ga ne gledam u oči, inače uživam da ga gledam u oč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kada je spomenuo krater u pamćenju izrekao je pretnju na koju vi niste reagovali. Rekao je „nećete dobro proći“ i ovako je uradio prstom, a vi niste reagovali. Ne znam kako to drugačije da razumem. Ne znam kako da razumem da čovek kaže da smo mi, pazite ovo, mi smo nameštali omču građanima Srbije. Da li znate kakva je to optužba? I to time što smo im digli plate i penzije. Zamislite vi t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Čovek kaže „palili ste Skupštinu“, a vi u koaliciji sa Velimirom Ilićem. Da li vi stvarno mislite da ovo niko ne sluša, da se ljudi ne sećaju pet minuta šta je bilo? Pa vi ste s Velimirom Ilićem u koaliciji. Pitajte Velju da li je palio ovu skupštin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Gospodine Stefanoviću, javili ste se po replici. Prvi put ste se sada javili po povredi Poslovnika, molim vas, zaključite izlaganje.)</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ste i ukazao sam vam da je trebalo da reagujete dva puta. Molim vas, dva puta je trebalo da reaguj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Prof. dr Janko Veselinović, po kom osnovu? (Po Poslovniku.) Član? Član 108,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NKO VESELINOVIĆ: Poštovani predsedavajući, javljam se po članu 108. koji se tiče vođenja reda na sednici. U prethodnom periodu dozvolili ste šefu poslaničke grupe SNS i ministru da pričaju o stvarima koje nemaju veze sa današnjom sednicom i sa dnevnim redom, o paljenju Skupštine koje se dešavalo 2000. godine, kako kaže šef poslaničke grupe i kako je govorio gospodin Vulin – o pljačkaškim privatizac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je nama zabranjeno da kažemo da je pljačkaška privatizacija bila u vreme Mire Marković, čiji je član bio gospodin Vulin? Da li je nama zabranjeno da kažemo da se ispred Skupštine ipak okupljaju neki ljudi i da ovo nije 2000. nego je 2014. godina iz nekih drugih razl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Veselinoviću. Izlaganje gospodina Babića je replika na izlaganje gospodina Stefanovića, tako da je u replici mogao da kaže šta je smatrao da treba da ka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reč dajem narodnom poslaniku, šefu poslaničke grupe SNS, gospodinu Zoranu Babiću po dnevnom redu, njegovih 20 minut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Zahvaljujem, gospodine predsedavajući. Gospodo ministri, koleginice i kolege narodni poslanici, sada mi je zaista jasno što su neke ljude u ovoj sali nazvali demokratskim mudžahedinima. (Predsedavajući: Gospodine Babiću, molim vas.) Jasno mi je da smo dobro živi i dobro opstali ukoliko su ekonomski stručnjaci poput Šutanovca i Dulića vodili fiskalnu monetarnu politiku naše držav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tojeći zakon o radu usvojen je 2005. godine. Nedugo posle toga, dve – dve i po godine nakon toga Srbija se strmoglavila u svetsku ekonomsku krizu. U svetsku ekonomsku krizu smo ušli bez ikakvog plana, bez ikakve strategije, osim zbunjujućih, neodgovornih izjava DS i Bojana Pajtića, bilo na republičkom, bilo na pokrajinskom nivou, neodgovornih izjava tipa da nas kriza neće ni dotaći ili da je kriza šansa za Srb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je se desilo ni jedno ni drugo, niti je Srbija iskoristila šansu u krizi, niti je kriza bila šansa, niti nas kriza nije dotakla. Mi smo u krizi duboko zato što smo se u krizi ponašali kao drogirani bokser sa spuštenim gardom, bez ikakve strategije, bez ikakvog izlaza, bez ikakvog odgovora na svetsku ekonomsku krizu.</w:t>
        <w:tab/>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atru smo umesto vodom gasili benzinom. Na pad privrednih aktivnosti reakcija Vlade Republike Srbije bila je rast penzija i rast plata u javnom sektoru. Sve se to dešavalo samo zarad pukog običnog opstanka na vlasti, samo da bi se neka vlada formirala, samo da bi neka politička stranka opst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ko drugačije objasniti činjenicu da su u Srbiji penzije porasle od 2007. do 2013. godine za 72%, da su u Srbiji u javnim preduzećima plate od 2007. do 2013. godine narasle za 68%, a u istom tom periodu imali smo stagnaciju privrednih aktivnosti.</w:t>
        <w:tab/>
        <w:t xml:space="preserve">Gde je tu logika? Gde je tu matematika? Gde su razlozi za takvo povećanje? I tu leži činjenica o onoj omči oko vrata koju ste postavili svima nama, kao društvu, kao državi, kao Vladi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s jedne strane imate neodgovornu vladu, sa druge strane pad privrednih aktivnosti, sa treće strane loš zakon o radu, dolazimo do činjenice da je u periodu važenja ovog zakona o radu 354.000 ljudi ostalo bez posla, od čega 318.000 ljudi u realnom, privatnom sektoru. Više od 90% ljudi koji su radili u privredi, u ekonomski realnom sektoru su ostali bez posla sa ovakvim zakonom o r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kav zakon o radu, iako vrlo rigidan kada je u pitanju i dobijanje posla, rigidan i kada je u pitanju gubitak posla, nije uspeo da zaštiti radna mesta, osim što je zaštitio radna mesta u javnom sekt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država ne sme i ne može da bude najveći poslodavac. Država mora da bude efikasna, državna uprava manja, ekonomičnija, i u službi i privrede i građana Republike Srbije, ali svakako ne najveći poslodavac. Najveći poslodavac mora da bude privatni sekt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ražavajuće je da je u periodu važenja ovog zakona 102.000 ljudi prestalo da aktivno traži posao, 102.000 ljudi smatra da ovakvim zakonom o radu ne može da dođe do posla. Šta će vam zakon ukoliko u njega ljudi u Srbiji ne veruju? Šta će vam zakon ako je 102.000 ljudi prestalo da traži posao zato što zna i pretpostavlja da se posao u Srbiji nalazio samo pod političkim pokroviteljstvom ili preko poznanstva ili nekih drugih vez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da je bilo neophodno da se takav zakon o radu menja. Zbog toga smo hrabro ušli u promenu Zakona o radu. Zbog toga smo građanima Srbije u izbornoj kampanji obećali reformu našeg društva, između ostalog i reformu Zakona o  radu. Zbog toga smo predložili zakon o radu koji je tržišno orijentisan i koji stvara povoljan investicioni ambijent, a bez dobrog investicionog ambijenta nema investicija. Bez investicija nema radnih me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je poenta da jedan zakon zadrži postojeća radna mesta. Ne, poenta jednog zakona, dobrog zakona o radu je da otvori nova radna mesta, a to možemo samo uz stvaranje povoljnog investicionog ambijenta. Zbog toga je ovaj zakon jedan u nizu zakona koje je neophodno promeniti kako bi Srbija postala plodno tlo za otvaranje novih radnih me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toga smo predložili izmene i dopune Zakona o radu, za koji smo dobili podršku i međunarodne zajednice, dobili smo podršku EU. Zbog toga mi zaista nisu jasne kritike onih koji baštine tapiju na evropsku perspektivu, na evropsku budućnost Srbije, a kritikuju ovakav predlog zakona koji nas približava evropskoj porodici narod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ažljivo sam slušao debatu koja je bila u našem društvu. Ne proteklih dana, ne proteklih meseci, protekle dve godine se raspravlja i govori o potrebi promene Zakona o radu. Kažu – nije bilo javne rasprave. Radnu grupu koja je sačinila ovaj zakon o radu činili su predstavnici i reprezentativnog sindikata, činili su i predstavnici poslodavaca, Unije poslodavaca, i Privredna komora Srbije, i predstavnici Nacionalne službe za zapošljavanje, i ministarstava rada i finansija, državne uprave i privrede. Ovako široka lepeza predstavnika i državne uprave i sindikata i poslodavaca garantuje i stručnost i transparentnost u 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ostalom, protekle dve godine, koliko se u našem društvu vodi debata o Zakonu o radu, mislim da su i ptice na grani naučile šta znači prošireno dejstvo kolektivnog ugov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ukoliko ste mislili da će javna rasprava značiti da sa predlogom zakona odemo na jednu adresu u Krunskoj ulici i pitamo vas šta vi mislite o ovom zakonu o radu, iako znamo da sa druge strane tih vrata u Krunskoj ulici sede ljudi koji su 10-12 godina vodili ovu državu i koji su doprineli da 354.000 ljudi ostane bez posla, izvinite, nećemo vas pitati. Jer ono što ste znali, ono što ste umeli, pokazali ste u tih 12 godina koliko ste vodili ovu držav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ste mislili da ćemo pokucati na vrata na jednoj adresi u Krunskoj ulici gde sede ljudi koji su podržali 2001. godine jedan zakon o radu koji je bio liberalniji od ovog zakona i bio je dobar, a sada po cenu nemira na ulicama, po cenu ukrajinskog scenarija, po cenu razbijenih glava, po cenu sitnih političkih poena prizivaju nemire u Srbiji zato što im ne odgovara zakon za koji je i tadašnja ministarka rada gospođa Gordana Matković rekla da će konačno svi radnici imati iste šan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vam je i ta izjava neprimerena? </w:t>
        <w:tab/>
        <w:t>Da li vam je i taj telegram poverenja koji stiže sa svih strana na adresu Vlade Republike Srbije, na adresu premijera, gospodina Vučića, na adresu, uostalom i vas, gospodine Vulin. Kada je podrška, onda smeta, a kada se priziva ukrajinski scenario, kad se priziva nestabilnost na našim ulicama, onda je to legitimno. Nisam znao da je legitimno i da je demokratija kada samo jedna strana govori a druga strana ćuti, jer vidim da nekim frontmenima te priče, tog shvatanja demokratije smeta kada ustanem i govorim o onome šta je istina, istinu koja je dovela neodgovorna vlada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Zakon o radu niko nema ekskluzivno pravo. Na Zakon o radu nemaju ekskluzivno pravo samo sindikati. Poštujem vrednosti sindikalnog udruživanja. Neophodno je, potrebno je boriti se za radnička prava. Dobro je da se ta radnička prava štite, gaje, neguju. Protiv sam kada se te sindikalne aktivnosti kroz korupciju pojedinaca omalovaže, uprljaju, zaprljaju. I toga je bilo i toga nažalost ima sada u Srbiji, ali nemaju samo sindikati ekskluzivno pravo na Zakon o 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Zakon o radu imaju pravo i oni mladi ljudi koji u ovom trenutku, sada, završavaju škole, fakultete, zanate, koji ne gledaju preko granice, već gledaju u nas, gledaju u Vladu Republike Srbije, gledaju u parlament, gledaju u Zakon o radu kao u način kako će lakše doći do posla, a ne u partijsku knjižicu, a ne u poznanstvo u državnoj upravi, već gledaju na svoje znanje i na to što umeju i na Zakon o radu koji će im omogućiti da se lakše zaposle, lakše da stvaraju svoje kompanije, da otvaraju svoje firme, da oni zapošljavaju ljude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Zakon o radu ima pravo i armija ljudi koji su ostali bez posla. Ko njih predstavlja? Gde se čuje njihov glas? Gde se čuje glas onih ljudi koji tiho, skromno, a imaju po 50-ak ili 60-ak godina i kažu – a kome ja trebam; gradio sam firmu koju su neki tamo momci preprodali, rasprodali, oteli i ostavili bez posla? Kome ja trebam? Koliko je takvih ljudi u Srbiji? Za četiri godine ste ih stvorili 354.000. Ovaj zakon je njihov zakon, a obaveza Vlade Republike Srbije, obaveza države je da objedini, da stavi kapu na sve te interese, na sve te ljude. Pravo na zakon o radu imaju i poslodav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 nisu svi poslodavci loši i zli, kao što nisu ni svi radnici loši. Postoje ljudi u Srbiji koji se muče, koji rade, koji stvaraju svoje firme, druga ili treća generacija, i oni kroz ovaj zakon o radu žele da prošire svoj biznis, da zaposle više ljudi i ovaj zakon im to omoguć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j zakon nije stvoren po meti pojedinaca iako bi neki voleli da ga predstave kao tajkunski. Zašto ne reći da su u korist zaposlenih izmenjena 22 člana ili 19% zakona je u korist zaposlenih? Da je u korist poslodavaca izmenjeno 20 članova ili 17,2%? Da je u korist i poslodavca i zaposlenog izmenjen 21 član ili 18%? Da je preostalim izmenama i dopunama vršeno pravnotehničko usklađivanje i terminološko preciziranje od ukupno 53 člana ili 45,7%?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tih jednakih aršina, zbog tog jednakog ophođenja i prema poslodavcima, i prema zaposlenima, i prema mladima, i prema nezaposlenima, prema svim onim ljudima koji žele normalnu, uređenu i pristojnu državu, SNS će u danu za glasanje glasati o Predlogu zakona o izmenama i dopunama Zakona o radu. Mnogo je razloga, u pojedinostima će pričati u detaljima i moje kolege iz poslaničk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j zakon mogućnost zloupotrebe izbacuje ili je svodi na minimum. Otpremnina zbog tehnološkog viška, i lepo je govorio malopre ministar Vulin, koliko je primera ljudi koji su isključivo pod političkim pokroviteljstvom uzimali otpremnine u javnom preduzeću, pa pređu malo u agenciju, pa iz agencije u ministarstvo, pa iz ministarstva u neku lokalnu samoupravu. Biznis su napravili od toga. Ko je to smeo? Ko je to mogao? Sigurno ne običan čovek, ali pod političkim pokroviteljstvom tako nešto moglo je da se radi. Ovim i ovakvim zakonom stavlja se tačka na takve malverz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mena prebivališta – da li je moguće da se neko zaposli u državnoj upravi, a onda posle samo nekoliko meseci fiktivno promeni prebivalište, a onda kao što je i ova Narodna skupština plaćala neke puteve do Vranja i nazad koji se nisu pomakli u stvari iz kruga dvojke? Imamo li mi toliko novca za razbacivanje? Možemo li tako neodgovorno da se ponašamo prema novcu svih građana Republike Srbije? Ne, ne možemo. Sada ona adresa na kojoj si prijavljen u trenutku kada si se kvalifikovao za posao i dobio posao, to ti je, prijatelju, adresa za koju će ti se plaćati putni troškov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definisana je obaveza čuvanja ugovora o radu u mestu rada zaposlenog, da ne bude da se dešava da radi u Vrnjačkoj Banji, a ugovor je u Subotici. Dok kontrola dođe do Subotice, taj ugovor se ili izmeni ili se rodi ili se napravi ili ne znam šta. Na taj način hoćemo da sve one malverzacije koje su moguće i koje su se i dešavale sa postojećim zakonom o radu spreči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takođe napravilo neku vrstu debate zbog koje se nije stvorio konačni dogovor sa sindikatima je to što ovim zakonom više nema niko apsolutnu zaštitu. Uostalom, i u našem društvu, sa onom nultom tolerancijom za kriminal i korupciju, sa nultom tolerancijom za sve što je nepravilno i loše, zašto je loše da niko nema apsolutnu zaštitu? Šta to znači? Da li to znači da svih 26 sindikata u MUP Srbije ili 28 u ŽTP nemaju radnu obavezu? Ali imaju obavezu da prime platu? Nemaju radnu obavezu, ne moraju da dolaze na posao, a mogu da prime platu. E, ne može, to može samo za reprezentativne sindika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da zaštita važi za sindikalne aktivnosti i naravno da zaštita važi za ono što je iz domena rada sindikata, ali ne može sindikalnom zaštitom da se sakrije neko ko nepošteno radi svoj posao. Ne može da se sindikalnom zaštitom zaštiti neko ko ne dolazi na posao, ko ne radi, ko uništava dobro te firme. To ne postoji nigde u svetu. Zašto je problem nešto tako uvesti i u naše druš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im će se onemogućiti zloupotreba prava od strane šireg kruga lica da se osniva veliki broj sindikata i da svi njihovi predstavnici imaju plaćena odsustva, pa po samom zakonu i potpunu zaštitu od otkaza, što predstavlja veliko opterećenje za poslodavca, a išlo je na štetu drugih zaposlen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ovaj zakon o izmenama i dopunama Zakona o radu zakon koji će stvoriti red u oblasti radnog zakonodavstva, zakon koji će stvoriti jedan bolji investicioni ambijent u Republici Srbiji, zakon koji će otvoriti više radnih mesta u Srbiji, a cilj je ne samo sačuvati ovo malo radnih mesta. Cilj je stvoriti i otvoriti nova radna mes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ću se samo u nekoliko rečenica okrenuti prema efektima samog zakona o radu i onih čuvenih 0,4%, iako je bilo zahteva mnogih investitora i međunarodnih organizacija da se i ukine. Međutim, rešenje koje je u ovom predloženom zakonu o izmenama i dopunama Zakona o radu je deo ekonomske logike. Normalno je da stariji i iskusniji radnik ima veću cenu na tržištu nego mlađi radnik ili priprav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ormalno je da stariji radnik sa više iskustva ima veću platu nego što ima mlađi radnik. Ali nije normalno da već sa tim disbalansom u plati, koji je posledica iskustva i za koji niko nema ništa protiv, dodatno starijim radnicima sa 0,4% po godini staža povećavamo plate. Šta je sa mladim ljudima? Kada će na taj način mladi ljudi moći da dođu do izraž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Vreme, poslaniče, prošlo je 20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Evo završavam, i zbog toga mislim da ovaj Zakon o radu targetira i ima za cilj sve socijalne kategorije zaposlenih, ali i nezaposlenih, i zbog toga ćemo sa zadovoljstvo glasati o ovom zakonu o izmenama i dopunama Zakona o 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Milisav Petronij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LISAV PETRONIJEVIĆ: Poštovana predsednice, ministre, narodni poslanici, poslanička grupa SPS će podržati predložene izmene i dopune Zakona o radu i Zakona o PIO, posmatrajući to kao deo paketa reformskih zakona od kojih smo neke već doneli, kod poreskih olakšica prilikom zapošljavanja, kroz poreski postupak i poresku administraciju i, naravno, oni koji slede u narednom periodu, a koji imaju za cilj da omoguće takav ambijent u Srbiji, za poslovanje, za privrednu aktivnost, da počne da se zapošljava narod u Srbiji, a danas je problem broj jedan, zadatak broj jedan i rezultat najveći – zaposliti čoveka u Srbiji. U Srbiji ljudima treba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pravo iz tih razloga što i ovaj zakon o izmenama i dopunama Zakona o radu daje svoj doprinos tom paketu reformskih zakona, koji nemaju za cilj samo reforme, jer nije reforma cilj, ona je sredstvo da bi se došlo do takvog jednog ambijenta da bi se zaustavio ekonomski sunovrat i da bi se oporavila privreda, odnosno zaposlili ljudi. Tek tada možemo da pričamo o svim drugim pitan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Pre nego što sam počeo da govorim o ovome, propustio sam samo kratko da kažem onima koji se interesuju za zdravlje socijalista, samo da odgovorim – hvala na pitanju, dobro smo, jedino što odgovorno pristupamo svemu, i onome što smo radili i onome šta radimo, i to su građani najbolje, kao najbolji i vrhovni sudija cenili i ovde imamo samo odgovoran pristup i ništa više, nikakvu praznu prič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vreme kada je u Srbiji teška ekonomska situacija, koja je jedan od naših i najtežih i najvećih problema, pre svega teško stanje u kojem se nalazi privreda i građani, pričati o 90-im godinama, pokazuje da onaj kome je prošlost jedina budućnost nema budućnosti. Mi u tome ne želimo da učestvuj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sam ovo pomenuo kao tešku ekonomsku situaciju? Zato što je direktno vezana za sve ovo dalje što se događa i ono što želi ova vlada, zato što je ekonomski oporavak nacionalni prioritet vremena u kojem živimo, zato što svi ostali zavise od toga, pa i socijalna prava i sva druga prava, da li smo sposobni da obezbedimo ekonomski opstanak naše zemlje. Upravo iz tih razloga sam to pomenu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Ovaj zakon, Predlog zakona o izmenama i dopunama Zakona o radu, čija su rešenja u skladu sa evropskim radnim standardima, sa evropskim radnim i socijalnim zakonodavstvom, ali koji ima za cilj da stvori uslove i situaciju u kojima će biti podstaknuto investiranje u srpsku privredu i razvoj srpske privrede, bez toga nema posla. Kada nema posla nema priče o bilo kakvim pra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e zavisi od ovoga i zato mi podržavamo Vladu u tom naporu, u tom prioritetu i daćemo sopstveni doprinos da se posvetimo tim pitanjima, nađemo najbolja rešenja u vezi s tim, jer pitanje je svih pitanja budućnosti Srbije u stvari da se podstakne razvoj privrede, a to je neodvojivo od podsticanja investiranja u srpsku privredu, dakle, nema novih radnih mesta, nema izlaska iz krize ukoliko u narednom periodu ne budemo stvorili situaciju u kojoj će doći do ozbiljnog rada i investiranja. Mi tu vidimo doprinos ovog zakona o izmenama i dopunama Zakona o r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vršiću samo s tim, kad govorimo o socijalnim pravima, mi smo SPS i nijednog trenutka ne zapostavljamo ta prava, ali smo realni i odgovorni. Ako ekonomske mogućnosti dozvoljavaju borićemo se za socijalna prava u najvećem obimu, ali ako toga nema onda je to prazna priča a mi u praznim pričama ne želimo da učestvuj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samo rastom investiranja u srpsku privredu možemo kao posledicu imati rast društvenog proizvoda i porast opšteg društvenog bogatstva. Samo u takvim okolnostima možemo ostvariti i onaj cilj koji je cilj i ove vlade i SPS, a to je da se podigne standard građana, a pre svega da se podigne standard onih koji žive od svog rada i da stvorimo situaciju u kojoj ćemo, kada radimo dobiti zaradu od koje možemo da živimo i mi i naše porod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to sve nemamo u vidu, a posmatramo Zakon o izmenama i dopunama Zakona o radu ne želeći da se upustimo da želimo ovo, da stvorimo mogućnost, onda nećemo imati vajde, a pogotovo neće ni Srbija imati vajde. Srbija ima problem danas i danas takav problem mora da se rešava odmah. Dakle, iz tih razloga mi ćemo dati podršku. Ono što želimo da stavimo do znanja za šta se zalažemo na tom putu kako da se stabilizuje ekonomska situacija i privreda u Srbiji, to su dve stvari koje želim da ovde istakn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va je da se i zakonima i Zakonom o radu, što se sada takođe čini, stvore takvi uslovi u kojima će svet rada i svet kapitala svoje međusobne odnose usklađivati kroz dogovore i sporazume, a ne kroz konflikt. To je direktan zadatak i ove vlasti – podsticanje  funkcionisanja sistema kolektivnih ugovora u Srbiji. Bez toga teško da možemo da izađemo na pravi način iz situacije. Zato smatramo da treba Srbija na taj način da se razvija, da se u socijalno-ekonomskoj sferi svet rada i svet kapitala o svim ključnim pitanjima dogovaraju.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dmah da kažem, nije se lako dogovoriti. Još uvek, nažalost, u Srbiji mi poslodavca posmatramo kao neprijatelja, a poslodavac radnika kao trošak, a ne kao investiciju koja mu doprinosi profitu. Profit ne donosi samo uloženi kapital, nego i živi radnik. Jeste teško, ali nema druge, i tu se mora uložiti veliki napor u podsticanju kolektivnog ugovaranja, jer ako postoji neravnoteža između sveta rada i sveta kapitala, posledica je opšta, šteta je opšta po drž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to podrazumeva i kompetentne i autentične sindikate i udruženja poslodavaca. Ja želim ovde da pokrenem jedno pitanje pred Ministarstvom, odnosno Vladom, da se odmah iza ovoga pozabavi ili predlogom propisa ili šta je potrebno da se jednom u Srbiji utvrdi autentično ko ima reprezentativnost i na koji način. Ovako se, stalnim postavljanjem tih pitanja, dovodi to u pitanje, a bez autentičnog, kompetentnog, reprezentativnog ni sindikata ni poslodavca nema uslova za ostvarivanje tog dogov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mo još par rečenica kada je u pitanju kolektivni ugovor i zašto insistiram. Zato što pored pravnog, to ima i ekonomski i socijalni značaj. Ekonomski značaj zato što uređuje zarade, između ostalog, pored svih drugih uslova. Znači, stvar je dogovora, stvar je pregovora, nije jednostrani akt koji se nekom sviđa ili ne sviđa itd. Sa druge strane, socijalni značaj je veoma važan, pogotovu za prošireno dejstvo kolektivnog ugovora, što veoma doprinosi ujednačavanju uslova u grani, uslova rada, uslova plata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da skrenem pažnju da je kolektivno pregovaranje prilika da se zadovolje osnovni ciljevi državne politike, zato što obezbeđuje stabilnost društvenog razvoja, socijalnu sigurnost i uravnoteženje zajedničkih intere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o na čemu insistiramo, na šta ukazujemo, to je socijalni dijalog. Veoma uvažavam što je Vlada imala puno strpljenja da se kompromisom, dijalogom dođe do najboljeg rešenja. Pozivamo Vladu da nastavi, jer je Srbiji potreban ne bilo kakav nego i trajan i ravnopravan i institucionalni i kako god hoćete socijalni dijalog. Bez njega u stanju kakvo je sada, ruinirane ekonomije, razorenog i osiromašenog društva, socijalni dijalog je najbolji način da zemlja izađe iz zone visokog socijalnog i političkog rizika. Zato nema alternativ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sta je bilo priče o konkretnim rešenjima vezano za izmene Zakona o radu. Zadržaću se samo na dva pitanja. Kad bude bilo pojedinačno, imaćemo prilike da pričamo o detal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treba reći da pored usklađivanja ovog zakona sa međunarodnim standardima i konvencijama i MOR-a i EU, mi moramo malo da i sebe menjamo. Ako želimo tamo, moramo da prihvatamo onda ta pravila i tržišne privrede i Evrope, inače ostaćemo potpuno van svega t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 meni, potpunija je zaštita zaposlenih nego što je bila. Ono što je veoma važno a ne zadire u prava radnika, to je smanjivanje nepotrebne procedure administrir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takođe mislim da je važno, odnosi se na vršenje nadzora, ovlašćenja inspekcije rada i kaznene odredbe. Zašto? Mi imamo jednu situaciju u Srbiji da sadašnji zakon o radu ima dosta primera koji se ne sprovode do kraja, i to kod radnika, kod zaposlenih izaziva nezadovoljstvo i nepoverenje. Mislim da je tu država obavezna da stane na stranu, naravno, i savesnog poslodavca koji ispunjava sve svoje obaveze, ali i svakog savesnog radnika, do kraja da ga zaštiti, i tu nemamo nikakvu dil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va pitanja za koja mislim da su, pojednostavljeno, veoma važna kada je u pitanju rad uopšte, to je posao i zarada, uz uvažavanje svih drugih prava. Ništa ne dovodim u pit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je posao u pitanju, ovaj zakon o radu ne zapošljava, ali stvara ambijent i stvara uslove da može olakšano da se zaposli. To je nama bitno i to je naš doprinos onom delu svih reformi, odnosno čitavog paketa, da stvorimo takvo okruženje, takve uslove da nam investitori dođu, da budemo konkurentniji od drugih. Neće oni da dođu zato što smo lepi, nego zato što imaju uslove da uspešno posluju. Tu je, po meni, značajno pitanje, značajan pomak kada su u pitanju izmene Zakona o radu. Dakle, ne zapošljava, ali stvara osnov, uslove za olakšano zapošljavanje, a time i za suzbijanje zapošljavanja na crno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takođe bitno to je pitanje zarada. Ja moram da kažem da, kada je u pitanju zarada, tu bih se samo kratko zadržao na dve stvari. Jedna je, kada je u pitanju minimalna cena rada, mislim da je dobro što su veoma precizni kriterijumi navedeni, šta sve mora da se ima u vidu da bi se one odredile. To nije na štetu nič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sam siguran i što mislim, Vlada ne treba da propisuje zarade u Srbiji, ali Vlada mora da odredi donji prag egzistencijalnih potreba i da kaže – ispod toga niko ne sme. Naravno, poštujući ovu  proceduru, Socijalno-ekonomski savet, pa ako Socijalno-ekonomski savet u roku od 15 dana ne donese tu odluku, onda Vlada. Mislim da je tu u stvari, kada su u pitanju zarade, najveća odgovornost Vlade, da veoma utiče koji je to donji  prag egzistencijalnih i socijalnih potreba radnika i njegove porodice. Mislim da je to dobro rešen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želim još da kažem kada je u pitanju zarada? Mi imamo veoma mnogo primera. Čitali smo da se u Srbiji ne isplaćuju zarade na vreme. Negde su čak pominjali neke silne mesece. Negde su pominjali firme koje za to vreme dok ne isplaćuju zarade imaju i te kakve jahte, avione, kamione, planinarenje, ne znam šta sve ostalo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io sam sklon tome, i dalje razmišljam o tome, da se neisplaćivanje zarada smatra krivičnim delom, neplaćanje poreza krivičnim delom. Zašto to kažem? Vlasnik zarade je zaposleni. To je zarađeno. Znači, nije neko pravo koje će tek da ostvari, i kada je zarađena, niko ne može da raspolaže njom osim zaposlenih.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volite, neka kolektivnim ugovorima utvrde dinamiku i način i sve ono ostalo, ali vas podsećam da Zakon o radu, postojeći, koji se ne menja, mislim da je član 110, veoma precizno kaže – najmanje jednom mesečno i najkasnije do kraja sledećeg meseca. Ono što nažalost nije ni bilo, niti je sada, sankcija za to. Zato mislim da treba još jednom da razmotrite tu mogućnost. Mi imamo sankciju u kaznenim odredbama ako ne ispostavi obračun, ako ne isplati u novcu, ali nemamo sankciju ako  ne isplati uopš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nače, jako podržavam i mislim da je veoma važna i ključna izmena u ovom delu to da je obračun zarada u stvari izvršna ispravna i sa kojom može da naplati, što je svakako jedno od rešenja u ovom de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mo ću kratko da se osvrnem, pošto nema već vremena, moje kolege će nastaviti tamo gde ja stadoh, kada je u pitanju otpuštanje, kao što ovaj zakon ne zapošljava nego stvara uslove za zapošljavanje, tako i ne otpušta. Ali kada je otpuštanje u pitanju, ja mislim da bi pošteno bilo da kažemo da je jedan  napredak urađen. Zašto? Zato što prvo nije onako rigidno odmah otpuštanje, već je uvedeno višestepeno, mogućnost koju može da iskoristi posloda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ni najbitnije jeste da mora da se poštuje procedura, argumenti, dokazi. Šta hoću da kažem? Ne treba da sprečavamo poslodavca da otpusti zaposlenog ako ne radi kako treba, ali ne smemo ni da sprečimo zaposlenog da se odbrani ako to tako nije. Cela priča je završena oko toga. Ovde je zato bitno – argumenti, dokazi. Ako ne, ima posledica, počev od pravnih posledica nezakonitog otkaza, a nezakonit otkaz je jedno od najvećih kršenja prava radnika. Plati za sve ono što nisi urad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vršiću sa jednom rečenicom kada su kaznene odredbe u pitanju. Da li su velike ili nisu? Ja i dalje mislim da treba da postoji ona odredba vezana za neredovno isplaćivanje zarada. Kada se priča o kaznenim odredbama, da li su visoke ili nisu, ja moram da vas podsetim, to sam i neki dan pričao kada je bio poreski postupak, kaznu ne plaća niko ko sprovodi zakon. Dakle, onaj ko poštuje zakon, nema nikakvu kaznu. Ko plaća kaznu? Onaj ko ne poštuje. Ako ne poštuje, plati, i još više. Hvala lep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ređujem pauzu do 15.30 časov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vi govornik je narodni poslanik Arpad Fremon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e pauze 15–3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Konstantin Arsenović): Poštovane dame i gospodo narodni poslanici, nastavljamo sa rad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27. i članu 87. st. 2. i 3. Poslovnika Narodne skupštine, obaveštavam vas da će Narodna skupština danas raditi posle 18.00 časova, zbog potrebe da što pre donese akta iz dnevnog reda ove 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listi govornika imamo 64 narodna poslanika. Prvi na listi je narodni poslanik Arpad Fremond. Izvolite, gospodine Fremon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RPAD FREMOND: Poštovani predsedavajući, gospodine ministre, poštovano predsedništvo, dame i gospodo narodni poslanici, stavove poslaničke grupe Saveza vojvođanskih Mađara o izmenama i dopunama Zakona o penzijskom i invalidskom osiguranju čuli ste od poslanice Elvire Kova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vom izlaganju u okviru ovog zakona želim da se fokusiram na penzijsko i invalidsko osiguranje poljoprivrednih proizvođača. Poslanička grupa Saveza vojvođanskih Mađara se ne samo u prošlom, nego i u pretprošlom sazivu Narodne skupštine Republike Srbije bavila ovom temom, problemom koji imaju poljoprivredni proizvođači zbog nerealnih zahteva za plaćanje doprinosa za penzijsko i invalidsko osigur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uzetno smo zadovoljni, pošto će se jedan deo problema ovom prilikom, izmenama i dopunama Zakona o penzijskom i invalidskom osiguranju, rešiti, a to je da ubuduće doprinose za PIO neće morati da uplati svaki član gazdinstva, nego će to biti obavezno samo za nosioca poljoprivrednog gazdin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kva je bila praksa dosada? Krajem 2010. godine usvojene su izmene i dopune Zakona o penzijskom i invalidskom osiguranju, kojima se promenila definicija članova poljoprivrednog domaćinstva – član poljoprivrednog domaćinstva, porodičnog poljoprivrednog gazdinstva, odnosno mešovitog domaćinstva u smislu ovog zakona je lice koje živi i radi na poljoprivrednom domaćinstvu, porodičnom poljoprivrednom gazdinstvu, odnosno u mešovitom domaćins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jveći problem sa ovom definicijom je bio da nisu postojali jasni kriterijumi na osnovu kojih se moglo utvrditi da li neko radi u poljoprivrednom domaćinstvu ili je samo član porodice. Nije bilo odgovora na to kako se postupa ukoliko neko samo živi na toj adresi ali se ne bavi poljoprivred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žalost, Penzijsko-invalidski fond je postupio tako da je tražio od svakog člana porodice da uplati penzijsko i invalidsko osiguranje ako je lice nezaposleno i ima poljoprivredno zemljište u svom vlasništvu. Bez obzira na to da li je neko izdao u zakup poljoprivredno zemljište, da li radi u poljoprivredi ili ne, svako je morao na godišnjem nivou da uplati 32.000 dinara za zdravstveno osiguranje, a 64.000 dinara za PIO. Zbog toga su mnogi poljoprivrednici ostali dužni prema državi, pošto nisu u prilici da uplate ova sredstva jer gazduju na manjim površinama ili su izdali u zakup poljoprivredno zemljište, znači ne rade u poljoprivredi, samo su vlasnici zemlj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uzetno je važno da ubuduće Fond neće moći da traži od svakog člana domaćinstva da uplate doprinose. Smatramo da je to ogromna olakšica za naše poljoprivredni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postoji i drugi deo problema koji treba da rešio. Ovaj problem možemo da rešimo preko Zakona o doprinosima za obavezno socijalno osiguranje i svi smo dužni da se bavimo ovom problematikom. Ono što stvara teškoće za naše poljoprivrednike je da ovih 96.000 dinara na godišnjem nivou treba da uplate. Poljoprivrednik koji gazduje npr. na 150 hektara i taj koji gazduje na 1,5 hektara – isti je iznos i za jednog i za drugog proizvođač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da kažem da to stvara ogromne probleme na terenu. Svi smo svesni da te naknade poljoprivredni proizvođači moraju da plate, naravno, ako imaju od čega. Šta se zapravo dešava? Poljoprivrednici koji gazduju na manjim površinama nemaju sredstava da plaćaju osiguranja i zbog toga su dužni. Oni poljoprivredni proizvođači, najsitniji, kojih ima najviše u Srbiji, ne mogu, nemaju od čega da plate te iznose i, nažalost, od mnogih se traži više od milion dinara na ime duga, zajedno sa kamat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blem je u tome da je država, odnosno Poreska uprava počela od njih, u zavisnosti od veličine duga prema državi, da oduzima poljoprivredno zemljište. U svim opštinama u Srbiji ima više stotina ovakvih slučajeva. Kod svih njih je problem isti – plaćali su PIO, ali kad za to više nije bilo sredstava, nisu mogli više da plaćaju, pa im je država i dalje pisala i slala račune i opomene sa sve većim kamatama i neverovatnim iznosima. Svi oni veruju da neće ostati bez zemlje bez koje je preživljavanje mnogih i njihovih porodica nezamisli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poslanici SVM se protivimo ovakvom ponašanju Poreske uprave prema građanima Republike Srbije. Siguran sam da postoji i neki drugi način naplate dugova, samo treba da izađemo u susret poljoprivrednicima i zajedno treba da rešimo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je normalno da proizvođači koji gazduju na manjim površinama moraju da plate ogromne iznose za PIO na godišnjem nivou. Svi smo svesni da oni proizvođači koji imaju 0,5 hektara jednostavno ne mogu da uplate na godišnjem nivou 96.000 dinara pošto nemaju toliko prihoda. Zbog toga, ono što je važno u ovom trenutku je da Ministarstvo finansija prestane, preko Poreske uprave, sa oduzimanjem poljoprivrednog zemlj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svega ovog smo inicirali da u skorije vreme dođe i do izmene Zakona o doprinosima za obavezno socijalno osiguranje, kroz koje ćemo rešiti ovaj problem i da manji poljoprivredni proizvođači ipak neće morati da plate ove ogromne iznose na godišnjem nivou. Svakako mora da dođe do razgovora između PIO fonda, Poreske uprave, Ministarstva poljoprivrede i životne sredine, Ministarstva za rad, boračka i socijalna pitanja, Ministarstva zdravlja i Ministarstva finans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poslanici SVM smo spremni da damo konkretne predloge. Imamo konkretan plan za rešenje ovog problema. Važno je da poljoprivrednici koji gazduju na manjoj površini PIO uplate srazmerno prihodima i veličini zemljišta. Prihode lako možemo da izračunamo. Važno je samo da u raznim ministarstvima shvate ozbiljno ovaj probl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radi se o tome da ne želimo da poljoprivrednici plaćaju osiguranje, samo predlažemo da oni poljoprivrednici koji gazduju na manjim površinama plate manje doprino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još jednom želim da ponovim da će poslanička grupa SVM u danu za glasanje podržati zakon o izmenama i dopunama Zakona o PIO, jer donosi olakšice za porodična poljoprivredna gazdinstva. Nadamo se da ćemo u skorije vreme u potpunosti rešiti problem koji imaju poljoprivrednici koji gazduju na manjim površinama. Hval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Reč ima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Hvala. Ovaj zakon je bolji od postojećeg, ali minimalno bolji. To se ne meri ni procentima, nego možda promilima. Ali bez obzira na to, bio bih spreman da podržim svako poboljšanje, makar i to minimalno, da procedura u kojoj se donosi ovaj zakon, da metodologija donošenja ovog zakona nije bahata i neprimerena ni vremenu, ni prostoru u kojem živi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Cela procedura je dalja degradacija i socijalnog dijaloga i parlamenta kao najviše institucije i odnosa prema zaposlenima i odnosa prema vlasnicima kapit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nogi se pozivaju, neki verovatno zbog nečiste savesti, na Zorana Đinđića kada govore o mnogim izmenama, o mnogim reformama, pa se to i ovde desilo sa ovim zakonom. Podsetiću, taj zakon koji je donet 2001. godine, poznat kao Đinđićev zakon, donet je uz opštu saglasnost i sindikata i predstavnika kapitala i Vlade, nakon javne rasprave koja je trajala skoro šest mese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sećam se da je tada bio Socijalno-ekonomski savet, ali neka forma tog međuresornog i tog razgovora partnera je postojao. Taj zakon je inače poštovao tada sve preporuke Međunarodne organizacije rada, što nikako nije slučaj sa ovim zakonom. Tako da, naravno, neću podržati ovaj predl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j zakon se, pre svega, bavi stanjem u javnom sektoru, pravima zaposlenih u javnom sektoru. Bez obzira što ima opšte važenje, znamo da je osnovni problem Srbije u javnom sektoru, gde ima previše zaposlenih, sa lošom kvalifikacionom strukturom, sa lošim navikama, sa lošim načinom kako su dovedeni na ta radna mesta i zato me čudi zašto pre ovog zakona nije prvo donet novi zakon ili izmene Zakona o državnim službenicima, jer tu je problem u ovoj drž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j zakon neće doneti nikakve investicije, neće smanjiti sivu ekonomiju, neće učiniti mogućnost starijim licima da se zaposle većom, niti će doneti veću mogućnost mladima da se zaposle. Žao mi je zbog toga. Ko god da donese zakon ili set zakona koji bi učinio nešto od svega toga što su lepe želje, bio bih zadovoljan i ponosan što sam član parlamenta koji to donosi, ali nažalost to nije ta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je problem u Srbiji? Problem su investicije. Da li je samo ovaj zakon o radu problem za investitore? Naravno da nije. Radna snaga u Srbiji je najjeftinija u regionu, definitivno je jeftinija i od rumunske. Srbija je najsiromašnije tržište u regionu, i sve su to razlozi što nas investitori obilaz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red toga, mi imamo sporu birokratiju, koja je svetski šampion u nekim oblastima. Sama ministarka Udovički kaže da smo svetski šampioni sa 180 dana čekanja, recimo, na građevinsku dozvolu. Imamo korumpiranu administraciju, od portira do Kabineta predsednika države, naravno preko lokalnih samouprava, državnih institucija, ministars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mo opštu nesigurnost i visok kriminal, bez obzira na statistiku, ovakvu ili onakvu. Ujutru kad upalite televizor, nije pitanje da li je neko ubijen, nego je pitanje u kom delu grada Beograda je neko ubijen noćas. To teško da može da privuče investito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ačno, ovde imamo i neravnopravan odnos države prema investitorima. Neki investitori moraju da prođu prašumu, džunglu propisa koji su ponekad i suprotstavljeni jedan drugome, a za neke druge investitore ne važi ništa zato što su pravoslavna braća, zato što su lični prijatelji ovog ili onog funkcionera, za njih je otvorena mogućnost da se donese leks specijalis kad treba da se gradi nešto na vodi, kad treba da se pokloni neko javno preduzeće, kao što je bio slučaj sa NIS-om, kao što će biti slučaj sa EPS-om. Bojim se, i to su razlozi zašto ovde nema pravih i ozbiljnih investit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ačno, kad dolaze investitori u ovu državu, nisu sigurni, kada razgovaraju sa ministrima, da li možda neko od tih ministara ima lažnu diplomu, da li ima lažni doktorat ili je možda neko od ministara u sumnjivim odnosima, da li je ili nije bio saradnik nekog kriminalnog klana. To su razlozi zbog čega nema investicija u Srbiji. Ovaj zakon je bolji nego što je bio najgori zakon koji su doneli Koštunica i Tadić zajedno, ali je nedovoljno dobar da bi se glasalo za njeg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Zoran Babić, po Poslovnik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Gospodine predsedavajući, član 107, prekršeno je dostojanstvo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m da Ustav definiše imunitet narodnog poslanika za izgovoreno, ali ipak morate da vodite računa da za izgovorenu neistinu ne može neko da se skriva iza imuniteta koji kao narodni poslanik ima. Ovde je izgovoreno mnogo neistina u malo vrem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vo, da je taj zakon u 2001. godini donet bez socijalnih nemira, da ih nije bilo. Ne znam da li je prethodni govornik prespavao ili je bio negde po svetu ili je radio neki drugi posao. Uglavnom, ono što istorija kaže to je da su 2001. godine, kada je Skupština Srbije usvajala novi zakon o radu, napolju protestovali sindikati, za njega su glasali čak i poslanici DSS iako nisu podržali zakon u načelu, da su pre toga Zoran Đinđić i resorni ministar Dragan Milovanović mesecima pregovarali sa sindikatima, putovali po gradovima Srbije da objasne zašto su promene potrebne. Pisano je devet verzija predloga, usvojene su sugestije Međunarodne organizacije rada, ali je ipak zakon u skupštinsku proceduru ušao praćen pretnjom sindikata da će organizovati generalni štrajk. To je istina, gospodine predsedavajući, na koju morate da ukažete svakom ko se ove govornice l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malo je licemerno da čovek koji je bio premijer ove države, čiji su članovi ispijali viski i kupali se u bazenu u Šilerovoj ulici, premijer koji je trpeo i gledao kako se stvara zemunski i surčinski klan, sada insinuira da neki članovi Vlade tobože imaju veze sa kriminalom. Da, imamo, ali tako što se protiv kriminala i korupcije borimo, tako što te koji se bave kriminalom i korupcijom stavljamo na optuženičku klupu, tamo gde im je mesto, a ne družimo se sa njima, gospodine Živk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Gospodine Babiću, dužan sam da vam odgovorim na povredu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m da nije došlo do povrede Poslovnika s moje strane. Nije moje da sad ovde isterujem pravdu. Ja sam zbog toga što je bilo nekih reči vama dozvolio povredu Poslovnika, ali isto tako moram da konstatujem da ste vi zloupotrebili povredu Poslovnika i obavili repliku. Slažem se u prvom delu na komentar povrede Poslovnika. Sve ostalo je bila replika, ali sam vam dozvolio da to završite u predviđenom roku. Prema tome, vaše je pravo da se izjasnite… Ne. Znači, nećemo se u danu za glasanje izjašnjavati o povredi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Živkoviću, po kom osnovu se javlj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Nemate pra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Gospodine predsedavajući, vi ste rekli da je bila replika, nisam ja rek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čno. Samo sam upozorio narodnog poslanika da ne zloupotrebljava Poslovnik, a on je dobio pravo po osnovu povrede Poslovnika. Nemate pravo po tom osno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ministar gospodin Vulin.</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VULIN: Ovo je još jedna diskusija u kojoj je Zakon o radu kolateralna šteta, onako usput. To je kakav-takav povod da se dođe do govornice, a onda se kaže sve što nema nikakve veze sa Zakonom o radu, ne da se nijedna primedba na Zakon o radu. Ali to smo već navikli u ovoj skupštini da sluša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želim da kažem, verovali ili ne, svet sluša šta mi ovde govorimo i kada čuje da se o našoj državi govori da je korumpirana od portira do predsednika Republike, onda stvarno ne privlačite investitore, onda sa takvim ocenama stvarno možete da oterate nekog i da ne uradite apsolutno ništa drugač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je tako strašno što neko hoće da dođe da izgradi „Beograd na vodi“? Šta, ne valjaju tri miliona evra? Da li je to neka sramota? Da li treba da se stidimo toga? Ili što smo dobili milijardu evra od tih istih prijatelja koje smo zaslužili ničim, zaslužili radom Aleksandra Vučića i ničim drug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bijamo milijardu evra, odnosno milijardu dolara po najpovoljnijim mogućim uslovima i najbolje bi bilo da ih izvređamo nekako, da ih oteramo, ako je ikako moguće. Najbolje bi bilo da im kažemo još neku uvredu i da kažu – dobro, zašto se mi ovde petljamo s našim novcem koji je dobrodošao bilo gde u svetu, a Srbija ima toliko para da joj ne treba ni ta milijarda evra, ništa joj ne treba. Niko nama ne treb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2001. i svake druge prve, kao i sada 2014. godine, kada hoćete nešto da promenite, imate strašan otpor. Ovo je sada prevazišlo Zakon o radu. Sada se kaže da treba da se povuče i Zakon o radu, i Zakon o penzijama, i Zakon o stečaju, i Zakon o privatizaciji. Sve treba da se povuče, sve treba da se vrati nazad, inače će sve biti ugušeno u protestima i štrajkovima, inače ćemo dobiti Bosnu, Ukrajinu, ko zna čime se pre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razumem zašto teramo prijatelje. Ako dođe neko i da ti milijardu evra, zašto moraš da ga vređaš? Ako dođe neko ko hoće da uloži tri milijarde evra, što moraš da ga vređaš? Zato što nije došao kod tebe? Ono što zaista nije jasno, ovo je sad lična ocena, nije politička, u politici kad postanete premijer dostigli ste nešto gde možete da uradite sve za šta ste se zalagali. Ako tad niste uspeli, onda je veliko pitanje čemu sve ov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oran Živk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Hvala. Sada mi je žao što sam dao kompliment da je ovaj zakon nešto malo bolji nego prethodni. Nisam znao da ću da izazovem glasan govor ministra, koji se verovatno lepo oseća u ovom zdanju i u ovo doba godine, pošto je jul mesec uveli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da vi dajete savete šta je neko mogao da radi kao premijer, to ćete da dajete kad dođete do te funkcije. Do tada vi fircate gde je neko štepovao. Vi ste pripravnik u poslu. Mogli biste da pokažete malo više poštovanja prema ovom parlamentu, pa i meni kao poslaniku u ovom parlament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sam ja vređao nikoga, a posebno ne ljude koji nam nisu dali milijardu evra, nego su nam dali kredit od milijardu dolara. Što je sasvim u redu, glasao sam za taj zakon. Prema tome, primedba je potpuno besmislena i verovatno je posledica meseca u kom se nalazimo, odnosno jula, ali to nije ni one tri milijarde, to nije ni fabrika čipova, to nije ni Mubadala, to nije ništa drug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sam srećan zbog toga, meni je žao što taj san iz 1001 noći nije dosanjan ali, verujte mi, nemam nikakvu želju da Srbiji bude bilo šta gore nego što je već danas, a danas je katastrof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o želim da vam kažem da ako vi, vlast u kojoj ste bili vi, SPS, JUL i SRS u devedesetim, ako trajno niste rasterali svakoga da pomisli da dođe u Srbiju, onda Srbija ima nade i dalje. Vi ste uništili Srbiju u devedesetim godinama. Ovo u zadnjih deset godina su posledice, jer su vam tu pomogli Tadić i Koštunica, ali pravu štetu, osnovnu štetu, ste vi naprav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ministar Vulin.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VULIN: Znate kako, najneuspešniji srpski premijer sigurno ima pravo da bude ljut. To je sasvim u redu. Uostalom, koliko ste bili uspešni govori to da ste izgubili odmah prve izbore na kojima ste bili pitani. Čim ste prvi put pitali građane kako ste radili kao premijer otišli ste u opoziciju, iz koje se do danas niste izvuk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 da, toliko o vašem velikom uspehu, šta ste radili svih tih godina i ko je uništio Srbiju. Srbiju ste uništili tako što ste privatizovali sve čega ste se dohvatili. Sve ovo što sada gledate i što radite je posledica upravo tih godina u kojima ste privatizovali apsolutno sve čega ste se dohvat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iguran sam da će kolega Rističević to mnogo elokventnije od mene objasniti. Tu se slaž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Po Poslovniku, Vladimir Đuk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ĐUKANOVIĆ: Hvala, uvaženi predsedavajući. Povređen je član 107, gde mi imamo poslanika koji, valjda što je jako toplo, aludira da se ministar ovde ponaša kako se ponaša. To je zaista uvredljivo i prema samom ministru i prema ovom do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što je neko spletom tragičnih okolnosti bio premijer, nažalost, ove države, svojevremeno i Kaligula je bio senator. Tako da ti ljudi koji su nekada agitovali za neverovatan zakon o radu iz 2001. godine, koji je bio anticivilizacijski, gde je mogao poslodavac da vas najuri sa posla bez ikakvog obrazloženja, danas daju sebi za pravo da ovako vređaju i ministre i sve poslanike ovde. Takvim zakonom su doprineli urušavanju srpske privede. Molim vas da ubuduće takvog poslanika, koji se tako obraća ministru, opomenet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Da li tražite da se o povredi Poslovnika izjasni Skupština?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Mirko Kr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RKO KRLIĆ: Gospodine predsedavajući, povređen je član 108. Dužni ste da se starate o radu Skupštine i o jednakosti svih poslanika u sali. Mi smo na početku izlaganja opozicije čuli da se ništa ne čuje. Čuli smo da ministar treba da ponovi svoj ekspoze, zatim smo čuli da ministar viče, sada da govori preglas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o se dogovoriti. Predlažem da se ovo reši tako što će se opoziciji podeliti slušalice koje inače služe za prevod, pa će verovatno biti usklađen i jedinstven ton. Ili da se dogovorimo da ministri dolaze pola sata pre, pa da usklade svoj govor kako bi se opozicija dogovorila kada čuje a kada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sigurno, njih 12 godina niti čuje niti vidi ovaj narod, zato su u tolikom broju u Skupštin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arodni poslaniče, ne mogu ja da rešavam problem čujnosti. To rešavaju službe. Neko čuje bolje, neko lošije, neko tiše govori, to je problem tehnike sa kojom raspolaž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Živkoviću, verovatno želite repliku, ali mislim da više nema smisla. Neću vam dozvoliti, pogotovu što je replika izašla van tema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gospodine ministre, poštovani predsedavajući, zakon o radu – zakon o rabu, zakon o radu ili bolje reći zakon o jadu, čemeru, bedi, siromaštvu, zakon o penzijama kojih nema, zakon o stanjima koja smo zatekli 2012.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je srce i um je na strani radnika. Ali ne na strani ububreženih vođa sindikata, već radnika, jadnika i glad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io sam radnik u IMT-u pet-šest godina, putovao preko 50 km, menjao tri prevoza do posla i nazad, ali to su bila sretna vremena kada ste mogli ponosno da kažete da ste radnik, da ste građevinac, da ste metalac, da ste tekstil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i smo krajem tih devedesetih godina želeli demokratiju, išli po ulicama za nekima ovde sa desne strane i kad su se oni dokopali vlasti narod je ostao na ulici, a umesto obećane demokratije dobili s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lim vas, gospodine Marijane, vratite se na temu dnevnog reda. Pustite prošlost, da vidimo sadašnjost kako ćemo reš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N RISTIČEVIĆ: Gospodine predsedavajući, to je trebalo reći prethodnim govornicima, koji nisu bili u dnevnom redu ni ovoliko koliko sam ja. Dozvolite, imam pravo na svoj uvo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di se o Zakonu o radu, radi se o penzionom osiguranju, radi se o seljacima i radnicima. Radnici i seljaci su, braća po muci, braća po znoju, braća po žuljevima, danas u istom čab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kada su radnici živeli malo bolje od seljaka, većina seljaka ne zna šta je penzija, a na dnevnom redu je Zakon o penzionom osiguranju. Seljaci ne znaju šta je zimovanje, letovanje, bolovanje, 99% seljaka nije videlo more, a onaj 1% što je videlo more služilo je mornaricu. Seljaci su bez penzija u većini slučajeva, oni dirinče od svoje devete, desete godine sve do smrti. Pita li neko za prava tih seljaka, tih radnika, tih jadnika, tih gladnika bez ikakvih prava, bez prava na dostojanstvenu starost, bez prava na penz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razgovaramo samo o jednim radnicima koji su radili u fabrici, a ne razgovaramo o drugim radnicima koji su živeli i radili na selu, koji su ostali bez ikakvih prava, bez prava na dostojanstvenu starost, bez prava na solidnu penziju, bez ikakvih prava da u svom životu vide letovanje, da budu na bolovanju, nisu mogli da ugase kravu, nisu mogli da ugase njivu. Od 365 dana oni su 365 dana bili na poslu. Niko im nije platio prekovremene sate. Dakle, pričamo li malo i o njima ili pričamo samo o onima koje predstavljaju ububrežene vođe sindikata koji su skupo plaćeni za svoj nerad?</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učić je rekao – najveća nesreća je istovremeno biti star, bolestan i siromašan. To je danas srpsko selo, siromašni starci sa radnim vekom od 60, 70, 80 godina, koji ne čekaju penziju, penziju nemaju, a videćete da je i ovaj zakon veoma drastičan po njih, već da makar još jednom vide oči i lica svojih najmilijih rasutih po gradovima koji tumaraju bez posla koji su izgubili po starom zakonu o radu, po starom zakonu o jadu, bedi, siromaštvu, zakonu o otpuš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itanje je imaju li oni svoja prava, prava na dostojanstvenu starost posle tako dugog radnog veka koji traje 50, 60,70, 80 godina. Oni retki koji su ostvarili pravo na penziju imaju je u visini džeparca za osnovnu školu, 10.000 dinara, manje od socijalne pomoć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je poruka, šta je bila poruka, šta je ostala poruka? Bolje biti socijalni slučaj nego seljak. Još uvek je bolje patiti za selom nego patiti na selu. U prvima je selo umrlo, drugi su za selo umrli. Sa sela vode dva jednosmerna pravca, ni jedan ne vodi do penzije, do privilegija. Jedan pravac vodi u svet, a drugi vodi na onaj svet, bez penz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bez penzije umre poslednja baba sa maramom na glavi i kutlačom u ruci, kada bez penzije umre poslednji deda sa motikom na selu, umreće Srbija. Gotovo, ende, prazne se teritorije. Prosečna starost je 59 godina na selu, svi smo zreli za penziju. Ima sela u kojima ne da nema penzija, već nema ni psa da zalaje, nema ni poštara na koga bi zalajao; ili nema stanovnika ili nemaju čime da ga hr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ispražnjenim srpskim selima umesto poštara špartaju lisice, vukovi i divlje zveri. To više nije pitanje zakona o radu, zakona o penzijama, to je pitanje suvereniteta, integriteta, bezbednosti, opstanka Srbije. Zar se nismo opametili, zar nismo već videli kako naše ispražnjene teritorije drugi kolevkama osvajaju? Ima sela bez i jedne penzije, pusta sela i op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treba meni niko drugi da kaže o pravu radnika, ja sam to bio. Ovde nema njihovih predstavnika, bar onih koji su radili u proizvodnji, i ako ih ima, oni su u minimalnom broju. Kao i kod seljaka, krivica nije do profesora, doktora, pravnika na koje su preneli svoj suverenitet, krivica je do njih samih, kao i kod seljaka, nisu im krivi ni advokati ni profesori ni doktori. Vidim da ih ovde pored mene nema. Želeo bih da ih bude, da se lakše izborimo i za naša, seljačka, i za njihova 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dim ja, ne treba to da mi kažu velemajstori tranzicije, instalateri divljeg, predatorskog kapitalizma, vidim ja ostatak nekada ponosne radničke klase kako u mraku tumaraju do posla, kako se u mraku uveče vraćaju sa posla, praznih džepova i stomaka svakoga dana, kako uveče odvode decu ranije na spavanje da ne bi večerala, kako ih, ako večeraju, ujutru kasnije bude da ne bi doručkovala. Sa bednim platama, dnevnicama, pravima, da bi njihove gazde imali što više, da lete svojim avionima, čarterima, plove jahtama i grickaju jastoga na Maldivima, penju se po Himalajima. Još nisam video seljaka ne da ima jahtu i da se penje na Himalaje, nisam video seljaka i radnika koji imaju čamac na Dunavu i penju se na Frušku goru da se odmo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retko, sa tajkunima letuju i njihovi prijatelji, vlasnici partija koji su im omogućili ovakvu preraspodelu društvenog bogatstva u privatizaciji, bolje reći grabizaciji. Sve što je bilo naše, postalo je njihovo. Dok su radnike ostavili bez prava, bez posla, bez imovine, dok su ugasili 400.000 radnih mesta prebacujući radnike sa prihodovne na rashodovnu stranu, izbacuju ih iz privatnog lanca, na njih tako jadne i otpuštene podizali su kredite prolongirajući nevolje za budućnost. Danas je ono što je bilo sutra i sada su one godine koje su 2012. bile buduće, sada su one godine u kojima smo zatečeni u kući golih zidova, razgrađenog dvorišta. A došli računi na naplatu, došlo vreme – vrati koko što si pozob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znate, reforme će biti bolne. Merdevinama uspeha ne možete se popeti sa rukama u džepovima, merdevine uspeha su bivše vlade doživljavale kao lift. Gospodo seljaci i radnici, mučenici, moje srce i um su sa vama, ali vidim vaše vođe kako se zajedno sa krivcima udružuju. Udružili se krivac i žrtva. Ne verujete valjda da će vas do boljeg sutra odvesti oni koji su vas opljačkali juče? A moj kolega je, kome ću samo odgovoriti, najbolji dokaz za to – ko ti date vinograde, Živorad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Slobodan Homen,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OBODAN HOMEN: Hvala. Poštovani predsedavajući, poštovani ministri, dame i gospodo narodni poslanici, ono oko čega smatram da ne treba da se spori ni opozicija sa pozicijom jeste dužnost donošenja reformskih zakona. Sigurno da Zakon o radu jeste jedan od takvih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meni nesporno, bez obzira što ću dosta kritikovati donošenje ovog zakona, jeste da ovaj zakon ima određena solidna rešenja. S druge strane, postavlja se pitanje ako želite za ozbiljne reformske zakone da postignete konsenzus u društvu, smatram da to treba da radite i sa opozicionim političkim strankama, bez obzira što je neko pričao u parlamentu, od kolega poslanika, ko ima koliko mandata, neki narod jeste glasao za poziciju, neki narod je glasao i za opozi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ja glavna zamerka jeste ne u nedostatku javne rasprave koja je vođena i oko koje se sporimo sa sindikatima, sa raznim udruženjima poslodavaca itd., nego je problem da je ova Narodna skupština, ponoviću, i opozicija i pozicija, imala jedan dan da razmotri zakon. Vrlo dobro znamo da Vlada može uvek nakon javne rasprave da izmeni određene stavke zakona, jer je jedina ovlašćena da predloži zakon Narodnoj skupštini. Bojim se da za ova 24 časa nismo imali dovoljno vremena, znači svih 250 poslanika, da jasno izanaliziramo i damo amandm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edica jeste da je moja poslanička grupa za ovo kratko vreme uspela da uloži 26 amandmana. Ti amandmani su pisani s namerom da mi podržimo ovaj zakon, ne da budemo apriori protiv i ne da glasamo protiv. Nadam se da će biti razumevanja, da tu ima zaista dobrih amandmana i da ćemo omogućiti da zajedno, pogotovo kada je u pitanju ovako važan zakon, dođemo do rešenja koje je dobro za sve nas, naravno, svesni činjenice da i sindikati i poslodavci nikada neće biti zadovoljni samim tekstom zakona, jer svima nama je jasno da je ovaj zakon opet doveo do određenog kompromisa, ali kada su ovakvi zakoni u pitanju mislim da je to bilo očekivano i što mora da se desi, da dođe do kompromis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no što je moja glavna zamerka, i to je nešto što ste vi naveli u obrazloženju donošenja ovog zakona, a to je da će ovaj zakon da se donosi u cilju unapređenja domaćih i stranih investicija u privredi, da se smanji rad na crno, da se poveća zaposlenost. Ne mislim da Zakon o radu može niti da dovede investicije niti da može da poveća zaposlenost. Čak, ovaj zakon o radu, bez obzira šta ko mislio o načinu njegovog sprovođenja, može samo da poveća nezaposlenost, što sa jedne strane, iz perspektive poslodavaca, može biti i opravdano, ali s druge strane, naravno, ne treba na ovaj način objašnjavati svrhu donošenja zako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želim da vam sugerišem je da ako je ovaj zakon prvi korak, da postoje određene druge stvari koje treba da uradite da bi ovaj zakon imao smisla. Znači, da promenite određene druge zakone koji će omogućiti dolazak investicija. Bez obzira šta je radila bivša vlada u zadnjih deset godina ili šta će se dešavati u budućnosti, neke stvari moraju da se preduz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vam ovo pričam? Činjenica je da je od početka godine rast BDP 0,1%, on je u decembru projektovan 1%. Činjenica je da mi ne možemo, očigledno iz sopstvenih sredstava ova država ne može da napravi velike investicije, niti ko od domaćih privrednika, niti država ima kapacitete da pomogne privredu, nema novca u budžetu. Sa druge strane, činjenica je da je priliv stranih investicija od početka godine negde oko 200 miliona evra, a da je nama potrebno godišnje dve i po do tri milijarde da bi budžet mogao da funkcion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injenica je da su povećani tekući budžetski rashodi za neku 21 milijardu. Znači da je država skuplja nego što je bila. Šta uraditi da se ovaj tok spreči, da ovaj zakon o radu ima smisla i da dođu neki investitori? Neće oni doći zbog njega. Možda zbog njega neki neće otići, ali novi neće do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svega, treba ozbiljno da razmotrite, nakon ovog zakona o radu, pitanje visine PDV – da li on odgovara investitorima, da li je na osnovu njega neko spreman da ulaže u zemlju. Šta je sa porezom na dobit? Podsetiću vas, vaša vlada je povećala porez na dobit. Ne vidim rezultate od povećanja poreza na dobit. Smanjuju se uplate u budžet, smanjuju se strane investi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lje, porez na imovinu za firme, o tome treba da razmislite. Razne takse, naknade za građevinsko zemljište, to su stvari zbog kojih će investitori doći, to su stvari zbog kojih će neko uložiti novac u našu zemlju, iz čega će imati prihod i budžet. Tek kada budu pronašli interes, zaposliće neke ljude i onda možemo da pričamo o pozitivnim ili negativnim učincima zakona o r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su stvari koje su preduslovi i bez kojih mislim da će ovaj zakon ostati mrtvo slovo na papiru. Nije sporno da vladajuća većina ima većinu, nije sporno da će biti izglasan, ali se bojim šta će biti ako se za šest meseci ili godinu-dve postavi pitanje efekta zakona. Mi ćemo ga postaviti u ovom parlamentu, da vidimo da li je povećana zaposlenost; a to ste obećavali, a to se ne radi kroz ovaj zakon. A šta ćemo ako za godinu dana poraste broj nezaposlenih, što je sada vrlo izgledno? Biće krivica, naravno, na vladajućoj koaliciji i na Vladi, koja je predložila ovakav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se vratim na sam zakon o radu. Već sam vam rekao da postoji 26 naših amandmana. Spremni smo da glasamo za zakon ako bude bilo spremnosti da se oni usvoje. Ono na čemu posebno insistiramo jeste pitanje tzv. vulnerabilnih grupa, odnosno ljudi koji imaju posebnu potrebu za zaštitom od strane zakona. Znači, insistiramo na zaštiti trudnica, majki, invalida, dece sa posebnim potreba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vešću vam samo jedan amandman, za koji mislim da zaista treba da razmislite, koji je vrlo značajan, a to je pravo na produženo odsustvo sa posla za roditelje, majku ili oca, ko god se brine o detetu, za onu decu koja imaju teški stepen psihofizičke omete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ndard u Hrvatskoj je na primer negde osam godina, u Sloveniji je devet, kod nas u Srbiji je pet godina. Povećavanjem na osam ili devet godina, mislim da je to prvo mali broj dece, to neće biti veliki problem za budžet, a mislim da su roditelji koji imaju takve probleme i koji poznaju roditelje sa decom sa takvim potrebama svesni činjenice da vi ne možete da radite i da se brinete o detetu, a posebno imajući u vidu da je taj neki uzrast za decu sa takvim posebnim potrebama vrlo značajan. To je period u kom vi možete da radite sa decom, da ih učite, da pokušate da ih osposobite za samostalan život, jer jednog dana roditelja neće biti, a mala je verovatnoća da će se deci, odnosno tada već i odraslim ljudima, rešiti takvi proble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či, postoji niz stvari koji mogu u ovom zakonu da se usvoje koji neće suštinski uticati na budžet, a mislim da mogu da budu da budu korisne za građane Srbije i, naravno, korisne i za samu Vladu, koja će usvojiti i prihvatiti ovakve amandm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zaista želimo i smatramo da treba sprovesti reforme, da treba podržati sve što je proevropsko i sve što će doneti neki bolji život građanima, ali smatram da reforme treba sprovoditi u celini. Ne treba pridavati preterano značaj nijednom zakonu, jer na ovaj način ići će korak po korak, pogotovo ako oni nisu usaglašeni i izostajaće ono što je najvažniji rezultat, a to je bolji životni standard građa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ministar Vulin,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VULIN: Vidite, ne bih se javljao, ali dali ste konkretan predlog, što je ret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dite, ovo su izmene i dopune zakona, nije novi zakon. Ne možemo  amandmanima menjati član koji nije menjan. Dakle, konkretno vaš predlog, ne možemo sada da menjamo, a mi ćemo do kraja godine doneti zakon o finansijskoj podršci porodicama sa decom i mislim da je pre tu mesto za takvu meru nego u zakonu o radnim odnos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vakom slučaju, ima još nekoliko konkretnih zakona koje mislim da treba da donesemo do kraja godine gde će mere o kojima ste vi govorili naći svoj prostor i svoje mesto. Tako da inicijativa ima smisla, nesporna je, samo zakonski nije moguće to sada uraditi u Zakonu o r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već pričamo o reformama, smatram da je radno zakonodavstvo potrebno očistiti od svega što nema konkretne veze sa radnim odnosima, a da treba napraviti čitav set drugih zakona koji regulišu socijalno zakonodavstvo i brojne druge stva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Olgica Bat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LGICA BATIĆ: Poštovani predsedavajući, uvaženi ministre, kolege i koleginice, konačno danas raspravljamo i izmenama i dopunama Zakona o radu i dugo očekivanoj polemici uopšte radnog zakonodavstva i njegovog usklađivanja sa tekovinama EU. Javnosti radi, ovo nije nov zakon o radu, ovo su izmene i dopune Zakona o radu i u tom smislu usklađivanje istog sa radnopravnim zakonodavstvom ili neusklađivanje sa radnopravnim zakonodavstvom EU zavisi od ugla gled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injenica je da je raspad srpske ekonomije, a znamo kako se srpska ekonomija urušavala, za posledicu imala i raspad svih onih radnih navika. Činjenica je da sadašnje generacije apsolutno nemaju nikakav radni entuzijazam, a takav je i njihov radni učinak, a nemaju, čini mi se, ni radnu kulturu kao što su imali naši pre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kaz da smo po tom pitanju takođe poprilično kao društvo potonuli je i da su sve ređi oni pojedinci koji časno, pošteno i odgovorno obavljaju svoj posao, koji zapravo svoj rad posmatraju kroz prizmu dugovečnosti i koji su takoreći spremni da se radno žrtvuju, zarad boljeg sutra danas i za manju platu ako treba, a sve zarad dobrobiti i njima ali i mnogim drugi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to je uvek strana poslodavca, opet stoje činjenice koje nama kao društvu nikako ne idu u prilog. Činjenica je da su mnogi poslodavci napustili onu staru, opštepoznatu, domaćinsku kulturu, koja je toliko vekova negovana u našem srpskom društvu. Činjenica je da isti imaju mnogo niži nivo poštovanja ličnosti prema onima koji rade za njih, a to su srpski rad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 smo vremenom ulazili u jedan začarani krug iz kog je veoma teško izaći, a naravno da nikada nije dobro niti poželjno ono društvo u kom zaposleni puno toga zameraju poslodavcima, kao ni obrnuti sled događaja, kada poslodavci puno toga zameraju zaposle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se razumemo, Srbija je davno prestala da bude samoupravno društvo. Srbija je danas kapitalističko društvo i to onakvo društvo u kom onaj ko je zapravo vođa posla odlučuje o tome ko će za njega da radi i on je taj koji bira zaposl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ačno je došlo vreme da se shvati da samo fleksibilnost u zapošljavanju i ista takva fleksibilnost u otpuštanju omogućava i podstiče mobilnost na tržištu rada i da takva mobilnost zaposlenih može ostvariti ideal da svaki radnik pronađe mesto pod suncem. U tom smislu DHSS podržava dobar deo predloženih izmena i dopuna. Kažem i naglašavam, samo deo izmena i dopuna. Takođe, jasno je da nijedan poslodavac neće otpustiti radnika s kojim je zadovoljan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sa druge strane, mora se biti objektivan i moraju se reći neke stvari, a to je ukoliko mi težimo i ukoliko mi postignemo tu dugo željenu u privatnom sektoru fleksibilnost, a ta ista fleksibilnost u privatnom sektoru omogućava da oni koji su najbolji imaju radna mesta, pa ako onda i moramo da imamo nezaposlenost, a nezaposlenost jednostavno ne može da nestane preko noći, onda neka nezaposleni bar budu oni najlošiji, a ne najbolji u našem društ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elim da sa ovog mesta uputim i jednu poruku, a to je da građani ne moraju da brinu, jer naravno nema razloga da brine onaj da će biti otpušten samo zato što se nešto menja ili se nešto dopunjuje ovakvim  predlogom zakona, ali biće otpušten svako ko ne radi dobro, i svako onaj kome je javašluk zamenio marljivost i svako onaj ko svoje radno mesto posmatra kao fotelju sa kojom je srast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je u pitanju ovaj zakon, sve ono što se odnosi na promene u načinu zapošljavanja i utvrđivanju zarada DHSS će podržati. Međutim, ovaj zakon, iako je uveo 20-ak bitnih novina, ima i dve ozbiljne mane na koje moram da ukažem, a reagovala sam i amandmanski, jer prosto ne mogu da verujem da su te dve po meni upadljive mane namera predlagača, već verujem da su one posledica slučajnog previda predlaga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va mana jeste što se ovakvim predlogom zakona predviđa mogućnost da stranci koji imaju dozvolu za rad u Srbiji mogu da bez ograničavanja zasnivaju radni odnos na određeno vreme sve dok im ta dozvola traje. Dozvolu za rad stranac dobija tako što poslodavac na primer pošalje pismo u kom navede da mu je potreban određen stranac imenom i prezime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udući da nema ograničenja koliko stranac može da radi u Srbiji, niti takvog ograničenja može biti, to znači da se, prema predlogu zakona, sa strancem može zaključivati ugovor o radu na određeno vreme bez ikakvih ograničenja. Čini mi se da će ovakvo rešenje vremenom napraviti nezdravu, nelojalnu konkurenciju na našem tržištu, jer će, recimo, na primer, poslodavci Subotice zapošljavati građane Srbije sa mađarskim državljanstv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primer, ukoliko zaposle državljanina Mađarske moći će sa njim da imaju ugovor o radu na određeno vreme koliko god žele, a ukoliko zaposle recimo, državljanina Srbije, onda taj rad na određeno vreme može zaista i da traje na određeno vreme. Isto tako nešto može se dogoditi u Malom Zvorniku, u Novom Pazaru, može se dogoditi u Dimitrovgradu, u Medveđi itd. Svi znamo kuda bi takvo nešto vod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tako nešto ne sme da se dozvoli, jer će se sa jedne strane uneti nelojalna konkurencija, sa druge strane diskriminacija, a sa treće strane, ono što je jako bitno, time će biti ugroženi dugoročni nacionalni intere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druga mana, što smatram takođe, već sam rekla, prividom zakonodavstva, jeste ona iz člana 82. ovog predloga zakona o izmenama i dopunama. Naime, mi ne možemo da dozvolimo sebi taj luksuz da trudnice u otpuštanju budu izjednačene sa svim drugim zaposlen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kao DHSS jednostavno ovakav član zakona ne možemo da prihvatimo niti da preko njega olako pređemo i zato smo u istom cilju amandmanski reagovali. Skloni smo, čak, eto i da pozovemo Ministarstvo da jednostavno odustane od tog člana 82. i njegovog stava 1. koji decidirano kaže da se u stavu 187, na kraju stava 1. dodaje zapeta i reči: osim ako su se stekli uslovi iz člana 179. i stava 1–3 ovog zakona, a ukoliko pročitate član 179. stav 1. tačku 1. kaže: „ako ne ostvaruje rezultate rada“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igurno je da žena koja je u sedmom mesecu trudnoće ne može da ostvaruje rezultate rada… (Predsedavajući: Vreme, gospođice Batić.) … koje je ostvarivala pre nego što je bila trudna. Naravno, o ovim i o svim drugim konkretnim stvarima u raspravi o pojedinostima. Hval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PREDSEDAVAJUĆI: Reč ima narodni poslanik Dragoljub Miću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OLjUB MIĆUNOVIĆ: Gospodine predsedavajući, kolege narodni poslanici, jednom je jedan od najbogatijih ljudi rekao na televiziji – kada bismo mi imali vredne radnike kao Kineze, koji bi hteli da rade za tako malo para, mi bismo imali prosperit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sam ga pohvalio da poseduje visoku klasnu svest kapitalista. To je interes svakog kapitaliste, da ima vrednu i jeftinu radnu snagu. Mi kao mala siromašna zemlja očigledno imamo jedan od resursa s kojima mislimo da ćemo napredovati, jeftinu radnu snagu, samo treba privući investito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investitor je tu sada neka naša nada ili spas sa kojim treba da računamo. Pritom čujem da se ne misli dobro o našoj vrednoći. Čujemo da smo mi neke lenčuge, lenj narod i da samo moramo da budemo mnogo, mnogo vredniji. Glavu dole, radi i bićeš odličan radnik. To nije ništa novo. Istorija jeste borba između rada i kapitala, između slugu i gospodara, tako je bilo i tako će očigledno ost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ja govorim zbog nečeg drugog. Ako već nešto moramo da radimo, ne moramo previše hvaliti. Ne moramo tako odmah kretati u sve to, zaklinjati se u reforme. Koje reforme? Hajde da vidimo šta te reči uopšte znače. Šta znači reforma? Reforma znači da vi menjate formu u neku bolju. Ali nemojte običnu restauraciju, korak unazad, nazivati reforma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smanjivanje prava radnika koja su krvavo stečena u poslednjih vekova borbi, odjedanput olako reći ne, previše je to, ne donosi dovoljno profita i to nije poželjno. Rezultat toga jeste ono što danas imamo u svetu, jednu stravičnu raslojenost, koncentraciju celokupnog bogatstva u rukama 3-4% te popul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jzad, vidim da znamo ko je kriv za krizu. Neću ja ulaziti u istoriju. Izgleda da su krivi za to, pre svega, radnici. Nisu radili vredno i to je jedan od razloga zbog čega se ulazi u krizu. Nisu krivi bankari, koji su svojim finansijskim špekulacijama uništili svetsku privredu, dovodeći u krizu, a kad se izašlo iz krize, oni još bogatiji. Ali i mnogo je više miliona nezaposlenih, gladnih, bez perspektive radnika. To je rezultat izlaska iz kriz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m da smo previše mala ekonomija i mali narod pod velikim uticajima, pritiscima, kako hoćete, ali dajte da neke reči nazivamo pravim ime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imamo jedan psihološki problem, kad već govorimo o radnicima. Nije to samo da su oni lenji. Njih su ovde ubeđivali 50 i više godina da su oni vlasnici svega. Oni su vlasnici „Đerdapa“, „Kolubare“, svakog preduzeća, da je to društvena svojina i oni su upravljači i vlas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jedanput, bez ikakve revolucije ili krvi, vlade su rekle – ne, ne, to je koješta; mi smo vlasnici i mi prodajemo šta hoćemo, kupujemo šta hoćemo, dovodimo u bankrot šta hoćemo, a vi, šta da vam radimo, nije trebalo da verujete toliko. Ta obmana je nešto što je duboko uraslo u razočarenje našeg radnog sveta i nije tako lako ga sad odjednom odučiti od toga jednom lepom liberalnom pričom kako je važan profit, kako je važno da dođu veliki investitori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Hoću da pođem od realnosti. Da li je to zbilja tako da smo mi morali da računamo da samo kada dođu ti neki veliki investitori onda smo sve rešili? Dođe investitor, zaposli 100 ljudi ili 200 ljudi u nekoj fabrici, pa ako ona prestane dobro da radi, on je zatvori, a ti radnici nama ostaju i dal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nismo probali sa našom tradicijom, da razvijamo zadrugarstvo? Srbija je pre 200 godina umela da se održi i u velikim konfliktima sa velikim silama kao što je bila Austrija za vreme tog carinskog rata i neke drug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plaćali hiljade ili milione smo odvajali da domamimo nekako nekog stranog investitora da uloži neke pare i da se zaposli stotinak radnika. Da smo te pare dali seljacima, da pokušaju da se udruže u zadruge, pa da izvoze i maline i kajsije, a ne da nakupci to uzimaju za 10 ili 20 dinara, posle prodaju za 100 dinara i zarade po 500%.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smo pokušali sa onim što se zove samozapošljavanje, da dajemo novac vrednim porodicama koje bi da pokrenu neki biznis. Bilo je tu mnogo mogućnosti da se oslonimo i na svoje snage. Naravno, nemam ništa protiv da dođu i veliki investitori, ali ja ne verujem da će oni veliki tu i doći i da će tu i ost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moramo da stvaramo svoju sopstvenu privredu. Imamo neke šanse sa tom inteligencijom mladih ljudi koji se bave digitalnom tehnologijom, prave softvere, mnoge stvari izvoze sami. Niko im ne pomaže da ih usmeri i organiz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 na kraju, mi ne ulažemo ni u tu radnu snagu o kojoj sada raspravljamo, a to je u obrazovanje i u zdravlje. Neobrazovan i bolestan radnik nije konkurentan radnik, a naše današnje školstvo i naše današnje zdravstvo su nešto što me u to ubeđu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 na kraju, nemojte tako lako da se odričemo nekih tekovina. Kada kažemo Evropa, onda mi tu pravimo velike mistifikacije. Nije Evropa jedinstvena. Nije istina da u Evropi postoje propisi kako će izgledati zakon o radu. U svakoj državi su posebni, svaka država ima svoje razloge zašto i na koji način to rešava. Da li znate da u mnogim državama postoji obavezno suodlučivanje radnika u privatnoj firmi, da postoji obavezana participacija unutar privatne firme, a ne daju privatniku sva prava, a vi radnici dok dobro radite u redu, posle kada ne radite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Postoje neke tekovine koje su veće od tog neoliberalizma današnjeg koji pokušava da nas uveri da nam nema spasa osim da bogatiji budu bogatiji, a siromašni siromašn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rbija je strašno siromašna zemlja i mi moramo da imamo neka socijalna rešenja šta ćemo sa tim svetom. Neko je ovde pominjao, jedan kolega, prekarijum itd., s kojim se sreću mnoge zemlje koje su vrlo uporno radile na izgradnji neolibelarne ekonomije. Kada se pojave očajne milionske mase, ne znaju gde će, nemaju nikakvu šansu, nemaju od čega da žive, pitaju ih porodice – šta ste i ko s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icajem okolnosti, bio sam jedno vreme nezaposlen, i to kao profesor univerziteta. Postoji problem nezaposlenog čoveka ne samo u tome što on ne prima platu, on je psihološki degradiran i uništen. Kada ga pita žena šta je sa platom – nema. Deca? Nema. Kada pita neko sina – šta ti radi otac? Ništa, nezaposlen. To su ljudi koji doživljavaju velike socijalne traume i ti zločini po porodicama koji se odigravaju svakoga dana rezultat su upravo i tih neuro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hoću da kažem, nije sav san u tome kako mi to gledamo na televiziji pa je, ne znam, ova država uradila ovoliko, ona onoliko. Oni su uradili jer su odavno bogati i odavno su imali kolonije i pljačkali bogata društva, pa kada država i nije bogata, oni će da prežive. Ali ovi naši kada ostanu bez posla ne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spojili i zakon o penzijama sa zakonom o radu. Rekao bih da je to malo cinično. Hajde, ako nemate posao, možda ćete dobiti penziju. Šta sada sa penzijama? Austrija je izbegla veliki ekonomski lom sada, za razliku od nekih zemalja, zato što je Austrija imala najjače penzijske fondove. Pravilo tih fondova jeste da se ne može rizično ulagati; to je ekonomska kategorija, ljudi su uložili svoj novac i brinu o tome kako će se on dalje razvij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toji mnogo mogućnosti, ali za sve to je pretpostavka da ovde u parlamentu ovo malo opozicije koje ima vladajuća većina ne doživljava kao neke neprijatelje koje treba odmah kao na mitingu napadati, da ministri sa gromkim glasom prete, pozivaju na istoriju itd. Dajmo malo skromnosti, umirite se. Vi ste ovde izabrani od ovog parlamenta, morate se ponašati primerno, da primite kritiku, da pređete preko nekog napada koji vam se ne sviđa ako to uradi poslanik, a ne da pretvaramo u miting time što ćemo dokazivati da smo mi spas čovečans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sam ovde najstariji, i kao poslanik a verovatno i kao čovek. Prošao sam sve, poznajem sve i nemojte mi... Ako počnemo o istoriji da pričamo, bojim se da ćemo onda imati vrlo neprijatne razgovo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pelujem na to da se sasluša svaki govor, da se ozbiljno razmotri svaki amandman i da znate da ono što je izvan ove sale, to je možda blizu milion ljudi koji očekuju kao spas da će im se nešto dogoditi dobro, da će dobiti neki valjan zakon, mada je ne verujem da će im ovaj zakon baš mnogo pomoć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gor Bečić):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reč se javio ministar u Vladi Srbije, doktor Nebojša Stef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BOJŠA STEFANOVIĆ: Dame i gospodo, evo ja nemam gromki glas, a i neću gromkim glas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kao članovi Vlade odlučili da svi dođemo, ili najveći broj nas, da učestvujemo u raspravi pred parlamentom, jer mi se ne stidimo ovog zakona. Ovaj zakon treba da donese dobro nešto građanima Srbije i tužno mi je što su mnogi drugi ljudi koji su mnogo ranije imali šanse da neke stvari promene u Srbiji tada bili tihi, tada nisu izražavali želju da se neke stvari menjaju iz korena i koji su suštinski doveli do toga da smo danas u situaciji da vadimo kestenje iz vatr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ušao sam neke od poslanika koji su s pravom rekli da su neki ljudi tokom kriza postali mnogo bogatiji, a radnici ostali na ulici bez posla. Potpuno se slažem. Neki ljudi su postali milijarderi, nakupovali se ogromne imovine, učestvovali u takvim privatizacijama da su morali da reaguju od Verice Barać do Evropske unije s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okirana je srpska javnost bila kada su videli kako su ti ljudi ostavili stotine hiljada, da budem precizan od 2008. do 2012. godine 354.000 radnika na ulici. Toliko je ljudi ostalo bez posla, i to najviše u privatnom sektoru. A neki ljudi su u tom periodu postali ozbiljni milijarderi, i to im nije smet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žalost, sadašnja vlast, SNS, u tom trenutku nije činila bilo kakvu vlast. Ono što je meni žao je što mnogi u tom periodu nisu bili čak ni procesuirani, za neke se nije ni postavljalo pitanje. Investitori ne samo da nisu dolazili, nego su i odlazili iz ove zemlje. Nikome nije padalo na pamet da ovde donese jedan evro. Da ne pričam o korupciji koja je vladala u zemlji, zbog čega smo bili visoko na svim listama korupcije koje su sve međunarodne institucije postavile. To je onemogućavalo ljude da rade u ovoj zeml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znam šta se čekalo u tom periodu da se razvija zadrugarstvo. Ne znam zašto se onda nije davao novac mladim, porodičnim preduzećima, porodicama da razvijaju. Ne znam ko ih je sprečavao tad. Ko je tada sprečavao ljude da to rade? Što nismo tada davali novac seljacima? Što nismo davali novac da se pokreću poslovi? Ko je doveo do toga da danas imamo situaciju da su plate i penzije u javnom sektoru 61% javnih prihoda? Ko nas je doveo u tako divnu, da kažem ne moguću ekonomsku situaciju? </w:t>
        <w:tab/>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š javni dug je od 2008. do 2012. godine, zahvaljujući veoma neodgovornoj politici tadašnje vlasti, porastao za šest milijardi i sedamdeset miliona evra. Tako smo dovedeni u situaciju da u ovu zemlju više niko nije hteo ni da dolazi ni da zapošljava u njo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da država mora da preduzme sve što je u njenoj moći da zaista sprovede reforme. Psihološki su degradirani i uništeni radnici i Želvoza, i Magnohroma, i Novkabela i mnogih drugih firmi gde su ostali ljudi na ulici. Ostali su bez posla baš tada kada mnogi nisu hteli ni da pitaju bilo šta, drugi su bili ravnodušni, treći su se radovali. Bez obzira na to šta su bili motivi. Ljudi su ostali na ulici psihološki degradirani, uništen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va vlada ne želi da vidi ni psihološke degradirane, ni uništene ljude, želimo da vidimo da ljudi počnu da rade. Pošto svi oni koji su nam godinama pričali divne priče, kada su bili u prilici da menjaju stvari, nisu uradili ništa, sada imamo priliku da uradimo nešto i zato molim sve narodne poslanike da dobro razmisle i daju podršku ovom zakonu, jer ovaj zakon treba da omogući da neki ljudi ponovo počnu da rade, idu ujutru na posao, da u ovu zemlju dođu investitori. Svako ko vam kaže drugačije, nije iskren i ne govori vam nešto što je dobro za Srbiju.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se ministru, doktoru Nebojši Stefa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reč se javio po Poslovniku profesor doktor Janko Veselin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ANKO VESELINOVIĆ: Ovog puta nisam siguran da je Poslovnik prekršen, govorim o članu 108. i 27, ali pitaću vas da li je moguće da je moje poimanje skupštinskog rada o zakonu o kome raspravljamo... samo vas pitam jedno, predsedavajući, molim vas da mi date odgovor – da li vam je poznato da je u bilo kojoj zemlji sveta, u Srbiji nekada, ministar policije branio zakon o rad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e Veselinoviću, ovde je pozvana cela vlada, svi ministri učestvuju u raspravi. Ako smatraju da ima potrebe da daju objašnjenje i da daju objašnjenje unutar tog zakona o kojem mi danas raspravljamo, oni mogu da se jave za reč. Smatram da je sigurno diskusija ministra policije dr Nebojše Stefanovića veoma korisna za parlament i za poslanike i samim tim je dobio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reč se javio ministar Aleksandar Vulin. Izvoli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VULIN: Kao odgovor na ovo pitanje, osim što je činjenica da su svi članovi Vlade predlagači ovih zakona, konkretno, ministar policije ima veliku odgovornost kada je u pitanju Zakon o PIO. Dobar deo beneficiranog radnog staža se odnosi na Ministarstvo policije. Što bi bilo sporno da ministar policije govori o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o bi bilo sporno da bilo ko bude predlagač? Odakle to? Pogotovo što je policija deo našeg društva. Da li se stidimo policije? Da li su oni postali problem odnekud? Policajci imaju 47.000 pripadnika. To je 47.000 plata. To je 47.000 porodica. I oni nemaju pravo da kažu šta misle o ovom zak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Zoran Babić, povreda Poslovnik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Zahvaljujem, gospođo predsednice. Priznajem, ponekad se svako od nas u žaru parlamentarne borbe dohvati Poslovnika, ponekad i zloupotrebi. Reklamirao sam član 107. Mislim da je manjak poštovanja dostojanstva Skupštine Republike Srbije javiti se po Poslovniku, a onda reći – pa, ne, ipak to nije povreda Poslovnika. Dostojanstvo i građenje dostojanstva je potreba i posao svih narodnih poslanika, bilo da su iz vlasti, bilo da su iz opozi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predlagač ovog zakona Vlada Republike Srbije kao kolektivni organ, SNS kao najdominantnija, najveća i najodgovornija. Mi od te odgovornosti ne bežimo. Uostalom, mislim da je daleko bolje da ovde u parlamentu budu svi ministri, nego što je bilo u vreme kada su ministri bežali iz Narodne skupštine i morali smo da ih molimo da bi ušli ovde i odgovorili na određena pitanja, a pričam o vremenu vlade Mirka Cvetkovi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unižavanje dostojanstva ovo što se pre nekoliko minuta dogodilo, ali unižavanje dostojanstva je bilo kada je 2001. godine usvajan Zakon o radu, pa je jedan od poslanika, čini mi se gospodin Bora Novaković, glasao iz Soluna. Pa i tada ste zagadili taj zakon o radu, koji je bio liberalniji od ovog zakona o izmenama i dopunama Zakona o radu, koji je sada u proceduri, ali ste ga u startu zagadili stvarima koje nisu za parlament, koje su nepoštovanje parlamenta kao institucije, koje su nepoštovanje građana Srbije, a to je da se o Zakonu o radu iz 2001. godine glasalo iz Soluna. To je uradio narodni poslanik DS Bora Nova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Zahvaljujem. Smatram da nije povređen član 107, iako se odnosi na predsedavajućeg Bečića, iako sam slušala pažljivo i diskusiju poslanika zbog koga ste se javili. I sam je rekao da nije siguran da je uopšte povreda Poslovnika. Da li želite da se izjasnimo o ovome? Shvatiću da je to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Zlata Đe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LATA ĐERIĆ: Dame i gospodo narodni poslanici, poštovana predsednice, poštovani ministre, danas pred sobom imamo dva zakona koji su u poslednje vreme izazvali ozbiljne reakcije javnosti i, mogu slobodno reći, bili čak i predmet zloupotreba raznih grupacija u javnosti. To su izmene i dopune Zakona o radu i izmene Zakona o P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su dva zakona na koje smo svi posebno osetljivi. Zakon o radu treba da uredi osnovno pravo na rad i život od rada, da bi neko mogao da živi dostojan život. Uslov je samo jedan – da imate gde da rad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nas smo čuli zaista mnogo kvalifikacija o ovom zakonu, ali svi smo se složili da on poboljšava odnos, da je sam zakon bolje rešenje u odnosu na prethodno rešenje Zakona o radu, odnosno da ove izmene i dopune unapređuju Zakon o radu kakav je do sada bio u praks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ne postoji savršen zakon o radu koji će istovremeno zadovoljiti sve interese i potrebe zaposlenih i sve interese i potrebe poslodavaca. Zakon o radu je uvek kompromis onog što je najbolje za celokupno društvo i što će sigurno celokupno društvo povesti napre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nas istinski brine to je jedan egzaktan podatak koji je gospodin ministar danas izneo, a to je da u Srbiji imamo manje od milion zaposlenih, a milion i sedamsto hiljada penzionera. Znači, jedan zaposleni izdržava gotovo dva penzionera, a jedan penzioner izdržava mnogo više članova svoje porod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šli smo u jedan začarani krug kao društvo i ovo je jedan pokušaj da se iz tog začaranog kruga racionalno, pozitivno, što lakše i što brže izađe. Tako smo mi u Novoj Srbiji shvatili izmene i dopune Zakona koje su pred n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ja uvažena koleginica Dubravka Filipovski je pojedinačno po članovima govorila naše stavove i našu analizu predloga zakona koji je pred nama. Gospodin ministar je danas upravo jednom kolegi poslaniku rekao da nije izneo konkretan predlog promene, a ja imam jednu molbu za gospodina ministra, upravo znajući da je benevolentan, po pitanju osoba sa invaliditetom. Mislim da je to samo omaškom propušteno da se uradi u članu 43. i da Odbor može još da predloži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či, u članu 43. kojim se menja član 101. dodaje se novi stav 2. koji glasi: „Poslodavac je dužan da zaposlenom, osobi sa invaliditetom, obezbedi razumno prilagođavanje radnog mesta i procesa rada“. Unošenjem ove odredbe ostvarila bi se Ustavom zagarantovana posebna zaštita osobe sa invaliditetom u oblasti radnih odnosa, član 60. stav 5, i izvršile međunarodne obaveze Republike Srbije, Konvencija o pravima osoba sa invaliditetom, koju je Srbija ratifikovala 2009.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ista mislim da nije nikakav problem da se ova konkretna promena kroz Odbor unese u zakon. Mislim da zakon neće učiniti manje kvalitetnim. Naprotiv, biće još kvalitetniji. Upravo ono što je i ministar govorio i što su neke kolege danas zapazile, zakon je neke dosada manje vidljive ili, kako mi kažemo, ranjive kategorije, zaista njihova radna prava unapred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ste problem Srbije u ovom trenutku, što je sociološko pitanje, to je da je rad devalvirao u Srbiji. To je ono što treba da nas kao društvo zabrine. Jedino je porasla cena ili vrednost radnih mesta, i to u javnom sekto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rbija treba da se zabrine nad tim što svi žele da im poslodavac bude budžet, a ne privreda. Najveći poslodavac u Srbiji mora da bude privreda, da bi Srbija imala bogat budžet. To je jedino pravilo i prava zakonitost koja postoji kada je u pitanju razvijanje jedne držav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drugog predloga zakona, Zakona o PIO, naravno, i oko toga se možemo danonoćno sporiti i nijedno rešenje neće biti idealno i neće zadovoljiti sve one koji su zainteresovani, ali građani stiču pravo na penziju i niko nema pravo da im ga uskrati. Društvo je dužno da im obezbedi mirnu i dostojanstvenu starost nakon minulog r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eško je obezbediti sredstva. Danas smo čistim, egzaktnim podacima došli do one istine da je to u ovakvom trenutku u Srbiji koja je u krizi, u Srbiji koja je u tranziciji, u Srbiji koja ima mnoge sociološke traume posle svega onoga što se u poslednje dve decenije događalo na ovim prostorima, zaista teško. To je odgovornost svih n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porićemo se kada i koliko treba pomeriti odlazak u penziju. Mislim da je ovo što je ponuđeno, posebno kada su u pitanju žene... Nešto za šta ćemo se zalagati u sledećem periodu jeste da se za penzionisanje žena i njihovu starosnu penziju ipak malo drugačije sagleda opšte stanje, jer žene u Srbiji koje odlaze u penziju nisu u istom ni zdravstvenom ni socijalnom položaju kao žene u nekim drugim evropskim državama. Dakle, žene u Srbiji su iza sebe ostavile ne jedan nego tri radna veka kada su došle u godine kada treba da steknu svoju penziju. Ali o tom poto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 nama je jedan predlog koji smo kao poslanički klub rekli da ćemo podržati, međutim, i ovde smo imali jedan konkretan predlog. Videli smo da u članu 9. kojim se menja član 60. u stavu 2. posle tačke 2), gde se navode tačke u kojima se ženama omogućava, tačka 1) i tačka 2), da se za jedno rođeno dete upisuje pola godine radnog staža ženi, za dva rođena deteta cela godina radnog staž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imamo predlog kao poslanička grupa, i mislim da ćemo se za to zalagati u nekom periodu koji je pred nama, bez obzira na to koliko će teško biti da se to realizuje u društvu, da se dve godine radnog staža upiše ženi koja je rodila troje dece a tri godine onoj koja je rodila četvoro ili više dece. Naravno, i da se ta granica pomeri nešto ranije, na, recimo, 2020. god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demografske slike Srbije u ovom trenutku i zbog toga što Srbija jeste jedna od najstarijih nacija u Evropi, mislim da moramo razmisliti o tom aspektu, mada smo svesni koliko je to u ovom trenutku teško realizovat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dr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LAGOJE BRADIĆ: Hvala. Gospođo predsedavajuća, gospodine ministre, poštovane koleginice i kolege, posle ove ovako dugačke i iscrpne rasprave koja će verovatno još potrajati, ja ću pokušati u ovih par minuta koja su ostala mojoj poslaničkoj grupi da dam neko svoje viđenje ovog zakona, tj. izmena Zakona o radu. O tome je bilo dosta diskusije juče na Odboru za rad i socijalna pitanja, gde smo ostali četiri i po sata, a od toga smo tri, ili dva i po sata diskutovali o ovom zakon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rad javnosti, pošto vidim da su ovde već iskristalisani stavovi i čeka se samo trenutak glasanja, pokušaću da objasnim i ukažem na stvari koje su verovatno bile, pošto to nismo čuli od predlagača, razlog prekida razgovora na Socijalno-ekonomskom savetu, a koji je bio dugo, još pre izbora a naročito posle formiranja Vlade, do prekjuče, najavljivan kao mesto gde će se napraviti kompromis, gde će biti konsenzus i gde će se napraviti dogovor između sindikata s jedne strane, Vlade i, s treće strane, poslodava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ledica toga je da imamo po hitnom postupku zakon koji je došao prekjuče kod poslanika, da bismo danas pričali u načelu, a sutra ćemo verovatno u pojedinostima, o amandmanima, da bi u četvrtak ili petak ovaj zakon bio izglas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svim je opravdan stav skupštinske većine da ono što smatra da je ispravno i da treba da se usvoji stavi na dnevni red i izglasa. Normalno je da će opozicija reći sve ono za šta smatra da nije dobro, a građani su ti koji će suditi da li su svoje poverenje i glasove dali ljudima koji zaslužuju to poverenje ili će im to poverenje sledeći put na izborima da uskr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de smo čuli par teza, a jedna od njih je da će ovaj zakon doneti povećanje zaposlenosti, priliv stranog kapitala, nove investicije, i to tako što, s jedne strane, ovaj zakon o radu je, to je neko moje razmišljanje, maksimalno liberalan prema poslodavcima, maksimalno restriktivan prema upošljenicima, i to je moguće ako skupštinska većina tako reši, gde poslodavac ima mnogo veća ovlašćenja i mnogo više zakonskih mogućnosti da otkaže ugovor o radu. S druge strane, upošljenik, tj. radnik ima manje prava kod odbrane tog svog rada i manje mogućnosti za zaradu. Sada ću vam to objasniti na par primera, koje ćemo detaljno kroz amandmane proraditi sutr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zakonu, za razliku od starog zakona koji je donesen 2005. godine, dosta se razlikuje naknada za godišnji odmor. Po novom zakonu naknada je manja. Po novom zakonu razlikuje se otpremnina kod odlaska u penziju ili gubitka radnog mesta, manja je. Razlikuje se plaćanje smenskog rada – po starom zakonu su bili plaćeni rad u drugoj i trećoj smeni, a po novom zakonu plaća se samo noćni rad, i to 26%, kao što je bilo po starom zakonu. Po novom zakonu rad na određeno vreme je duplo duži nego što je bio po starom zakonu i sada iznosi 24 meseca, sa mogućnošću ponovnog zapošljavanja na 24 meseca pod određenim uslovi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ime se smanjuje pravo, to smo juče dugo raspravljali na Odboru za rad, i smanjuje mogućnost mladim ljudima koji se prvi put zapošljavaju da budu kreditno sposobni. Jer ako neko dva ili tri puta radi po dve godine, po našem bankarskom sistemu, po našim zakonima, on nije kreditno sposoban. Ja sam juče postavio pitanje – kako ljudi zamišljaju da neko formira porodicu, da se zalažemo za borbu protiv bele kuge, a ne dozvoljavamo osnovno pravo na rad i osnovnu stvar koju mladi ljudi treba da imaju, a to je da su kreditno sposobni da bi mogli da formiraju svoju porodicu i svoje domaćinstv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otvorilo dosta polemike, to je plaćanje minulog rada. Po starom zakonu minuli rad se obračunavao od momenta zasnivanja radnog odnosa pa do momenta kad se obračunava. Znači, ja koji imam radni staž 30 godina ovde u Skupštini, meni se obračunava 30 godina minulog rada i svima onima koji su kao i ja na stalnom radu u Skupštini. Po novom zakonu, obračunava se samo minuli rad kod poslednjeg poslodav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bitno, to je isto stvar skupštinske većine i ona može da donese takvu odluku i da formira takav stav, ali je vrlo bitno reći ljudima da će gro upošljenika u Srbiji posle donošenja zakona imati platu manju pet do deset hiljada. Ja bih zamolio nekog ko je ekonomista i ko zna računovodstvo da izračuna koliko ću ja manju platu da imam od ponedeljka, kad se usvoji ovaj zakon, i koliko ćete vi manju platu da ima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ovo kažem? Nije ovo nikakva politička demagogija, nego, dragi prijatelji, kada se budemo vratili u naša mesta odakle smo došli kao narodni poslanici u republički parlament, treba našim komšijama, našim rođacima da objasnimo zašto smo izglasali da imaju manju platu? Zašto smo izglasali da imaju manju naknadu za godišnji odmor? Zašto smo izglasali da imaju manju otpremninu? Zašto smo izglasali da im nije plaćen smenski rad kao što je b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r, kao što reče profesor Mićunović, prava koja su jedanput stečena treba da se unapređuju, a ne da se umanjuju. Treba da objasnimo našim glasačima da smanjenjem plaćanja na minulom rada direktno vlasnicima kapitala, poslodavcima, godišnje dajemo 40 do 50 miliona evra, ako računamo na 800.000 ljudi upošljenih u privredi. Tu su ekonomisti, neka me demantuju ako greš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pet ponavljam, pravo je skupštinske većine da izglasa ovaj zakon. Pravo je opozicije da se bori za neke svoje ide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Potrošili ste vreme poslaničke grupe. Produžila sam sedam minuta i sedam sekund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LAGOJE BRADIĆ: Je l' mogu samo rečenicu da završ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Izvolite. Već je sedam minuta i 19 sekun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LAGOJE BRADIĆ: Poslanička grupa Nove demokratske stranke, Zajedno za Srbiju i Zeleni Srbije će podržati ovaj predlog zakona ako usvojite naše amandmane.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Reč ima ministar Aleksandar Vul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VULIN: Najjednostavnije i najtačnije bi bilo reći da je to zato što su politike prethodnih vlada dovele do toga da u budžetu jednostavno nema para, pogotovo ne za javni sektor i birokratiju koju smo nasledili, kao i za sve ono što nas čeka. Ali hajde da krenemo redom od onoga što ste navel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vo, nije tačno da se ne plaća smenski rad. Plaća se noćni rad 26%, kao i dosada, a smenski rad, što se posebno navodi, plaća se u skladu sa kolektivnim ugovorom. Dakle, vi ćete sa svojim poslodavcem zaključiti kolektivni ugovor u kome ćete dogovoriti koliko će se plaćati smenski rad, a znate zašto? Zato što nije isti rad u rudniku i nije isti rad u prodavnici. I to je smenski rad, izvinite. Ne može da se plati na isti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u je uloga sindikata, da sedne sa svojim poslodavcem i da se dogovori koliko će to koštati. Nismo predvideli kolektivno ugovaranje, to je prilika za kolektivno ugovaranje. Malo je nelogično, evo ovde imamo stručne ljude koji se isključivo bave radnim odnosima, tražiti da u zakonu o radnim odnosima bude sve predviđeno. U čemu je onda uloga kolektivnog ugovaranja i sindikata? Šta će nam onda sindikati? Šta će nam onda poslodavci, ako treba zakon o radnim odnosima da predvidi svaku tančinu? Predvideli smo, to postoji, poslodavac i sindikat, odnosno zaposleni će se dogovarati o tome. To je deo t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im, otpremnine. Osim činjenice da privreda jednostavno nema para i da su onom najmanjem preduzetniku tri prosečne zarade mnogo, poslodavci su tražili jednu, sindikati su tražili tri, prelomljeno je negde na dve. Ali, kao što znate, otpremnina za slučaj za odlazak u penziju…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inistre, isključio vam se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VULIN: Dakle, otpremnine za odlazak u penziju treba da posluže za to da novi penzioner ima od čega da živi između prestanka rada i dobijanja prve penzije. Dakle, kao što znate, tu se više ne čeka. Trajno rešenje se čeka, ali privremena se isplaćuju odmah, tako da više nemate taj prost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 druge strane, bilo je značajnih da kažemo zloupotreba, bilo je da su poslodavci izbegavali... Mesec dana pre nego što odete u penziju vas otpusti, samo da vam ne da otpremninu. I to se dešavalo. Ovo je, između ostalog, način da do toga ne dođ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rada na određeno vreme, vidite, i vi i ja znamo (lekar ste, radite u državnoj upravi, u suštini) da bi se sigurno i u medicini, a evo garantujem vam u državnoj upravi našlo koliko hoćete primera ljudi koji rade po 10 godina na određeno vreme. Završi se ugovor, prekine se na jedno dva dana, ponovo se zaključi i tako decen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de sada imate zakonsku obavezu da je to maksimum. Posle toga ili ćete ga primiti, ili ćete ga otpustiti. Nemate drugog načina. To je, u suštini, povoljnije, i hajde da to već jednom raščistimo. Jedina mogućnost je kada imate tri godine, kada radite po nekim projektima, a to je nešto što ipak nema veze sa ovi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nuli rad sam već objasnio, to je tako kako jeste. Gledam na svom primeru. Ja sam radio u državnoj upravi dve godine, ili nešto manje od dve godine. Imam preko 18 godina radnog staža. Sve to prethodno vreme sam radio u privatnim preduzećima, i to raznim. Na mene će se to odnositi. Na ogromnu većinu ljudi koji rade u javnom sektoru, a to je 740.000 ljudi, neće, jer su po pravilu kod jednog poslodavca i neće biti velikih efekata za nj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sam već objasnio, a to je činjenica, priznali mi ili ne, kod privatnog poslodavca vi po pravilu imate ugovorenu nadoknadu koja nema nikakve veze sa minulim radom i niko je ne prikazuje kroz minuli rad, već imate dogovorenu nadoknadu sa svojim poslodavcem. Toli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minist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lagoje Brad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tpostavljam da poslanik Bradić traži repliku, ali nema osnova. Član 104, pročitajte, nikakvih uvredljivih izraza. Ministar je samo pojasnio. Nemate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 3. o korišćenju prava iz stava 1. i 2. ovog člana – odlučuje predsednik Narodne skupštine. Nemate pravo na replik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Ivan Bauer.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VAN BAUER: Poštovana predsednice, uvaženi ministri, cenjene koleginice i kolege narodni poslanici, građani Republike Srbije, danas se pred nama nalaze prva dva u nizu reformskih zakona koje Narodna skupština treba da usvoji do kraja leta, a koji bi trebalo da u potpunosti promene privredni ambijent u Srbiji i da Srbiju učine atraktivnom destinacijom za privlačenje investicija, odnosno da kao posledicu imamo povećanje zapošljavanja, rast bruto domaćeg proizvoda i, u krajnjoj instanci, poboljšanje životnog standarda građana Republike Srbije. S obzirom na to da je moj kolega govorio o Zakonu o radu, ja ću se u ovoj kratkoj diskusiji fokusirati na Zakon o P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j zakon spada u red malobrojnih zakona koji su doživeli najveći broj izmena u poslednjih 15-ak godina i, rekao bih, ne bez razloga je to bilo tako. Funkcionisanje sistema PIO je od vitalnog značaja za funkcionisanje sistema javnih finansija i to je jedan od glavnih razloga što smo pokušavali da pronađemo neko rešenje koje će biti finalno rešenje za problem, a definitivno imamo dugi niz godina problem sa funkcionisanjem sistema P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rbiji je na snazi sistem PIO koji je zasnovan na principu tzv. </w:t>
      </w:r>
      <w:r>
        <w:rPr>
          <w:rFonts w:cs="Times New Roman" w:ascii="Times New Roman" w:hAnsi="Times New Roman"/>
          <w:i/>
          <w:sz w:val="26"/>
          <w:szCs w:val="26"/>
          <w:lang w:val="en-US"/>
        </w:rPr>
        <w:t>pay as you go</w:t>
      </w:r>
      <w:r>
        <w:rPr>
          <w:rFonts w:cs="Times New Roman" w:ascii="Times New Roman" w:hAnsi="Times New Roman"/>
          <w:sz w:val="26"/>
          <w:szCs w:val="26"/>
        </w:rPr>
        <w:t xml:space="preserve"> načina plaćanja, odnosno tzv. generacijske solidarnosti, ili međugeneracijske solidarnosti, kako hoćete, u kom oni koji su danas zaposleni pune budžet i tako isplaćuju penzije ljudima koji su u ovom trenutku u penzij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j sistem je postao popularan u drugoj polovini 20. veka, a nakon tzv. bebi-buma koji se dogodio posle Drugog svetskog rata kada je u tom periodu, dakle u drugoj polovini 20. veka bio veliki broj mladih ljudi, uglavnom zbog bebi-buma, a relativno mali broj onih koji su ispunjavali uslove za penziju, odnosno bili penzioneri, da li zbog toga što je životni vek ljudi u to vreme bio znatno kraći nego što je danas ili zbog toga što je Drugi svetski rad odneo veliki broj ljudskih žr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žalost, situacija se u poslednjih 20 godina 20. veka značajno promenila. Prvo, nažalost, zbog toga što je bebi-bum prošao, odnosno broj rođene dece se u nekom periodu od 70-ih značajno smanjivao, a drugo, ne nažalost nego na sreću, životni vek građana se produž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aj sistem koji je tako lepo funkcionisao u prvih 20 godina druge polovine 20. veka i koji je omogućio da se donesu mnogobrojne povlastice za penzionere jednostavno je postao, negde od 80-ih ili 90-ih godina prošlog veka, potpuno neodrživ. Zemlje EU i SAD su taj problem na vreme prepoznale i prepoznale su potrebu da se sistem PIO reformiše i da se upodobi sa trenutnom situacijom, onom koja je bila u tom trenutku, a koja je u ovom trenutku još gora nego što je bila tada, odnosno da se čitav taj sistem promeni i da se promeni način na koji će se finansirati isplaćivanje penzi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ko ovih problema sa kojima se suočava razvijeni svet Srbija ima još nekoliko vrlo značajnih problema koji njenu situaciju dodatno otežavaju. Na prvom mestu bih naveo nešto o čemu često govorimo ali ponekad zaboravimo, a to je da se Srbija suočila u poslednjih četvrt veka sa jednim od najvećih odliva mozgova, makar u ovom delu sveta, a neki kažu gotovo u čitavom svetu. Tada smo izgubili one mlade ljude koji je trebalo da pune budžet za isplatu penzija, a onda ljude koji je, zahvaljujući tome što su to bili obrazovani ljudi, trebalo da ga najviše pune, jer je bilo za očekivanje da će to biti ljudi sa primanjima iznad proseka. Danas imamo situaciju da nam je nezaposlenost među mladima do 30 godina gotovo 40%, a to su opet oni koji bi trebalo da pune fond za penz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mo problem za koji se nadamo da će u određenoj meri biti rešen ukoliko bude primenjen nedavno promenjen Zakon o poreskom sistemu i poreskoj administraciji onako kako je najavljeno, a to je da jedan broj nesavesnih poslodavaca izbegava plaćanje doprinosa, čime se ponovo ugrožava održivost našeg sistema PIO, odnosno PIO fonda. Na kraju krajeva, imamo nešto je verovatno gotovo nezabeležen slučaj, makar u regionu, a to je da ima podjednak broj zaposlenih i penzionera, kada se uzmu u obzir zaposleni u privatnom i javnom sekt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nistar je govorio o tome, ja ću se nadovezati na ono što je on rekao, mada moram priznati da istraživanje koje sam pronašao daje nešto drugačije rezultate od onoga što ste vi rekli. Naime, prema jednom istraživanju, da bi sistem PIO, ustrojen ovako kako je ustrojen kod nas u ovom trenutku mogao da funkcioniše, potrebno je da na dva penzionera dođe sedam zaposlenih, odnosno da odnos zaposlenih i penzionera bude tri i po prema jedan, što je čak i malo više od onoga što ste vi rek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bi građanima bilo jasno između ostalog i zbog čega moramo da menjamo ovaj zakon, mislim da je vred</w:t>
      </w:r>
      <w:r>
        <w:rPr>
          <w:rFonts w:cs="Times New Roman" w:ascii="Times New Roman" w:hAnsi="Times New Roman"/>
          <w:sz w:val="26"/>
          <w:szCs w:val="26"/>
          <w:lang w:val="sr-Latn-RS"/>
        </w:rPr>
        <w:t>a</w:t>
      </w:r>
      <w:r>
        <w:rPr>
          <w:rFonts w:cs="Times New Roman" w:ascii="Times New Roman" w:hAnsi="Times New Roman"/>
          <w:sz w:val="26"/>
          <w:szCs w:val="26"/>
        </w:rPr>
        <w:t>n pažnje i pamćenja podatak da je Srbija poslednji put ovakve parametre imala 1981. godine</w:t>
      </w:r>
      <w:r>
        <w:rPr>
          <w:rFonts w:cs="Times New Roman" w:ascii="Times New Roman" w:hAnsi="Times New Roman"/>
          <w:sz w:val="26"/>
          <w:szCs w:val="26"/>
          <w:lang w:val="sr-Latn-RS"/>
        </w:rPr>
        <w:t xml:space="preserve">, </w:t>
      </w:r>
      <w:r>
        <w:rPr>
          <w:rFonts w:cs="Times New Roman" w:ascii="Times New Roman" w:hAnsi="Times New Roman"/>
          <w:sz w:val="26"/>
          <w:szCs w:val="26"/>
        </w:rPr>
        <w:t>dakle pre više od 30 godina, a da je već pre nekih 25 godina Penzijsko-invalidski fond počeo da beleži gubitke u svom poslovanju, a ti gubici su kumulirajući, odnosno samokumulirajući, dakle permanentno se povećavaju. Kada pogledamo sve te podatke, onda je jasno da je sprovođenje neophodnih reformi penzijskog sistema bilo praktično imperativ a ne nešto što je bio nekakav hir ili želja ove ili bilo koje druge vlad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ez obzira na sve ovo što sam rekao i na to što smo imali, čini mi se, četiri ili pet penzijski reformi od 2000. godine naovamo, mi u ovom sistemu penzijsko-invalidskog osiguranja nažalost nismo mnogo toga uradili ili, hajde da ne kaže neko da sam politički nekorektan, nismo dovoljno uradili. Zbog toga je bilo potrebno da pribegnemo ovim rešenjima koja se danas nalaze pred nama, koja sasvim sigurno neće naići na odobravanje jednog dela građa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Latn-RS"/>
        </w:rPr>
      </w:pPr>
      <w:r>
        <w:rPr>
          <w:rFonts w:cs="Times New Roman" w:ascii="Times New Roman" w:hAnsi="Times New Roman"/>
          <w:sz w:val="26"/>
          <w:szCs w:val="26"/>
        </w:rPr>
        <w:tab/>
        <w:t>Mi ih u tome potpuno razumemo, ali s druge strane moramo da im kažemo da jedin</w:t>
      </w:r>
      <w:r>
        <w:rPr>
          <w:rFonts w:cs="Times New Roman" w:ascii="Times New Roman" w:hAnsi="Times New Roman"/>
          <w:sz w:val="26"/>
          <w:szCs w:val="26"/>
          <w:lang w:val="sr-Latn-RS"/>
        </w:rPr>
        <w:t>a</w:t>
      </w:r>
      <w:r>
        <w:rPr>
          <w:rFonts w:cs="Times New Roman" w:ascii="Times New Roman" w:hAnsi="Times New Roman"/>
          <w:sz w:val="26"/>
          <w:szCs w:val="26"/>
        </w:rPr>
        <w:t xml:space="preserve"> argumentacija koju imamo da ponudimo ne ide u prilog onome što bi rekli oni koji se sa ovim ne slažu, jer, evo danas je izašla i ocena Fiskalnog saveta vezana za ovaj zakon, u kojoj se kao još jedine dve opcije koje imamo kada je u pitanju reforma penzijskog sistema pojavljuje jedna koja u suštini i nije reforma, a to je da zadržimo ovaj status kvo, odnosno da praktično ništa ne menjamo, što će reći da dalje zadužujemo državu do granice mogućeg, nakon čega nastaje grčki scenar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Latn-RS"/>
        </w:rPr>
        <w:tab/>
      </w:r>
      <w:r>
        <w:rPr>
          <w:rFonts w:cs="Times New Roman" w:ascii="Times New Roman" w:hAnsi="Times New Roman"/>
          <w:sz w:val="26"/>
          <w:szCs w:val="26"/>
        </w:rPr>
        <w:t>Druga mogućnost je da drastično smanjimo penzije, na nivo ispod 40% prosečne plate u Srbiji, što takođe ne bi bilo prihvatljivo za penzionere i što, moram reći, za razliku od ovoga što radimo, nije reformska mera, niti je suštinska mera, niti je nešto što menja stanje trajno. Dakle, mi smo morali da pribegnemo nečemu što će trajno poboljšati stanje u sistemu penzijsko-invalidskog osiguranja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rujem da najviše kontroverzi upravo izaziva ovo povećanje starosne granice za penzionisanje za žene, sa 60 godina na 63 godine do 2020. godine, odnosno na 65 godina do 2032. godine. Sasvim sam siguran da zakonodavac, bilo da je to Vlada Republike Srbije ili nadležni ministar, ne može biti srećan ovakvim rešenjem, ali isto tako, rekao bih da je to bilo u ovom trenutku jedino moguće rešenje, nažal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alnost kaže da je nama za održavanje sistema penzijsko-invalidskog osiguranja potrebna jedna i po milijarda evra godišnje koja se transferiše iz budžeta u ovaj fond, da nam je prirodni priraštaj manji od nule, odnosno da se broj penzionera u odnosu na broj zaposlenih relativno povećava iz godine u godinu, da i dalje postoji vrlo izražena težnja mladih za odlazak iz Srbije i pritom nešto što kada je ovo u pitanju vrlo često zaboravljamo jeste da, za razliku od nekih starijih generacija koje su takođe odlazile, kako se to kaže, trbuhom za kruhom u inostranstvo, ovi današnji mladi koji odlaze, ili oni koji su otišli u poslednjih četvrt veka otišli su da se više nikada ne vrate. To je veliki gubitak za Srb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to tako, imamo stopu nezaposlenosti koja je visoka, ili je možda čak bolje reći previsoka, i imamo broj penzionera koji je nerealno visok zbog, rekao bih, blagonaklonog odnosa države prema prevremenom penzionisanju, što je bio slučaj u poslednjih dvadesetak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mi smo mogli da tražimo i neka druga rešenja. Da idemo u Evropsku uniju u potrazi za rešenjima nije dobro, jer oni imaju još restriktivniju politiku od naše. Ako bismo, recimo, želeli da pogledamo „ preko plota“, odnosno u komšiluk, videli bismo da su sve zemlje regiona, a evo daću nekoliko primera zemalja koje se nalaze u našem neposrednom okruženju i koje su nekada bile deo Jugoslavije, daleko ispred nas kada su reforme penzijsko-invalidskog sistema u pitan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cimo, Republika Srpska je, što možda i nije očekivano, lider u regionu kada je u pitanju reforma sistema penzijsko-invalidskog osiguranja. Republika Srpska je donela zakon o PIO još 2011. godine kojim se granica za žene povećava na 65 godina do 2019. godine, za razliku od naše zemlje u kojoj će se to dogoditi tek 2032.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Crna Gora je krenula s povećanjem granice za penzionisanje i za muškarce i za žene 2013. godine, pritom se granica povećava na 67 godina za muškarce već do 2025. godine,  a za žene do 2041. god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rvatska je prošle godine donela novi Zakon o mirovinskom osiguranju, kojim se povećava granica na 65 godina za penzionisanje za žene do 2030. godine, ali se odmah sledeće godine počinje sa povećanjem granice za penzionisanje za muškarce i za žene na 67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bismo razumeli koliko je ovo važno što se radi danas i koliko će na tome EU takođe insistirati, moram da vam kažem da je Evropska komisija vrlo oštro kritikovala hrvatsku vladu zbog sporog sprovođenja reformi sistema penzijsko-invalidskog osiguran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kedonija je prošle godine takođe podigla granicu, jednokratno, za penzionisanje žena na 62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kada pogledamo sve ove primere, očigledno je da ovo predloženo rešenje ne samo da nije previše restriktivno, naročito gledano u odnosu na razvijeni svet ili na zemlje regiona, već je, naprotiv, čak i uvažilo i zaštitilo potencijalno ugrožene kategorije stanovništva upravo ovim uvođenjem postepenog povećanja starosne granice za penzionere, naročito od 2020. do 2032.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obzirom na to da vremena više nemam, mogu samo da kažem da će Socijaldemokratska partija Srbije u danu za glasanje podržati ova dva predloga zakona.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Milan Pet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LAN PETRIĆ: Poštovane kolege i koleginice, predsedavajuća, ministri i ostali, moram da napomenem da su sindikati, stručna javnost, studenti, nevladine organizacije uvek bili za zajedničko rešenje zakona o izmenama i dopunama Zakona o radu. Ukidanjem javnih rasprava  to pravo im je uskraćeno, samim tim i pravo izražavanja stavo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stupanje stavova samo političke koalicije koja je trenutno u vlasti nije mudra opcija, što se pokazalo i godinama unazad. Znamo da su sve političke opcije bile takve i imale toliku većinu i nikada te odluke nisu bile potpuno pozitiv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potrebno je stvarati situaciju u kojoj je radnik obavezan da ostvaruje profit samo poslodavcu. Stub društva nije samo politička stranka, parlament, Vlada ili neko drugi. Stub društva je baš taj radnik. Radnik sa platom, zadovoljan i zaštićen radnik. Prvenstveno zaštićen. Dokle god se on bude smatrao teretom ovom društvu, društvo će biti nestabil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mojmo se po pitanju Zakona o radu upoređivati sa drugim, naprednijim državama od naše, jer one su prvo obezbedile platu, tj. zaradu svima njima, pa su im onda uskraćivali određena prava. Tako da je stepen zadovoljstva kod njih daleko iznad ovog nivoa koji parlament trenutno uvodi ovde. Ako postoji mogućnost, dajte to i vi nama, jer sva dosadašnja obećanja nisu napunila džepove radnicima i nisu pospešila privredu i ne verujem da će na ovaj način privreda imati prosperitet, nažal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o moj glas kao jedinog sindikalca u ovom parlamentu ne može ići u korist političkih partija, bez obzira kako se ta politička partija zvala i na kojoj se poziciji, u vlasti ili opoziciji, nalazila. Može biti samo za boljitak radničkog statusa. Jer ja, poštovane kolege, nisam politički poslanik, već narodni poslanik. Položio sam zakletvu i, s obzirom na to da sam je jako ozbiljno shvatio, planiram da se ponašam u skladu sa tom zakletvom, sa svim što je tamo napisa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sve ostale koji planiraju da glasaju za ovakav zakon o radu samo toplo preporučujem da spreme objašnjenje svim svojim prijateljima, komšijama, rodbini, sinu, ćerki; ukoliko se desi da dobiju otkaz, da im objasne iz kog razloga je to bilo dobro i pozitivno za nj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kav zakon o izmenama i dopunama Zakona o radu u celini se sveo, po mišljenju svih sindikata, na čisto ostvarivanje političkih ciljeva. Zašto ja kao jedini predstavnik radnika kažem da zakon nije dobar? Zato što se radniku ukidaju stečena prava, zbog institucionalne diskriminacije prava o radnom odnosu, zbog mogućnosti kršenja ličnih i porodičnih prava, zato što se radnici pretvaraju u jeftinu radnu snagu, zbog široke mogućnosti zloupotreba, zbog manipulacije radnim mestom od strane lošeg poslodav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pominjem – lošeg poslodavca, jer su svima date iste mogućnosti. Ovo ću malo ozbiljnije objasniti. Zato što se poslodavcu, recimo, omogućuje da da otkaz zaposlenom zbog ponašanja koje predstavlja krivično delo. Međutim, to mu se daje bez utvrđivanja postojanja ili nepostojanja krivičnog dela. Kao i mogućnost da izrekne meru zaposlenom ukoliko poslodavac smatra – naglašavam: samo smatra – da je povredio radnu obavezu, opet bez ikakvog postupka utvrđivanja odgovornos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su mane, taj član 179. je osnova smera ovog zakona, da li je zakon dobar ili loš. Sve se u suštini svodi na taj jedan član koji je problematičan, baš zbog ovoga što sam sada objasnio. Pobliže ću objasniti u okviru amandmana sve ost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oleo bih samo da mi neko odgovori na pitanje, a tu su gospoda iz Ministarstva – u kom članu Zakona o radu se precizno omogućavaju nova radna mesta i nova zapošljavanja? Ja taj deo nisam našao. Suprotno tome, omogućavaju se samo otkazi, poslodavcima, a ne nova zapošljavanja. Veoma je važno da javnost vidi danas ko uopšte pokušava da zaštiti stečena prava, a ko im ih umanj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ne bude da sam kritičan po svemu što je predloženo u ovom zakonu, naravno da postoje i dobre stvari, o tome smo raspravljali i na odboru juče. Naravno, kolega je pomenuo, zarade su na veoma lep i normalan način definisane. Međutim, ja bih se u potpunosti složio da država treba da prelomi celu situaciju i smatram da, pošto smo država svi mi, ne samo Vlada i ne samo Parlament, smatram da bi trebalo da izađemo na jedan referendum i onda ćemo znati ko ima većinu po ovom pi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svrnuću se nakratko, samo kroz jednu rečenicu, i na Zakon o PIO; da postavim samo jedno pitanje – kako se uopšte ovaj zakon o PIO uklapa u obećanje prethodnih vlada i kako uopšte on omogućava nova zaposlenja ako se produžava radni vek svim zaposlenima? Hvala vam pu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Mirjana Dragaš.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injavam se, prednost ima ministar Vul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VULIN: Znate kako, ako ste izabrani na listi DS, onda prvo treba da sretnete onih 358.000 ljudi koji su otpušteni po ovom zakonu, pa da ih pitate kako su otpušteni po ovom zakonu i zašto je bilo baš dobro izglasati takav zakon po kom su oni bili otpušt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će ovaj zakon nikoga da otpusti, kao što ovaj zakon neće nikoga da zaposli. Ovaj zakon služi za to da se omogući da privreda funkcioniše. I ne samo ovaj zakon. Doneti izmene samo jednog zakona, ma koliko on bio važan, jednostavno nije dovoljno. Potrebno vam je od Zakona o stečaju, Zakona o privatizaciji, zakona koji se tiču socijalne politike, sve su to zakoni koji prave ukupnu sliku i tako se zapošljava, tako se suštinski nešto m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 znate, kao što smo ovde mogli da čujemo, mi smo po stanju u našem radnom zakonodavstvu na 93. mestu na svetu. Ako će nas ovo pomeriti neki korak unapred, onda je to više nego opravdano i onda će to pomoći da se neko zaposli, jer će onda doći u zemlju gde radno zakonodavstvo nije na 93. mestu, pa će smatrati da se isplati doći u tu zemlju i da se isplati uraditi nešto u toj zeml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mojte praviti od ovog zakona nešto što on nije. Ovaj zakon uređuje jednu važnu oblast i pomaže da se ukupnoj slici omogući veće zapošljavanje, omogući prostor za investicije, omogući da vam se olakšava to što radite. Izaći sa tim stavom, potpunom demagogijom – zbog ovog zakona će vas otpuštati... Neće vas niko otpuštati zbog ovog zakona. Kao što ste i sami rekli – loš poslodavac. Da li ima zakona koji će napraviti od lošeg poslodavca dobrog, da li ima zakona koji će napravi od lošeg radnika dobrog? Nema, ne postoji takav zakon, ne možete to napraviti. Kao što to dobro znate, onda nemojte praviti očekivanja javnosti tamo gde ih suštinski nema i gde ih neće b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j zakon je, i to je opšta ocena, čak i vas koji ga najviše kritikujete, bolji od prethodnog. Jeste, bolji je od prethodnog zakona. Da je samo to, vredelo ga je doneti zbog toga, ali svakako nije samo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Izvolite. Reč ima Borislav Stefanović, dve minute, replika, pomenuta stran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ORISLAV STEFANOVIĆ: Ministre Vulin, nije DS glasala za zakon donet 2005. godine. Tada je Vojislav Koštunica bio na vlasti, mi u opoziciji. Čak Boris Tadić nije hteo da potpiše taj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a stvar, uporno ponavljate tezu, od vrha vaše partije pa nadole, ili ne vaše partije nego vaše koalicije, da je DS kriva za otpuštanje 158.000 ljudi. To povezujete sa Zakonom o radu. Ne postoji uzročno-posledična veza otpuštanja ljudi iz privatnog sektora u vreme ekonomske krize i Zakona o radu, kako ste naveli. </w:t>
        <w:tab/>
        <w:t xml:space="preserve">Niti vi to znate da objasnite, niti ste vi uopšte svesni šta govorite kada to kažete. Kriva je za mnogo toga, za šta je plaćena cena na izborima, ali ste vi i vaša partija i oni sa kojima ste sada u koaliciji isto tako krivi. Recimo, kao kada bih ja rekao da ste krivi za 100.000 mrtvih u bivšoj Jugoslaviji ili za 150.000 proteranih itd. To nije korek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slaniče, potpuno ste prekoračili repliku. Ušli smo u polemiku. U stvari, koristite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kušavam da kažem da kada koristite takav podatak i onda očekujete da DS ćuti na tu neistinu, na tu konstruk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To niko ne očekuje, zais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onda me pustite da kažem koliko je isto jednako gnusna ova konstruk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e znam šta znači gnus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znam, a zna i ministar Vulin vrlo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Izvolite, iskoristite još malo vaše vreme, ali replika na ono što je rečeno. Replika znači odgovor na ono što je rekao minis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možete da govorite o odgovornosti političke stranke u kontekstu koji ste vi rekli a da ne očekujete da vašu bivšu stranku JUL ili vašu sadašnju Pokret socijalista neko ne dovede u kontekst sa užasima koje ste izveli nad ovom držav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rekoračili ste vrem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prvo ministar Aleksandar Vulin, ima prednost.</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LEKSANDAR VULIN: Ovo je, naravno, očekivano. Kada nemate šta da govorite o zakonu, pokušavaćete da vređate, da radite stvari koje ne priliče ovom visokom domu. Ali dobro, možemo mi i to da radimo, samo ne brinite, nećemo vas vređati, bićemo vrlo precizn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tražite vezu između otpuštenih i stranke koja je činila tada vlast i bila presudna u vlasti, samo treba da uzmete jedan mali primer: Razvojna banka Vojvodine – 400 miliona evra gubitka, u stopostotnoj kontroli DS-a, od osnivačkog kapitala do menadžmenta, sve. Četiristo miliona evra otmice od ovog naroda. Otimanje para, budžetskih para. Tih 400 miliona evra su nešto za šta mi sada razmišljamo kako da uštedimo, kako da vratimo taj novac, razmišljamo kako da taj novac bude deo privrede. Da ne idemo dalje, 400 miliona evra. Dakle, Razvojna banka Vojvodine jednako Bojan Pajtić, i nemate šta da razmišljate više o tom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vinite, to je uzročno-posledična veza, ništa drugo. Da smo tih 400 miliona evra uložili u privredu umesto što smo ih potrošili na nešto što će policija na kraju morati da dokazuje, što nema veze sa ekonomijom već samo sa klasičnim kriminalom, sigurno ne bi ove stotine hiljada ljudi ostale bez posla. Eto to je ta veza, ako niste razumeli vez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rodni poslaniče, ako možete da mi objasnite po kom osnovu sada želite repliku? Odgovor na odgov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Vi mene pitate da vam objasnim da li mogu da dobijem repliku ili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možete da pojasnite po članu 104. Poslovnika uzročno-posledičnu vezu, javili ste se kao replika, u formi repli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Kažite mi da li mogu da imam repliku ili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razumem kad mi dobacujete s mesta, morate se prijaviti. Izvolite, imate dve minute za repliku. Objasnite da li je bilo nečeg uvredljivog za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Gospođo predsednice, treći put se prijav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ve minute imate, nemojte trošiti na m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Nije zgodno kada se stvari dovode, ponavljam, nekoliko puta u kontekst da se optužuje politička organizacija za neki težak kriminal. U toj situaciji ili uhapsite čoveka na čelu te organizacije odmah ili nemojte te stvari da iznos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rlo je nezgodno da ja vama nabrajam sada javna preduzeća koje vodi vaša koalicija i gubitke koje ste uspeli u rekordu da napravite u poslednje dve godine, pa da zaključim da je za to odgovoran Aleksandar Vučić ili SNS. To je jednako neprimereno i rekao bih čak bezočno to što ste sada uradili. Ali, navikao sam na to. Verujte da u ovoj skupštini, u kojoj niste često, ja neprekidno slušam takve stva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nemate čime to da podržite u praksi, u zakonskom smislu, u pravnom smislu, u sudskom smislu, pa onda napadate jednu političku organizaciju koja je u odnosu na vaš rezultat jako mala, al' vam i to smeta, i tu ne možete da podnesete kritik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Lepo vas pitam. Zamislite da ja kažem da ste vi lično odgovorni, zato što ste bili u toj partiji iako ste pri kraju izašli iz nje, za sav onaj užas koji je izručen na ovaj narod, na stotine milijardi evra štete. Pitam vas dokle ide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 nije tačno da nemamo šta da kažemo o zakonu, niti vas ko vređa. Ko vas vređa? Vi nas vređate time što govorite da smo lopovi. Vi nas vređate time da smo uništili ovu zemlju. Vi nas lično vređate time da mi upravljamo sindikatima. To je nekorektno, ministre Vulin. To je nekorektno. Onda vas pogledam i kažem – kako imate obraza da vi od svih ljudi u sali to govorite? Zaista to nije u red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Molim vas, poslaniče, potrošili ste dve minute. Imali ste šans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Zoran Bab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Ne znam zbog čega se kolega breca na ist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Izvinjavam se, poslaniče, znači replika je u pitanju? Izvinjavam se, mislila sam da je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Replika je, jer je u pitanju pominjanje predsednika Vučića i stran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razumem zašto se neko breca, 354.000 ljudi je ostalo bez posla od 2005. do 2013. godine u Srbiji i tačka. Od 2005. godine do 2013. godine DS je kreirala sudbinu ove države. Ne možete sada da kažete, niko nema pravo da kaže – znate, to je zakon nekog drugog, mi nismo glasali za taj zakon. Zašto ga niste menjali? Zašto niste reagovali na taj zakon? Videli ste da je loš, videli ste da ljudi gube posao. Kakva je reakcija bila? Nikakva, samo lično bogaćenje, samo dalje upropašća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možete da kažete da je za sve odgovorna svetska ekonomska kriza, a u susret toj svetskoj ekonomskoj krizi ste išli spuštenog garda, bez ikakve ideje. Na svetsku ekonomsku krizu, na pad privredne delatnosti reagovali ste povećanjem penzija 72% i povećanjem plata u javnim preduzećima 68%. Na taj način ste sagoreli sedam milijardi evra koji se sada vraćaju, sada servisiraju, koji sada uz veliku muku pokušavamo da dobijemo i reprogramiramo te kredite pod povoljnijim uslo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de je tu odgovornost? Odgovorna je kriza, odgovoran je neko drugi. Samo vi koji ste sve vreme imali sve poluge vlasti u ovoj državi, koji ste te poluge koristili za lično bogaćenje, za uništavanje privrede, za nemušto povećanje troškova, samo vi niste odgovorni. Kakva je to demokratija i kakav je to parlament u kom ne sme da se kaže – vi ste odgovorni? Lepo je bilo voziti se u blindiranim automobilima, lepo je bilo koristiti beneficije vlasti, a sada – nismo odgovorni. To ne mo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Borislav Stefanović, replika Zoranu Babiću, dve minu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Hvala, gospođo predsednice. Molim vas, nemojte o blindiranim automobilima. Narod vidi već šta radite, ali ne bih sad ulazio u to. Neprekidna, stalna priča ko je šta radio, ko je šta radio, ko je šta radio... Meni to već smeta, zaista. Znate, već vas u Srbiji zovu Gospodin Prethodni Period Babić. Znate, pošto to otprilike pokazuje suženost vaše argumentacije, jer vi imate dve godine i nešto više i apsolutno nemate šta da kaž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slaniče, ovo je već uv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Suženost argument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Analiziraćete kada vam budem dala stenogram. Izvolite, ali molim vas da izbegavate uvrede. Videćete kada uzmete stenogram, malo ste prekoračili naš običaj obrać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inite, molim vas. Ovo prvi put čujem, ali hvala što ste me opomenul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činjenica je da jeste naša vlada povećala plate i penzije, to se sada nama spočitava kao veliki greh, ali isto tako je činjenica i da je u vreme te ekonomske krize, na koju se mi ne vadimo, a samo pogledajte koliko je ljudi ostalo bez posla u okolnim državama, u Hrvatskoj, u Sloveniji, u BiH, u Rumuniji, u Mađarskoj, u Češkoj, u Slovačkoj... Pogledajte, koliko je ljudi ostalo bez posla. I? Zato postoje izbori, zato se izbori gub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 pitam vas kada mislite nešto da radite, a ne samo da najavljujete i da pričate o tome šta su zli „žuti“ radili. Dve godine ste na vlasti, uporno vam ponavljam – ljudi, pričajte šta vi radite, a nas ako smo grešni, hapsite, spaljujte, zabranjujte, zatvarajte, radite šta hoćete. Mene uplašiti neć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To ne dolazi u obzir, poslaniče; neću kao predsedavajuća to da dozvol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Uporno vas molim, dajte nam datum od kada prihvatate reči od strane opozicije u smislu kritike. Dajte nam datum. Od kada ste vi, gospodo, odgovorni? Neka to bude npr. prvi septembar; ćutaću do tada, samo da čujem kada ćete vi nešto da urad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Iskoristili ste dva minuta. Zahvaljujem, poslaniče. Upravo raspravljamo o Zakonu o radu koji je predložila Vlada i o Predlogu zakona o izmenama i dopunama Zakona o P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Zoran Babić i time zatvaram krug replika. Dosta je bilo sa replikama. Izvolite, završavamo sa 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Zahvaljujem, gospođo predsednice, zato što savesno i odgovorno radite svoj posao, koncentrisano, zato što opominjete kada se izađe iz poslovničkih okvira, ali meni ove uvrede prijaju. Znate, kada ne postoji odgovor na sve ono što su upropastili, devastirali, uništili, jedino što mogu jeste da vas nazivaju pogrdnim ime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čno je da je SNS na vlasti dve godine. Ponosimo se sa te dve godine. Nabrojaću vam samo par stvari koje vi niste uspeli ni za 12 godina da uradite, a ne biste uspeli ni za 24 godine da ste još bili na vlasti. Tu prvenstveno mislim i na sklapanje i hrabru odluku da se sklopi Briselski sporazum, da se taj isti Briselski sporazum primeni; bolja međunarodna slika Srbije u svetu. Srbija i Beograd su prihvaćeni partneri i u Briselu i u Vašingtonu i u Moskvi. Dobijanje datuma za otpočinjanje pregovora. Borba protiv kriminala i korupcije. Vidim da vam je to najbolnija t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ste od svega toga uradili, a imali ste priliku 12 godina da uradite? Šta ste radili osim što ste fabrikovali obrazloženja? Sada više nije kriva svetska ekonomska kriza, sada je kriva Hrvatska, Slovenija, Slovačka, Češka, sad su krive neke druge zemlje. Sada je opravdanje kroz to što su se i tamo gubila radna mesta. Da, gubila su se, ali su postojale odgovorne vlade koje su imale odgovor na to, koje su odgovor na to imale sa uštedama države, a ne sa bahatim rasipanjem novca i daljim zaduživanjem drž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koleginica Mirjana Dragaš, dugo je već prijavljen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RJANA DRAGAŠ: Poštovana predsednice Parlamenta, poštovani ministri, gospodo poslanici, kada danas govorimo o promeni Zakona o radu, ja bih kratko počela od slike gde se to Srbija danas nalaz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roj zaposlenih – 1.715.164, od toga oko 900.000 radi u javnom sektoru, a oko 700.000 kod privatnog poslodavca. Broj nezaposlenih – 792.888, kažu nikad veća nezaposlenost u Srbiji, koja skoro izlazi na jednu trećinu mladih. Broj penzionera – 1.700.000. Kada se tome doda da smo zaduženi za preko 60 do 70 posto bruto društvenog proizvoda i da je deficit budžeta po nekim pokazateljima minus dve i po milijarde evra, prosto moram da pozovem sve nas, odnosno obraćajući se ukupnoj javnosti, da kažemo da je ovde u pitanju život, u pitanju je održivost Srb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bih velikom problemu nezaposlenosti dodala i veliki problem demografskog stanja, rekla bih da je i u jednom i u drugom slučaju veliki deficit i da se pred svima nama, bez obzira kojoj partiji pripadamo, da li pripadamo poslodavcima ili sindikatima, pred svima nama nalazi jedan veliki izazov – odgovoriti na ove uslove tako da Srbija bude održiva, da bude razvojna, perspektivna i dobro mesto za život, posebno dobro mesto za život mladih. U takvim uslovima, kada se u Srbiji sve menja, kada je sve manje preduzeća koja rade, razmatramo i usvajamo nove predloge promena Zakona o radu. To je sistemski zakon koji se tiče svih i uređuje jednu veoma složenu obla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j zakon se menjao posle 2000. godine nekoliko puta, pominjano je to dosada ovde u raspravi, i 2001, 2005, 2009. i 2013. godine. Ovo danas su, međutim, baš značajne promene koje se odnose i na poslodavca i na zaposlenog. Nije dosada bilo u poslednjih nekoliko godina da se sa ovako nekim reformskim kursom krene u promene zakona, a nama su danas uslovi sve teži. Današnje promene zakona o kojima govorimo treba da omoguće, dakle samo da omoguće, lakše zapošljavanje, posebno mladih, ali i onih starijih kojima treba svega nekoliko godina do penz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o kao država zakoračili u velike promene koje traže od nas, pre svega, ovi ekonomski uslovi u kojima se danas nalazimo, zatim, to je evropski okvir pravnih zakona kojima treba da prilagodimo ukupni naš privredni i društveni i politički sistem. To su prihvaćene i potpisane mnoge konvencije Međunarodne organizacije rada, za koje smo svi glasali, koje su kada o njima pojedinačno diskutujemo apsolutno neupitne, ali danas kada ih treba sprovesti i primeniti direktno kroz zakon, izgleda to se malo teže događ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danas možemo govoriti, kada je reč o ukupnoj strukturi zaposlenih, o nekoliko grupacija. Jedni su oni koji su zaposleni u javnom sektoru, i nalaze se pod posebnom kapom gde postoje i redovne plate, zaštićenost, jedan javni sektor koji je uređ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 druge strane, postoji jedan broj zaposlenih koji rade u privatnom sektoru, i u poslednjih deset godina nepoštovanjem zakona i neadekvatnim reagovanjem države na nepoštovanje zakona dogodilo se da se rešenja iz Zakona o radu kod privatnog sektora i privatnog poslodavca ne poštuju. Ti radnici rade, ali na osnovna prava iz radnog odnosa ne reaguje država, poslodavac je neodgovoran, a radnik je višestruko ugrožen.</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jzad, treća kategorija su oni koji su nezaposleni. Ko štiti njihova prava? Da li sindikati ovakvi kakvi danas jesu štite i na koji način sindikalna prava, odnosno ukupna ljudska prava nezaposlenih i da li, ja sada sebi postavljam pitanje ali i vama, nezaposleni treba da formiraju svoj udruženi sindikat da bi imao ko organizovano da govori u njihovo i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promenama zakona o kojima danas raspravljamo privreda treba da se oslobodi određenih nameta, nekih finansijskih obaveza, nepotrebnog administriranja, što treba da omogući značajnu vitalnost.</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like promene, kao što sam rekla, događaju se za sve učesnike u ovom procesu. Pomenuću  samo one koje su se meni učinile značajn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omene za poslodavca – mora dati ugovor o radu u pisanoj formi, mora taj ugovor o radu da stoji u mestu rada, mora da isplaćuje zaradu i doprinose redovno, mora da obračuna zarade i da izda papir koji zovemo izvršna isprava. </w:t>
        <w:tab/>
        <w:t xml:space="preserve">Nema rada na crno, uvedena je i data su veća prava i ingerencije inspekciji rada, a uvedena je razgranatija i šarolikija kaznena politika. </w:t>
        <w:tab/>
        <w:t>Napomenuću samo da je oko 40 kaznenih mera različite gradacije ili stepena predviđeno za poslodavce, a preko 20 kaznenih mera predviđeno je za nepoštovanje rada od strane rad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je reč o samim zaposlenima, dobija se ugovor o radu u pisanoj formi kojim se definiše njegovo radno mesto, radno vreme, pauze, mogućnost na prekovremeni rad i sve ostalo, rad za vreme praznika itd. Definiše se njegova zarada. Isto tako, taj radnik je, propisano, pardon, ja sada upotrebljavam reč koja je prevaziđena i koja se u ovom zakonu nigde ne pominje, a to je radnik; nema toga više, već – zaposlen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viđeno je i jasno su definisane sve mogućnosti i uslovi u kojima se zaposlenom kada ne poštuje svoju radnu obavezu izriču oštre kazne. Ima ih oko 16 do 20, ukoliko sam ih dobro prebrojala, s tim što bih napomenula da sada govorim samo o onima gde radnik kao posledicu nepoštovanja svojih radnih obaveza može da dobije otkaz o 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tkaz o radu je omča oko vrata, vrlo radikalna mera koja jeste neophodna, ali i postoji. Ja ću samo radi paralele da kažem da su za one oblike kada poslodavac ne poštuje svoje obaveze iz zakona uvedene samo one kaznene mere koje su prekršajnog karaktera. Da li je adekvatno izmer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im novim merama, koje novi zakon predviđa, uvedeni su razni oblici fleksibilnog zapošljavanja, rad na daljinu, rad od kuće, i njihovi uslovi su tada jasno definisani. U celoj lepezi ono što se menja i što daje određenu dinamiku radnim odnosima jeste da postoje razni oblici, forme i mogućnosti da se mlad čovek lakše i jednostavnije zaposli. Istina je da kada se jednom zaposli, to mu ne obezbeđuje rad za ceo radni vek, ali vi danas nemate nigde ni stečeno znanje za ceo radni vek. Čitav život moramo da učimo, da stičemo nova znanja, da se prilagođavamo promenama, jer u vreme informatike dinamične su promene u životu i od svih nas zahtevaju adekvatne životne odgovo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šenja koja su data doprinose širenju tržišta kapitala, radne snage, dolasku novih investicija uz uslov naravno i nekih drugih reformskih zakona i eventualno promena, dakle pre svega da se smanji administriranje, da se lakše dođe do dozvola itd., što tek onda sve zajedno u paketu donosi ili otvara mogućnosti novog zapošljavanja. Otvorena je jedna nova mogućnost koja se zove pripravnost na rad, koja ima i određenu predviđenu finansijsku nadokn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ovom zakonu ono što smatram da je dobro jeste da je jasno definisana minimalna zarada i šta je čini, gde je rečeno da je čini minimalna cena rada, vreme provedeno na radu, porezi i doprinosi, naravno uz mogućnost uvećane zarade po određenim elemen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to tako, definisana je minimalna cena rada koja se sastoji od egzistencijalne i socijalne potrebe porodice i samog zaposlenog, što bismo mi rekli to je potrošačka korpa, od kretanja stope zaposlenosti, od stope rasta BDP, od kretanja potrošačkih cena, kretanja produktivnosti rada, kretanja prosečne za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jedan kompleks elemenata, i zato ih namerno ovde i navodim, koji čini definisanu minimalnu cenu rada, koja po mojoj oceni znači da je Vlada odgovorno prišla oceni i mogućnosti da ta cena rada bude naravno usvojena u okviru socijalnog dijaloga ili naknadno da to uradi sama vlada. Elementi koji se iz ovoga vremenom budu povećavali i menjali nabolje, menjaće i tu minimalnu cenu r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bih možda pomenula u skladu sa elektronskim sistemima, ukida se radna knjižica, na koju smo mi navikli ovoliko godina. Dokumentacija se vodi i čuva elektronskim putem. Osniva se centralni registar. Mislim da su to u ovom sistemu veoma značajni pomaci koji obezbeđuju brzinu i efikas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indikati. Smatram da sindikati jesu veoma značajan i odgovoran segment u okviru uređivanja ovih ukupnih odnosa. No, u ovom trenutku oni imaju pred sobom takođe, kao i svi mi, jedan veliki zadatak, a to je da nalazeći se u novom fokusu sa obavezom da reaguju na sve promene koje se u procesu rada događaju moraju i sami sebe da modernizuju i da se transformišu i samim tim i da ispoljavaju, odnosno zastupaju interese svih učesnika u radnom procesu, i onih koji rade u javnom sektoru, i kod privatnog poslodavca, a i onih nezaposlenih, stvarajući mogućnost da je taj broj nezaposlenih u suštini u Srbiji sve manji. Dakle, sindikati apsolutno moraju da utvrde i svoju reprezentativ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je reč o svim promenama koje ovaj zakon nosi sa sobom, naglasila bih ovde značaj inspekcija rada, koji dobijaju više ovlašćenja, veću i bolju organizovanost i veće nadležnosti. Moglo bi sa većim brojem inspektora to u narednom periodu da bude sigurno bolje, brže i organizova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je reč o kaznenim merama, više stepena i kategorija postoje. Kao što sam rekla, možda bi u skladu sa onim što sam prethodno napomenula kada je reč o stepenima odgovornosti za poslodavca, pošto postoje predviđene samo prekršajne kazne, a s obzirom da je kod nas dosada veoma zastupljeno nepoštovanje zakona i u odnosu i ponašanju prema državi jer se ne poštuju i ne isplaćuju doprinosi i porezi, ali s druge strane, što je još gore, ne isplaćuje se ni sam rad, a rad je roba – rad je vlasništvo zaposlenog koji radi kod poslodavca i ne može se, kao što se ne može iz prodavnice izaći a da se roba ne plati, tako smatram da se ne može uzeti nečiji rad koji stvara novi kapital i novu vrednost a da se on ne pl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bi možda kao opominjuća mera ili mera opreza većeg stepena, kao što sam juče govorila na Odboru za rad, mogao da se predvidi i veći stepen odgovornosti. Neko je danas, i moj kolega iz poslaničke grupe pomenuo je čak i krivičnu odgovornost. Rad mora da se plati. Rad mora da se poštuje i nemoguće je takva održivost dalje da ne posto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kada bih o ovome dalje govorila, rekla bih da kod nas nisu toliko problematični ovi uslovi, jer svi ovi ovakvi uslovi postoje na Zapadu. Postoje upravo u zapadnoevropskim demokratijama i državama u koje ogroman broj naših ljudi što pre izlazi tražeći mesto i mogućnost da se zaposli u Evropi. Ako takve uslove dovedemo ovde, bitno je kolika nam je cena rada, a tom cenom rada pokrićemo sve ostale potreb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ću malo da skratim moju diskusiju zato što imam potrebu da kažem još jednu stvar, koja se odnosi na promene Zakona o penzijskom i invalidskom osiguran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članu 60. predloženo je da se ženi osiguraniku uračunava u posebni staž po pola godine kada rodi jedno, dvoje ili treće dete. Imajući u vidu demografsku situaciju, predlažem da za svako dete bude po jedna godina. Mislim da ta mera nije preterana i teška s obzirom na probleme koje imamo, jer sve što radimo je zaludno sa stanovišta neke budućnosti i održivosti stanovništva Srb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to tako, kada je reč o izjednačavanju radnog staža za muškarce i žene, imam jednu poruku – slažem se sa tom merom. U novim uslovima, u kojima nije prisutan težak proizvodni rad, mislim da je održiva. Država zato ima svoje razloge da razvija socijalne ustanove kao pomoć porodici. Da postoji jednaka dostupnost radnih mesta za muškarce i za žene, da zarada bude jednaka za isti posao, istu kvalifikaciju, naravno za muškarce i za ž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ebnu poruku devojčicama, koja je stvar njihovog današnjeg ali i budućeg vremena – obrazovanje, obrazovanje iznad svega. Uostalom, ja ću od mog obožavanog, našeg prvog srpskog ministra prosvete, Dositeja Obradovića, reći citat – teško onom narodu čije majke, sestre i supruge žive u mra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ako tako gledamo, onda je na koncu, dve rečenice još imam za kraj, jednaka dostupnost moguća i na svim stručnim poslovima, na rukovodećim poslovima, na poslovima u političkom životu i u parlamentu, te možda onda u budućem vremenu i nije neophodna klauzula o postojanju 30% žena u parlamentu, može da bude 50% naspram 50%, odnosno isto toliko zastupljenosti u Vladi ili na nekom drugom mes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vakom slučaju, kada je reč o promeni ovih zakona, moram da naglasim, naravno, da će poslanička grupa Socijalističke partije glasati za, ne samo ove nego i sve druge reformske zakone koji Srbiji obezbeđuju put i razvoj napretk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Gordana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Zahvaljujem. Neposredan povod za ideju o izmenama i dopunama Zakona o radu iz 2005. godine je 2012. godine odluka da se nešto mora učiniti sa 57.000 radnika koji su od 2008. godine iz preduzeća u restrukturiranju svi sa platama i doprinosima na budžetu Republike Srbije a da ne ostvaruju, naravno, nikakvu drugu zar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blem sa postojećim zakonom je bio što njima treba da se isplaćuju visoke otpremnine, iz budžeta im se isplaćuje plata i što je praktično postao blokiran bilo kakav proces – preduzeća koja ne rade ne mogu da se likvidiraju, ne mogu u stečaj. Podrška Svetske banke, podrška Američke komore, podrška USAID-a i tom zakonu i pratećim zakonima prvi teret sa budžeta treba da skine tako da više iz budžeta ne bude plaćano 57.000 radnika. To je neposredan povo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sledilo su dodatne odredbe i, kao što vidite, o tom neposrednom povodu niko ovde ne pravi kritike i niko se ne bavi populizmom i demagogijom. Umesto da razumemo da je to zato što smo sazreli kao društvo, nažalost, druge izmene i dopune odredbi Zakona o radu su postale tema političkog folklora, uz nedostatak javnih rasprava, uz nedostatak dijaloga i uz vrlo često čisto lagan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dredbe Zakona o radu najjednostavnije ću da objasnim tako što postoji jedna Marija Marić u Vranju, koja ima 46 godina i 24 godine radnog staža u tekstilnoj industriji, poslednje četiri godine kod istog poslodavca. Pre toga je radila u preduzeću sa različitim osnivačima, imala je prekid, pa joj je Skupština plaćala doprinose posle 2001. godine. Marija Marić, koja ima platu 40.000 dinara, sledećeg meseca, kada stupi ovaj zakon na snagu, imaće platu 8% manje, 3.200 dinara m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jena koleginica Milica Petrović, koja radi u tekstilnoj industriji u Zrenjaninu i spremna je za penziju, otići će u starosnu penziju pre prvog januara 2015. godine i dobiće, stupanjem na snagu ovog zakona, dve otpremnine, a ne t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stupanje na snagu ovog zakona proizvodi posledice odmah, i to skoro isključivo za radnike zaposlene u privatnom sektoru. To je ključ moje kritike. Pregovaračka pozicija za pojedinačni prošireni kolektivni ugovor u javnim preduzećima je ostala jaka. Na radnike državne uprave i na administraciju skoro nijedna od ovih odredbi se ne odnosi. Sve to što su odredbe koje će menjati položaj radnika u iznosima plaćanja u pravima odnosi se na to da poslodavac može da štedi i to, kako čitam zakon, samo poslodavci koji imaju više od 1.500-2.000 zaposlenih. To je dovoljan razlog da se povede ozbiljan dijalog i ja mu se nadam tokom amandma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Đorđe Mil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ĐORĐE MILIĆEVIĆ: Uvažena gospođo predsednice, poštovani ministri, dame i gospodo narodni poslanici, ono što želim najpre na samom početku da kažem jeste da smo zaista tokom današnjeg dana imali kvalitetnu i sadržajnu raspravu i ono što možda mogu kao nekakav zaključak u ovom trenutku da izvučem i što mi se čini da je nesporno iz svih onih sugestija, iz svih onih predloga, pa i kritika koje su se mogle čuti na račun predloga izmene i dopune Zakona o radu, dakle jedno je definitivno – neophodno je usvojiti izmene i dopune Zakona o 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rbiji je neophodan zakon o radu koji će, kako je, između ostalog, danas rečeno, povećati investicije, povećati zapošljavanje, ali koji će, na drugoj strani, zaštiti ona elementarna prava radnika. To je veoma važ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rbiji je potreban zakon o radu koji neće okarakterisati, definisati radnika koji je navikao da živi pošteno, poštenog srpskog radnika kao najodgovornijeg za sve ono što je loše danas u sistemu, za katastrofalno pljačkašku privatizaciju i za ono što ste i vi, gospodine ministre, danas rekli, što je Srbija ostala bez 358.000 radnih mesta. </w:t>
        <w:tab/>
        <w:t xml:space="preserve">Dakle, Srbiji je neophodan zakon o radu i čini mi se da se u tome svi slaž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da je važno postići što širi društveni konsenzus oko onoga što jesu sistemski zakoni. Naravno da je važno postići konsenzus kada je reč o socijalnom dijalogu, ali, s druge strane, Vlada je samo jedan od učesnika u socijalnom dijalogu, pored poslodavaca i pored sindika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no što želim da kažem i što je naše mišljenje jeste da je Vlada pokazala odlučnost i odgovornost, da je Vlada u ovu priču ušla sa idejom da se zadrži atmosfera dogovora, da se zadrži atmosfera razgovora i da se postigne konsenzus i kompromis oko ovog izuzetno važnog i značajnog pitanja i da je Vlada pokazala i posvećenost i strpljenje i prema ostalim učesnicima u dijalogu; naravno, mislim i na poslodavce i na sindika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imate činjenicu, kako ste vi, između ostalog, gospodine ministre, rekli, da je usaglašeno preko 75% veoma važnog sadržaja zakonskog predloga i ako na drugoj strani imate činjenicu da uzlazite u razgovor sa 100% želja i sa intencijom da se svih 100% želja apsolutno ispuni, onda možete zaključiti da je nemoguće doći u takvoj situaciji do kompromisa i do konsenzu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 kompromisa se dolazi ako sva tri učesnika u socijalnom dijalogu, i Vlada, i poslodavci i sindikati, naprave po jedan korak unazad i odstupe od onoga što je željeno, da bi se postigao kompromis, da bi se postigao konsenzus u opštem interesu građ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da mi poštujemo radnike. Poštujemo one koji su u Srbiji navikli pošteno da žive od svog rada, ali isto tako moramo da vodimo računa i o onima koji danas nemaju posao. Dakle, mi moramo da vodimo računa o onima koji su zaposleni, ali moramo da vodimo računa i o onima koji nisu zaposleni. Moramo da vodimo računa i o mladim ljudima koji su završili fakultete, koji su završili škole i očekuju zaposlenje i žele dostojanstven život, život od svog poštenog rada. Upravo iz tog razloga ovo danas rad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ocijalni ambijent, složićemo se u potpunosti, jeste veoma težak. Promene i reforme jesu neophodne, jesu neminovne i niko se time, čini mi se, osim prethodne vlade i ove vlade u kontinuitetu nije dovoljno bavio ovim pitanjem, jer se vodilo računa o rejtingu, a nije se vodilo računa o onome što jeste suština, a suština je budućnost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 vlada, kao i prethodna vlada, rekao bih, vodi jednu realističnu politiku. Dakle, ova vlada se hvata ukoštac sa teškim ekonomskim problemima, ide u susret tim problemima, pokušava da ponudi konkretna rešenja koja jesu u interesu građana, ali ova vlada ne priča građanima ono što bi građani želeli da čuju, ne priča bajke, već ono što jeste real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ažno je čuti mišljenje svakog od učesnika u socijalnom dijalogu. Važno je čuti i mišljenje sindikata. Važno je postići konsenzus oko ovog važnog pitanja, ali je isto tako važno poštovati volju većine građana Srbije. Ogromna većina građana Srbije na vanrednim parlamentarnim izborima koji su održani u ovoj godini jasno je rekla – želimo modernu Srbiju, želimo ekonomsku i finansijsku konsolidaciju, želimo reforme, bez kojih nema pozitivnog poma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ti sindikati imaju tapiju na apsolutna prava radnika, niti poslodavci imaju tapiju na apsolutna prava pokretanja proizvodnje i privređivanja, a opet, Vlada Republike Srbije i država kao treći, prvi ili drugi učesnik u socijalnom dijalogu mora da vodi računa i o jednima i o drugima i ima najveću odgovornost. Vlada danas pokazuje da preuzima odgovornost za budućnost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an od ključnih ciljeva Vlade Republike Srbije jeste ekonomska i finansijska konsolidacija. Ovakvim predlogom Vlada pokazuje da one ključne ekonomske i budžetske parametre želi da drži čvrsto u svojim rukama, da upravlja situacijom, a neće dozvoliti da situacija upravlja Vladom, samim tim da situacija upravlja čitavom Srbijom. Dakle, Vlada danas pokazuje posvećenost i opredeljenost ka reformskim procesima. Mi danas pravimo prvi važan korak. Mi danas započinjemo suštinske reforme i pravimo korak ka ozdravljenju ekonomskog sistema i ka većem zapošljavanju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rbija mora da se reformiše i zato moraju da se preduzimaju i hrabri i teški i bolni i ekonomski i politički potezi, a takvu politiku su upravo prepoznali građani Srbije i takvu politiku su građani vrednovali na izborima. Dakle, građani su rekli – da, želimo reforme; ovo je nužnost, neophodnost i realnost, i moramo da nastavimo reformski put i reformski pra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forme u određenim segmentima jesu bolne, ali one ne smeju da stanu, jer ako nema reformskog procesa, ako nema sistemskih zakona, ako ne usvojimo sistemske zakone, neće biti pozitivnog pomaka, a to je valjda zajednički interes svih nas. Dakle, mora da se poboljša investiciona klima u Srbiji. Mora od Srbije da se nastavi atraktivna investiciona destinacija, a to ne može bez reformi i ne može bez usvajanja seta sistemskih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govorimo o tome koliko su reforme bolne i koliko su teške u određenim segmentima, uvek treba postaviti pitanje koliko košta odlaganje reformi, koliko košta svakog građanina Srbije. Vi ste naveli samo jedan podatak – 358.000 ljudi je bez posla, odnosno Srbija je ostala bez 358.000 radnih mesta. To je katastrofalan podatak i katastrofalna činjenica. Mi danas imamo dve alternative, dva pravca. Jedan je reforma, a drugi je, nažalost, bankrot ili grčki scenari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kada je reč o Zakonu o radu, želim da kažem da ovaj zakon o radu svakako jeste bolji od postojećeg zakonskog rešenja. Želim da podsetim, mi smo jedan od retkih poslaničkih klubova koji je glasao protiv aktuelnog zakona o radu. Ne mislim time danas da se hvalim. Nažalost, ono što se desilo u prošlosti, mi danas teško da možemo da promenimo i da želimo, teško da možemo da promenimo ono što je činjeno i rađeno u prošlosti, ali možemo da utičemo na sadašnjost i možemo da gradimo temelje neke nove budućnosti i zato danas ovo čin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 prošlosti mi izvlačimo pouke, ali moramo da idemo napred. Za Srbiju je izgubljeno dragoceno vreme. Možda za neke političke partije ima vremena, možda za neke organizacije ima vremena, ali za Srbiju svakako nema vrem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j zakonski predlog je bolji od postojećeg. On jeste u interesu radnika, on jeste u interesu poslodavaca. Verujemo da će sprečiti zloupotrebe i kada je reč o nesavesnim poslodavcima, ali i kada je reč i o nesavesnim radnicima. Sa druge strane, on jeste po meri, verujemo, tržišta i on jeste po meri novog zapošlja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tpuno otvoreno, pa nema ovde niko interes da otpušta. Interes je da se zapošljava. Prava radnika, to je legitimno pravo, ali teško da će moći da se ostvare na ulici, teško da će se tu definisati kvalitetniji amandmani. Za jedan kvalitetan zakon potreban je dijalog. Vlada je pokazala i volju i odlučnost i za dijalogom i za kompromisom i za konsenzus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veoma važno pitanje, a mislim da je i ministar to rekao tokom današnje rasprave – šta to u ovom zakonskom predlogu krši radnička prava? Šta to konkretno u ovom zakonskom predlogu onemogućava poslodavca da privređuje i da pokrene proizvod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želim na samom kraju da kažem, između onoga što jeste realnost, realističan zakon, između onoga što se može definisati kao spisak lepih želja, kao stranka koja ima odgovornost pre svega prema građanima, mi prihvatamo realističan zakon.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eroljub Arsić):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a poslanica Aleksandra T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RA TOMIĆ: Uvaženi predsedavajući, poštovani ministri, kolege narodni poslanici, danas imamo jedan jako važan predlog izmena i dopuna zakona, kojem je prethodio, ako se sećate, prošle nedelje jedan set zakona koji su definisani u ekspozeu premijera kao četiri stuba reformi. To je bio početak suštinskih reformi koje danas, sa ovim zakonom o izmenama i dopunama Zakona o radu i Zakona o PIO praktično dovodimo do rešenja kojima treba Srbiju da dovedemo u poziciju da ona bude konkurentna, tržišno orijentisana, a socijalno obezbeđena i krajnje odgovor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važno reći to je da je ovaj trenutak donošenja ovakvih zakonskih rešenja trebalo da bude još pre mnogo, mnogo godina. Ali ono što je još važno reći to je da često zatvaramo oči pred pokazateljima koji nas guraju na određena zakonska rešenja. Pokazatelji koji se odnose na period od 2007. do 2013. godine govore o tome da je 72% došlo do povećanja penzija i to je ono što je u današnjoj diskusiji više puta rečeno. Ali ono što treba reći to je da su 54% budžeta u stvari davanja za penzije i plate. To je jako veliki procenat, odnosno 61% od ukupnih prihoda koje Srbija praktično sliva u svoj budž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bismo na to još dodali određene kreditne obaveze, onda shvatate da, kao kada biste projektovali svoj kućni budžet, ovaj budžet ne odgovara uopšte privredi i građanima Srbije i nije u mogućnosti da i servisira i bude održiv. Kao takvi, mi kao država ne možemo da se nosimo sa bilo kakvim privrednim aktivnostima. Normalno je da onda dolazimo u situaciju da privrednici koji su u privatnom sektoru nemaju želju da zapošljavaju ljude, nemaju želju da imaju određene privredne aktivnosti, i investitori, pogotovo oni koji se odnose na saradnju sa stranim državama, nemaju želju da ulažu u takvu državu, odnosno u takve privredne aktiv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se desilo. Prvo smo imali svetsku ekonomsku krizu 2007. godine, pa je 2008. godine jedna ozbiljna grupa pojedinaca, koji su bili krajnje neodgovorni na određenim političkim mestima, donela odluku da projektuje budžet koji će biti 20% veći od prethodnog, a privredne aktivnosti su, usled ekonomske krize, bile 20% manje. Šta to znači? To znači da je promašena projekcija budžeta za čitavih 40%.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tom trenutku je sasvim prirodno bilo da dolazi do velikih otpuštanja, ali od 2001. godine kada je donesen prvi zakon o radu, koji je u to vreme predstavljao osnovu za određenu vrstu puta ka Evropi kojim je u tom trenutku Srbija krenula, pa do trenutka kada je 2010. do 2012. godine doživela da 165 malih i srednjih preduzeća ugasi, da oko 200.000 ljudi samim tim ostanu bez posla, znači govorim o privatnom sektoru, država je postala najveći poslodavac.</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nas je moderno imati posao u državnim organima. Niko ne želi da radi u privatnom sektoru. Došli smo do toga da je prosečna plata 530 evra u državnim institucijama, a 400 evra u privatni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 ličnog iskustva mogu da vam kažem da, s obzirom na to da sam pola radnog veka provela u državnom a pola u privatnom sektoru, i to poslednjih sedam godina u privatnom, i dan-danas sam u privatnom sektoru kod poslodavca, jednostavno, nemam nikakav problem sa ugovorima o radu. Privatni preduzetnici i, na kraju krajeva, kompanije nemaju organizovane sindikate. Zašto? Zato što imate ugovor o radu, u kom su tačno definisane obaveze poslodavaca i zaposlenih. Ako imate neki problem, odlazite na pregovore sa poslodavc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 dosada ste imali otpuštanja bez ikakvog definisanja procedure. I dosada su sudovi radili određena rešenja i predmete koji su stajali u fioci, koji nikada nisu zaživeli i nikada nisu radnici naplaćivali a nepravedno su bili otpuštani. Da ne pričamo o delu kada je bilo pitanje privatizacije određenih fabrika, kada je ostao jako veliki broj ljudi bez posla. Nikada oni nisu doživeli ni pravo ni prav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nošenjem izmena i dopuna Zakona o radu dolazite u situaciju da na osnovu tačno definisanih i propisanih normi imate mogućnost kao zaposleni da naplatite sve ono gde ste oštećeni, ali i poslodavac je definisao vaše obaveze, ono što ste vi dužni da rad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što je uopšte ovaj zakon izazvao određena različita mišljenja? Mislim da je tu u pitanju manjina sindikata, jer ako bismo uzeli ceo broj sindikata koji su podržali ove izmene zakona, videćete da je manji broj sindikata koji se nazivaju reprezentativnim, sa većim brojem zaposlenih, suštinski protiv i da oni uglavnom sarađuju sa sindikatima koji su reprezentovani ispred državnih preduzeća i državnih firmi. Kada uporedite privatni sektor i državni, videćete da se suštinski najviše bune oni koji primaju otprilike 50% veće plate nego ljudi u privatnom sekto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još važno reći je da je ove izmene i dopune Zakona o radu podržao Fiskalni savet, na koji često opozicija voli da se poziva, ali i on sam kaže da je ovaj zakon trebalo doneti mnogo ranije. Podržale su mnoge međunarodne finansijske institucije, ali i, što je važno, Međunarodna organizacija rada. To je jedna od organizacija koja je merodavna kada je u pitanju poslovno zakonodavs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dobijamo ovim zakonom? Objasnili smo da dobijamo bolju tržišnu ekonomiju, da dobijamo otprilike mogućnost da otvorimo veći broj investicija, a samim tim i veći broj radnih me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ono što je ovaj zakon definisao, a to je vrlo bitno i to treba jako pohvaliti, to je da se ispituje reprezentativnost sindikata u određenom vremenskom periodu. Zašto je važna reprezentativnost? Ako svi kao političari imamo određene periode kada izlazimo na izbore, svake četiri godine ili ranije, možda svake dve, ako svaki direktor izlazi na određenu vrstu konkursa svake četiri godine, svake dve, ili svake godine, onda je sasvim logično da i predstavnici sindikata izlaze pred svoje članove na određenu vrstu izbora kako bi utvrdili i potvrdili svoju reprezentativnost pred državom sa kojom žele da pregovar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nače, u modernoj ekonomiji, u razvijenim evropskim državama, sindikati i poslodavci pregovaraju sami. Nema države kao posrednika. Država je tu da projektuje određeni strateški okvir i politiku poslovnih aktivnosti, ali u poslovnom zakonodavstvu poslodavci i zaposleni, odnosno sindikati i poslodavci pregovaraju sami. U tim pregovorima oni dolaze do određenih zajedničkih rešenja, koje država mora da prihv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u javnosti vrlo interesantno poslednjih dana, to je da upravo oni koji predstavljaju sindikalne vođe tih najvećih sindikata, pokazalo se da, na kraju krajeva, najveća primanja imaju od države. Zašto? Saznali smo iz medija kolika su primanja od strane samog sindikata, iako mnogi predsednici, kao npr. gospodin Orbović se ljuti što je uopšte upitan od strane novinarke koliko je mesečno primanje, jer je to sramota, i stvarno nemam problem sa tim, ali imamo problem sa onim drugim delom davanja koja su zaista iz budžeta, a to je članstvo u Upravnom odboru PIO fonda, koje naravno ide od svih građana Srbije, i onaj deo koji se odnosi na davanje naknada Odbora za socijalnu politiku Vlade Republike Srbije i evropske integracije. Prema tome, taj deo ide iz budžeta Republike Srbije i tu ima odgovornost praktično prema Vladi, pa i neposredno prema Parlament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i deo je vrlo interesantan, vezano je za izmenu i dopunu Zakona o PIO, a to je da je gospodin Orbović bio i predsednik Upravnog odbora PIO fonda. To znači da je on poslednje četiri godine bukvalno upravljao socijalnom politikom ove države. Samim tim načinom upravljanja, svi oni koji napadaju socijalnu politiku PIO fonda treba da se obrate sindikatima, jer su sindikati upravljali državnom imovi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ime dolazimo do određenih pitanja koja postavljam evo i ministru da, na kraju krajeva, informiše javnost uopšte na koji način i kako se upravljalo imovinom dosada, kolika su primanja bila, ne samo gospodina Orbovića, nego tu postoji i drugi najbrojniji sindikat gospodina Čanka, kolika su ta primanja bila, i na osnovu tih primanja mi možemo da donesemo određene zaključke po pitanju toga koga zastupamo. Da li zastupamo deo koji se odnosi na socijalu, odnosno na deo penzionera, ili zastupamo zaposlene, kojima on predsed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nešto što danas moramo da, na neki način, potpuno otvorimo kao pitanje, jer nije samo gospodin Orbović tu. Mi imamo preko 500 sindikata u Srbiji i danas-sutra, na kraju krajeva, doći će do toga da će zaposleni hteti da znaju ko rukovodi organizacijama koja su udruženja građana a treba da zastupaju pitanje radni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razgovaramo o zakonu, izmenama koje su nastupile u smislu penzijskog osiguranja, možemo da vidimo da ćemo od 2015. godine imati na svakih šest meseci povećanje te starosne granice po kojoj ćete moći da odete u penziju ukoliko imate pune godine radnog staža ali ne morate da imate godine života. Na kraju krajeva, vi možete da odete i pre tih 65 godina u penziju, ali imaćete određene kaznene poene sa kojima jednostavno nije isplativo biti u penz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ono što je veoma važno reći. Danas Srbija sa svojih sedam miliona građana ima 1,7 miliona penzionera. Sa tolikim brojem penzionera i sa privredom koja je u ovakvoj situaciji kako smo rekli i kada imamo povećanje plata u javnom sektoru koje je mnogo veće, koje od 6.700 došlo u prosečnom iznosu do 26.000 dinara, a kod poljoprivrednika sa 2.600 dinara na 10.000 dinara, onda vidite da je potpuno neodrživ bio dosadašnji sistem penzionog osigur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o je dobro što vršimo ovakve promene? Zato što onda idemo u susret evropskim vrednostima sa kojima otvaramo mnoge druge investicione mogućnosti, a to su: mogućnost podizanja procenta učešća za penziono tzv. dopunsko osiguranje, koje će želeti svako ko ima određenu platu da dopuni da ne bi imao malu penziju, primera radi, koja bi bila projektovana oko 15.000 u sadašnjoj situaciji, nego želimo da uplaćujemo to dopunsko osiguranje, ili ćemo povećati kroz određene polise životnog osiguranja, jer Srbija nije na onom evropskom nivou koji zahteva Evropa. Sada se nalazimo između četiri i pet posto po tom dopunskom osiguranju. Neki procenat u EU je između 30 i 40 posto i mi smo daleko od tog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mi ovde dobijamo? Dobijamo mogućnost formiranja investicionih fondova. Uz pomoć investicionih fondova možete mnogo toga da uradite, ne samo u delu penzionog osiguranja, već i u investicijama koje idu kroz zdravstveno osigur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što vidite, sve su to spojeni sudovi. Znači, ove izmene i dopune Zakona o radu i Zakona o PIO su jedan reformski put u koji je Srbija krenula i više ništa ne može da se promeni. Srbija je krenula u reforme. U tim reformama, kako bi naši prethodnici rekli, mnogo toga menjamo i stavljamo u određene forme, a za te forme su se građani Srbije izjasnili da su evropske forme, da su određeni evropski standar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uporedimo ono što je bilo 2001. godine, ako uradite jednu komparativnu analizu, a ja sam zamolila određene pravnike da urade jednu analizu Zakona o radu iz 2001. godine i ovog zakona sada, onda ćete videti da je zakon iz 2001. godine bio mnogo rigidniji u određenim članovima. Kao što vidite, tada je moglo za tri godine, sa određenim prekidima, da se zaposleni drži na određeno, a predlog našeg zakona je da bude dve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treba pohvaliti jeste što su uvedeni ovi izuzeci u ovom zakonskom rešenju, a to je da vi možete u određenim slučajevima, kada su u pitanju projekti, kada imate rad sa stranim državljanima ili na projektu, da nadomestite pet godina na određeno vreme, a pogotovo oni ljudi koji stiču određene uslove za penz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ažno je reći da su kod godišnjih odmora, predlozi koji su dati ovim izmenama i dopunama zakona, direktno primenjene konvencije Međunarodne organizacije rada i zbog toga ovaj zakon pokazuje da ima međunarodnu podršku. Ono što dosada nije bilo u zakonu iz 2001. godine jeste da može da postoji naknada štete za neiskorišćeni godišnji odmor, i to samo u slučajevima prestanka radnog odnosa. To nije bilo u predlogu iz 2001. godine. Kao što vidite, zakon iz 2001. godine je bio mnogo rigidniji u određenim članovima zbog toga što je hteo da pokaže, u tom trenutku, da je Srbija nedvosmisleno usmerena ka evropskom pu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važno da se kaže jeste da je zarada, koja je dosada bila prepuštena na milost i nemilost poslodavcu, sada na neki način u potpunosti obezbedila zaposlenog da ima mogućnost da naplati. Dosada su to radili sudovi. Kao što sam rekla, te predmete su držali u fioci i, na kraju krajeva, nikada zaposleni posle 15-20 godina nisu bili u mogućnosti, zbog zastarelosti, to da naplate. Ovo sada više nije slučaj. Nijedan zaposleni nikada vam neće reći da je ovaj zakon loš i da su zaposleni u lošijem položaju nego što su bili. Samo onaj ko je zlonameran, ko jednostavno nije pročitao, ko je licemeran, može tako nešto da vam ka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krajeva, što se tiče zakona, u aneksu ugovora su, kada su u pitanju slučajevi koji donose deo kada poslodavac jednostavno može da ponudi određenu preraspodelu radnog mesta ili želi da da otkaz, oni delovi zakona koji su vrlo suptilni, kada dolazi do pregovora i suočavanja između samog zaposlenog i poslodavca. To su obično najteži trenuci u tom poslovnom zakonodavstvu, ali i u životu. Tada dolazi do upoređivanja između zakona iz 2001. i danas. Možete videti da je bila data mogućnost u zakonu iz 2001. godine da se zaposlenom zaključi ugovor o radu, ali to ne znači da mora i ne znači da sudski sporovi moraju da se re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imamo slučaj da jednostavno vi morate da zaključite određeni ugovor, ali pre toga morate da ponudite, shodno vašoj stručnoj spremi, adekvatno drugo radno mesto. To samo pokazuje veliku odgovornost Vlade Srbije da jednostavno sve zaposlene koji su sada na tržištu rada obezbedi za buduć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oš treba reći, kao rezime celog ovog predloga, to je da je povoljnije regulisan i preciziran ovaj proces, da su promene uslova rada, otkazni rokovi i sve ostalo povoljnije definisani nego u Zakonu o radu iz 2001. godine. U danu za glasanje SNS će iz sveg srca podržati ovaj zakon. Jer, zajedno sa zakonima o privatizaciji, stečaju, planiranju i izgradnji, mi ćemo praktično pokrenuti tržište koje je dosada spav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 Aleksandar Vulin.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VULIN: Samo da odgovorim na konkretno pitanje. Nemam te podatke. Naravno, možemo da ih dobijemo, to je javna stvar koliko je ko na budžetu zarađivao i ko je u kom upravnom odboru koliko dobio, ali samo da skrenem pažnju na činjenicu da smo mi upravo ovim predlogom zakona o izmenama i dopunama Zakona o PIO promenili upravljačku strukturu P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sada ste imali upravni odbor koji je imao 21 član i nadzorni odbor koji je imao sedam članova. Ne treba da vam kažem da su, naravno, svi bili plaćeni za to. Od toga, struktura je bila sledeća: sedam članova upravnog odbora su davali predstavnici sindikata, jednog udruženje poljoprivrednika i jedan predstavnik poslodavaca. Drugih sedam davali su pet predstavnika poslodavaca plus dva iz Vlade i trećih sedam su bili predstavnici udruženja penzionera. Država Srbija svakog meseca dotira penzioni fond sa 45%, a imala je apsolutnu manjinu u upravljačkoj strukturi, odnosno u upravnom odb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je to promenjeno. Imamo samo upravni odbor, naravno, koji čini ukupno sedam članova. To znači – četiri predstavnika države, jedan predstavnik sindikata, jedan predstavnik poslodavca i jedan predstavnik penzionera. I to je to. Država preuzima odgovornost za svoj penzioni fond koji, uostalom, najvećim delom i finansira. Mislim da je to dobro i da treba pozdrav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Neđo Jovanović. Preostalo vreme poslaničke grupe je dva minut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ĐO JOVANOVIĆ: Hvala. Predsedavajući, uvaženi ministri, nesumnjivo je da će poslanička grupa SPS u danu za glasanje podržati zakon o izmenama i dopunama Zakona o radu. Kada smo već kod tog zakona, imajući u vidu da je danas upravo SPS spočitano da je na ovom zakonu pala i da je svrstana u neku zadnju klupu iz redova opozicije, moram da istaknem da smo mi daleko od te zadnje klupe, da smo sve svoje ispite položili, naročito 16. marta 2014. godine, kada smo pokazali gde smo mi sada a gde su oni koji nas prozivaju na taj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veoma važno istaći a što je danas, gospodine ministre, nekako izbegnuto da se istakne, jeste da se ovim zakonom u stvari ulazi u jedan proces dodatnog usaglašavanja zakonodavstva Republike Srbije sa zakonodavstvom EU. Naime, svi značajniji radnopravni instituti koji su sadržani u ovom predlogu zakona su nesumnjivo usaglašeni sa zakonodavstvom EU, tim pre što su upodobljeni sa Konvencijom Međunarodne organizacije rada. Mi u tom smislu već imamo potvrdu, jer je međunarodna konvencija, odnosno Konvencija Međunarodne organizacije rada dala podršku upravo za one radnopravne institute koji sada predstavljaju kvalitativan pomak i kvalitativno bolja rešenja u odnosu na sva prethodno postojeća sistemska reš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poslanička grupa SPS želi da uputi kao jasnu političku poruku građanima jeste da ovaj zakon nije, niti sme da bude razlog straha za zaposlene i da ovaj zakon treba da bude ohrabrenje za nezaposlene. Jer ovim zakonom se, kao što je već rečeno, nesumnjivo ne obezbeđuje zapošljavanje automatskom primenom zakona, već se stvara samo jedan ambijent na osnovu kog će se stvoriti svi uslovi za efikasnije zapošljavanje. U tom smislu, ponoviću i završavam, poslanička grupa SPS će u danu za glasanje podržati ovaj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Reč ima narodni poslanik Aleksandar Jovičić. Neka se pripremi narodna poslanica Katarina Rak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JOVIČIĆ: Molio bih malo za tišinu da bismo se čuli, jer zaista je važno da na jedan odgovoran način razgovaramo o ovom zakon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voje izlaganje ću početi jednim pasusom. Pročitaću pasus jednog političara, šta je rekao pre 13 godina. Rekao je: Ovaj sistem zakona, dakle poreski zakoni, zakon o privatizaciji, zakon o radu,  predstavljaju jedinstveni, skladan sistem, neraskidiv sistem. Tržišna privreda, koju smo mi obećali građanima Srbije, podrazumeva tri kamena temeljca – privatnu svojinu kao dominantan oblik svojine, konkurenciju na tržištu i tržište rada. Ukoliko ovaj zakon, misli se na zakon o radu, privatizaciji i stečaju, ne usvojimo, nećemo moći da se razvijamo kao zemlja i nećemo moći da sprovedemo određene refor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još važnije, naglašava taj veliki političar, ima li nečeg prirodnijeg od toga da radniku prestaje radni odnos ukoliko ne izvršava svoje radne zadatke, ukoliko ne poseduje odgovarajuće znanje, ukoliko zloupotrebi radne obaveze, ukoliko zloupotrebi bolovanje? Nema, rekao je Bojan Pajtić 2001. godine, kada je bio jedan veliki liberalni demokrata, a vidimo kakav je razvojni put od liberalnog demokrate do marksiste i šta danas poslanici DS rad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ko je moguće da su danas na strani radnika oni koji su 400.000 radnika ostavili bez posla, i da se bave jednom demagogijom da su na strani radnika a uvukli su ruku u džep svima nama, građanima Republike Srbije, svim poštenim radnicima u ovoj zemlji koji su pošteno zarađivali svoj hleb i koji su živeli od nade i ideologije koju je DS pričala svakog dana u prethodnih 13 godi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Želim da se osvrnem na pozitivne stvari ovog zakona. Nijedan zakon ne može biti po volji svima, ali ovaj zakon je tako izbalansiran da poštuje prava i daje određene olakšice privrednicima sa jedne strane, a sa druge strane poštuje prava radni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akođe, mislim da je važno podržati ove izmene i dopune zakona i da je ovo korak ka uspostavljanju zdravog temelja, zdravog ekonomskog sistema u Srbiji koji nam je potreban pre svega kako bismo uposlili mlade ljude. Mlade ljude u Srbiji</w:t>
      </w:r>
      <w:r>
        <w:rPr>
          <w:rFonts w:cs="Times New Roman" w:ascii="Times New Roman" w:hAnsi="Times New Roman"/>
          <w:sz w:val="26"/>
          <w:szCs w:val="26"/>
          <w:lang w:val="sr-Latn-RS"/>
        </w:rPr>
        <w:t>,</w:t>
      </w:r>
      <w:r>
        <w:rPr>
          <w:rFonts w:cs="Times New Roman" w:ascii="Times New Roman" w:hAnsi="Times New Roman"/>
          <w:sz w:val="26"/>
          <w:szCs w:val="26"/>
        </w:rPr>
        <w:t xml:space="preserve"> koji konačno moraju dobiti šansu da rade u svojoj zemlji, da osnivaju porodice i da dočekaju tu zasluženu starost u blagostanju, ali ne</w:t>
      </w:r>
      <w:r>
        <w:rPr>
          <w:rFonts w:cs="Times New Roman" w:ascii="Times New Roman" w:hAnsi="Times New Roman"/>
          <w:sz w:val="26"/>
          <w:szCs w:val="26"/>
          <w:lang w:val="sr-Latn-RS"/>
        </w:rPr>
        <w:t xml:space="preserve"> </w:t>
      </w:r>
      <w:r>
        <w:rPr>
          <w:rFonts w:cs="Times New Roman" w:ascii="Times New Roman" w:hAnsi="Times New Roman"/>
          <w:sz w:val="26"/>
          <w:szCs w:val="26"/>
        </w:rPr>
        <w:t>u blagostanju u kom ćemo trpeti nerad, nego u blagostanju u kom ćemo zaista zavrnuti rukave i raditi za svoju zemlju kako bismo mogli da se upoređujemo sa uspešnijim ekonomijama koje možemo videti u regionu i u E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zakon definiše određene oblasti, između ostalog uređuje rad na određeno vreme. Ono što danas menjamo je ograničavanje na dve godine, što se tiče rada na neodređeno vreme, a imali smo situaciju da su poslodavci kršili dosadašnji zakon i na svakih 11 meseci su otpuštali radnike, a zatim za mesec dana ih ponovo zapošljavali kako bi izbegli da ih prijave za stalno ili na određeno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 da će kroz ovu meru država pre svega dalje kontrolisati poslodavce i imati jednu meru kontrole u vidu inspekcije, da posle dve godine, pre svega mislim na mlađi svet i mlađe radnike, moraće ukoliko zadovoljavaju uslove i ukoliko poštuju radnu etiku da dobiju pravo da imaju rad na neodređeno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je važna mera snage izvršne isprave. Ukoliko  poslodavac ne plati zaradu za prošli mesec u toku tekućeg meseca, svaki zaposleni može munjevitom brzinom da to prijavi nadležnim organima i da se donese ekspresna presuda u kojoj se isplata omogućuje u najbržem mogućem ro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nas neki govore kako je ovaj zakon favorizovanje poslodavaca, ali ukoliko ne daje elektronski isečak o vašoj zaradi kao zaposlenom, poslodavac je dužan da plati kaznu između 800.000 i dva miliona dinara, što je dokaz da ovaj zakon nije jednostran i nije donet bez konsenzusa. Donet je i te kako sa konsenzusom, sa svim relevantnim činiocima u ovoj zemlji koji čine privredni ambijent i koji zajedno sa nama žele da nešto uradimo dobro za ovu drž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porno je bilo prošireno dejstvo kolektivnog ugovora, ali kao što vidite to je ostalo i u ovim izmenama i dopunama zakona, samo što se danas povećava da moramo imati saglasnost 50% privrednika u jednoj grani, što se tiče Unije poslodavaca koji su saglasni sa tim ugovorom i sa tim dogovorom, kako bi Vlada mogla kolektivno da ga proširi na tu granu, na sve ostale. Što znači da i dalje postoji dejstvo kolektivnog ugovora, samo što smo to uozbiljili i tražili i od preduzetnika da uzmu veće učešće u samom procesu, kako bismo doneli bolju odluku i rasteretili i skinuli okove sa naše privre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kidanje duplih bonusa. Dolazili smo u situaciju da neko zloupotrebljava, pa kažu postoji noćni rad i rad u smenama. Onda uzmete 26% zato što radite u smeni, pa plus 26% zato što je u pitanju noć, odnosno radi se u toku noći. Smatramo da je nedopustivo da, imali smo takve primere i u „Kolubari“, gde su radnici tužili i 52% su tražili na platu jer su radili noću, zato što je zakon bio ne tako jasan i mislim da smo ovim merama totalno razjasnili šta znači noćni rad, a šta znači rad u prvoj smen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indikalna prava. Tačno je da smo doneli odluke da su ograničena sindikalna prava i zaista sam imao jedno lično iskustvo da sam pre šest meseci bio u jednom privatnom preduzeću i kada sam šetao sa rukovodstvom da obiđem pogone, da vidim, kao mlad čovek da upoznam šta je to javno preduzeće, kako su radnici videli rukovodstvo, svi su brže-bolje ušli i seli na svoja radna mesta da rade, ali određena grupa ljudi je u ćošku sedela i potpuno ignorisala da uopšte neko šeta pogo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moje pitanje ko su ovi ljudi, kažu to je rukovodstvo sindikata, što znači – ne morate da radite ništa, nema veze, ima ko će za vas da radi, a to su u većini slučajeva oni koji jesu članovi tog sindikata ili tih sindikata koji se bore istinski za svoja prava, ali koji su i danas pokazali ozbiljnost da znaju šta je ono što država mora da uradi, jer se suočila sa realnošću na osnovu katastrofalne situacije koja je došla na osnovu neodgovorne vlasti u prethodnih 15 godi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obaveza čuvanja ugovora u mestu rada. O tome je i gospodin Babić govorio. Zaista je važno da ako radite u jednom preduzeću i zagubi se taj ugovor pa morate da idete u Niš po njega, tačnije inspekcija da proverava da li se to nalazi u centrali, u knjigovodstvu itd., pa onda na osnovu tog vremena koje vam je dato vi fabrikujete i napravite neki ugovor ili falsifikujete ili bilo šta drugo uradite što nije u skladu sa zakonom gde se ne štiti  pravo rad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 mera će to da prekine, konačno će prekinuti rad na crno i to jeste ono što nam je neophodno. Kao mlad čovek zaista želim da živim u Srbiji u kojoj će mlad čovek biti prijavljen, neće dobijati novac na ruke, nego će moći da se pohvali da konačno radi u svojoj zemlji pošteno i odgovorno i zarađuje novac za život i može da planira svoju porodic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Cilj ovog zakona svakako jeste poboljšavanje uslova poslovanja, prebacivanje zaposlenih iz crne ili sive zone u legalnu zonu gde ćemo konačno znati koji je to broj zaposlenih koji su legalni, a ne ljudi koji rade na crno, zatim porast domaćih i stranih investicija, jer ove olakšice, kao i sa setom onih zakona koje smo usvojili u prethodna dva meseca i koje ćemo usvojiti u narednih mesec dana, daje nam za pravo da konačno dočekamo dan da u Srbiji možemo očekivati investicije koje će zaposliti, eto ja iskreno stojim na strani mlađih ljudi jer je njima posao najneophodniji, ali i onih ljudi kojima je ostalo par godina do penz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svim sam ubeđen i siguran da će se i naši stariji sugrađani po ko zna koji put žrtvovati zbog nas mladih u Srbiji koji žele samo jedno, a to je pravo na rad, pravo na posao, pravo na zaradu i pravo na porodicu. Stoga smatram da će SNS podržati ovaj zakon, da će i ostali narodni poslanici podržati ovaj zakon i da ćemo konačno sprovesti reforme u Srbiji koje odlažemo već 15 godi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Katarina Rakić, a neka se pripremi narodni poslanik Vladimir Đuk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TARINA RAKIĆ: Hvala. Poštovani potpredsedniče, poštovani ministri, dame i gospodo narodni poslanici, pred nama se danas nalazi Predlog izmena i dopuna Zakona o radu koji predstavlja samo jedan korak napred ka reformama u Srbiji, samo jedan korak napred ka putu u EU. Ovi koraci zaista nisu nimalo laki, ali svesni toga šta činimo za budućnost građana Srbije, svakako na ovom putu nećemo odust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ogom ovog zakona svakako želimo pre svega da zaštitimo radnike. Pored toga, želimo da zaštitimo i poslodavce, sve one koji žele da zaposle Srbiju. Decenijama i više od toga unazad nije bilo hrabrosti, a nije bilo ni volje da se jedan ovakav zakon donese. Svi su mislili samo o političkim poenima, svi su mislili samo na svoje fotelje, nisu mislili niti na radnike niti na privredu Srbije. Doveli su i državu na ivicu bankrota i radnike u Srbiji na rub be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nas imamo situaciju da upravo ti koji su doveli zemlju u ovako tešku situaciju pozivaju radnike na ulicu. Pitam se danas zašto ih nisu pozivali na ulicu onog trenutka kada su ih ostavljali bez posla, zašto ih nisu pozivali na ulicu onog trenutka kada su njihove firme propadale, zašto ih nisu pozivali na ulicu onda kada su terali strane investitore. Ne, uništili su sve i sada zovu radnike na ulicu. Pitate li se gde su vam ti radnici? Samo taj koji poziva danas radnike na ulicu, samo on je lično odgovoran za 200.000 ljudi koji su ostali bez posla; 200.000 ljudi, i to samo u Vojv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podacima koje sam dobila iz NZP u Srbiji imamo trenutno 790.000 nezaposlenih ljudi. U procentima to izgleda ovako – do 30 godina, tačnije mladi ljudi, u ovom delu čine 26% nezaposlenosti, preko 50 godina taj procenat je 25, a najveći procenat svakako čine oni u dobu između 30 i 50 godina. Ovo je svakako zastrašujući podatak. Više od toga je strašno što ovi podaci svakako nisu konačni, jer nisu svi nezaposleni evidentirani u službi za zapošljavan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rbiji su zaista potrebne promene, potrebno je da se ozdravi sistem, potrebno je da bude zdrava ekonomska situacija kako bi privukli strane investitore, kako bi se mladi ljudi zapošljavali. Svi oni koji žele da ulažu svoj novac u Srbiju, svi oni iz inostranstva složili su se i prihvatili su ovakav predlog zako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za razliku od ostalih predloga zakona koji su ranije donošeni ovaj zakon donosi jeste da su njegove odredbe jasne i precizne, da ne postoji prostora da se čita između redova. Ranije su se upravo u tom prostoru između redova, upravo u tim tzv. rupama u zakonu davale pojedincima privilegije, tako da nisu svi bili jednaki, da tako kaže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zakon je upravo nešto suprotno tome i ovaj zakon jasno i precizno definiše pojmove kao što su rad na određeno vreme, zatim uslove pod kojima poslodavac može dati otkaz zaposlenom i ne može se iz tog okvira proširiti. Zatim, preciznije određuje cenu rada. Ovaj predlog izmena i dopuna zakona usaglašen je sa svim propisima Evropske u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na šta ću se posebno osvrnuti, a što ovaj zakon donosi kao novinu, jeste nešto što će svakako biti pomoć u zapošljavanju osobama koje imaju dosta godina staža, da ne kažem starijim osob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sada smo imali situaciju u našoj privredi da je poslodavac bio obavezan da radniku isplaćuje minuli rad za sve godine staža, što je na primer izgledalo ovako – da ako poslodavac zaposli radnika koji ima 25 do 30 godina staža, a kod njega radi, recimo, samo mesec dana, on je dužan da mu plati sav taj minuli rad za sve godine unazad. To poslodavcima svakako nije odgovaralo, te su izbegavali da zapošljavaju starije osobe, a sa druge strane imali smo problem sa ljudima koji su imali toliko godina staža, a nisu ostvarili pravo na penziju – šta onda sa tim ljudima. Prosto terali smo ih u sivu z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a stvar koja će se ukinuti ovim zakonom jeste nešto što mogu slobodno da kažem predstavlja javnu tajnu u Srbiji, a to su takozvani blanko potpisani sporazumi i prekidi radnih odnosa. Svaki radnik, u stvari ne svaki, ali većina radnika u Srbiji je u prethodnom periodu prosto bila primorana kod privatnih poslodavaca da potpiše dokument kojim se navodno sporazumeva da sporazumno prekida radni odnos. Takav papir je poslodavac držao u svojoj fioci i mogao ga je aktivirati u bilo kom trenutku kada njemu odgov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pravo, ovakav primer i još dosta primera opovrgava ono što sindikati tvrde, a to je da još uvek važeći zakon o radu pruža radnicima sigurnost. Da to nije tako govori i podatak da je između 2005. i 2012. godine, kada je zakon o radu bio na snazi, 354.000 radnika ostalo bez posla. Pa kako to, ako je taj zakon stvarao sigurnost tim radnicima, kako je toliko ljudi onda ostalo bez posla? Od toga 380.000 u privatnom sektor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ožićete se, prema ovim podacima nešto je bio zaštićeniji javni sektor, a to je upravo zbog neodgovorne politike prethodne vlade koji je javni sektor koristio zapošljavajući svoje ljude. Na takav način svakako je doveo i srpsku privredu i državu do bankrota. Donošenjem jednog ovakvog zakona svakako ćemo izbeći bankrot Srbije i svakako ćemo od Srbije stvoriti jednu bolju i uređeniju državu. Svesni smo toga da ovaj zakon svakako nije spisak lepih želja, ali smo spremni da se uhvatimo ukoštac, jer mi smo, za razliku od onih pre nas, odgovorni ljud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što sam već navela, ovaj zakon je izuzetno jasan i precizan, ali upravo zbog toga mislim da ovaj zakon i jeste problem nekima. Naime, prethodne nedelje sam sa svojim kolegama, poslanicima iz SNS-a, sa članovima skupštinskog Odbora za rad prisustvovala jednom sastanku koji su organizovali predsednici sindikata. Mogu u svoje lično ime da kažem, a nadam se da će se moje kolege sa tim složiti, mi smo zaista bili zatečeni onim što smo tamo ču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o od tog razgovora očekivali da ćemo čuti jasne i precizne podatke, odnosno odgovore, šta to njima ne odgovara u ovom zakonu, šta to nije po meri radnika, na šta se oni konkretno žale. Nažalost, takve odgovore nismo dobili. Dobili smo uvrede, dobili smo obrazloženje da zakone šalju veliki bogovi, da smo siledžije, da smo alavi, da se pendrekom ne donose zako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 pa, gospodo iz sindikata, želim sa ovog mesta da vam kažem – Srpska napredna stranka zaista nije kriva što je u prethodnom periodu ostalo 500.000 ljudi bez posla. Srpska napredna stranka nije kriva što su radnici u Srbiji poniženi i primorani da rade na crno. Gospodo iz sindikata, prestanite da obmanjujete radnike, vaš posao jeste da štitite njihova prava. Međutim, posle svih razgovora koje smo imali ja se pitam da li vi štitite njihova prava ili štitite samo svoje privileg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žalost, sada ste našli, tačnije dobili saveznika. Dobili ste saveznike u onima koji su godinama uništavali našu privredu. Dobili ste saveznike, pa sada možete zajedno da se borite protiv reformi u Srbiji, zajedno možete da se borite protiv radnih mesta, zajedno možete da terate investitore iz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ste našli da radite sada, u ovom trenutku, sada kada je neko konačno krenuo da radi ono što je trebalo da se desi pre deceniju. Kada je uzeo stvar u svoje ruke i skupio hrabrosti da donese jedan ovakav zakon. Sada kada je pokrenuta privreda u Srbiji, kada se javljaju novi investitori, kada se otvaraju nova radna mesta. Očigledno je nekome ovaj zakon pretnja, Srpskoj naprednoj stranici je obećanje i mi ćemo ga ponosno donet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Vladimir Đukanović, a neka se pripremi narodna poslanica Vesna Rakonjac.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ĐUKANOVIĆ: Hvala, uvaženi predsedavajući. Još je Vinston Čerčil svojevremeno rekao da osoba koja je u mladosti levičar a da posle svojih tridesetih godina nije shvatila da je to zabluda, zapravo da bi trebalo da postane konzervativac, pitanje je koliko je baš sposobna da se bavi politik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ni je drago, gospodine Vulin, da vi to polako shvatate, ali mi nije jasno da ljudi koji su tako žestoko kritikovali samoupravljanje 2001. godine, a verujte mi, sećam se vrlo dobro, gospodine Arsiću, jer ste i vi tada bili narodni poslanik, sećam se tog perioda jer sam bio i skupštinski izveštač, baš izjave gospodina Pajtića uperene protiv samoupravljanja. Meni je sad prosto nejasno kako naprasno postadoše drugovi i drugarice. Ovde doživljavamo jednu nirvanu tih levičarskih ideja, a pritom, ako je neko sahranio radništvo u potpunom, u pravom smislu te reči, ako je neko uvodio najgori, onaj divljački liberalni kapitalizam, baš su ga uvodili sadašnji drugovi i drugaric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im tim takvo licemerje ne mogu da prihvatim i moram da priznam, što se tiče samih izmena i dopuna Zakona o radu... A inače, reći ću vam, ti ljudi su 2001. godine doneli tadašnji zakon o radu koji je u svom, čini mi se, 101. članu odredio da je poslodavac mogao da vam da otkaz. Niti da vas pita, niti bilo kakvo obrazloženje da da, jednostavno ste mogli da budete najureni iz firme bez ikakvog obrazlož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da to nikome nije smetalo. Tada se to opravdavalo kako eto idemo ka tržišnoj ekonomiji, tržišnoj privredi, a danas kada smo posledice svih tih zakona doživeli u eroziji naše privrede, u potpunom krahu naše privredne aktivnosti i svega, sada smeta kada se donosi zakon da imate odgovornost i poslodavca s jedne strane, a bogami i radnika s druge stra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dine 2005. otišlo se u drugu krajnost. Donet je Zakon o radu gde se navodno radnik zaštitio. I stvarno smo došli u situaciju da niste mogli da otpustite čoveka koji čak ništa nije ni radio u firmi, ali nije mogao da dobije otkaz nikako. S druge strane, potpuno je destimulisao dalje zapošlja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da smo doživeli situaciju da trista i nešto hiljada ljudi ostane bez posla, da srednje generacije, što je najgore, ljudi koji su imali 40 ili 50 godina, koji su dobili otkaz u tim tako divnim tranzicionim okolnostima koje su nam tadašnji rukovodioci DOS-a uvodili, ostali su na ulici i nisu mogli nikako da dođu do posla zato što su uvedene neverovatne odredbe da, recimo, morate da platite otpremninu za sve godine radnog staža, što nijedan poslodavac, naravno, nije hteo da prihva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se, ovim zakonom, uvodi mogućnost da i ti ljudi, što je najvažnije, koji imaju 40 ili 50 godina, koji imaju još mogućnosti da rade, mogu ponovo da se zaposle. Mogu da budu ponovo korisni, da rade u određenim firmama, zavisi kom poslodavcu su potrebni. To je ono što je po meni ključ svega. Na taj način se podiže privredna aktivnost jedne drž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nažalost ovaj zakon donosimo, rekao sam, i kao neku vrstu posledice potpunog uništenja srpske ekonomije. Ovde smo imali, i to je ono što je meni najstrašnije, kada se ljudi koji su ostali bez posla nazivaju gubitnicima tranzicije. Pa jeste, nažalost, oni su gubitnici tranzicije, ali smo imali koliko hoćete dobitnika tranzicije, koji su danas postali odjednom, kao što sam rekao, drugarice i drugo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ram samo da vam saopštim, drugarice i drugovi iz opozicije, Edvard Kardelj je davno umro, a takođe i samoupravni socijalizam sa njim. Danas su potpuno neke druge okol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govorimo o sindikatima, moram, gospodine Vulin, vama da zamerim, kao što lično zameram možda i gospodinu Vučiću, imam pravo kao poslanik vladajuće većine, zameram što su uopšte sa ovim predstavnicima sindikata razgovarali. Lično ne bih nikad razgovarao sa njima. Zato što se ti samozvani predstavnici sindikata nikada u životu nisu borili za radnička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protiv, uživali su najveće moguće privilegije, a radnici su ostajali bez posla i naravno porodice su čitave uništavane kroz privatizaciju, kroz pljačkašku privatizaciju, kroz uništenje fabrika, a oni su se naravno bogatili i imali su bankovne račune, odlične automobile, mogli su da letuju gde hoće. Kakvi su to predstavnici sindikata? Zato ja ne mogu da shvatim da oni danas nekog pozivaju na ulicu, a tolike godine prstom nisu mrdnuli da nekom radniku obezbede nešto, i zato moram da priznam, zameram vam što se sa njima razgovar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ti ljudi nisu uopšte nikakvi predstavnici radnika i s njima nije trebalo ni razgovarati. Ali u redu, razumem demokratski kapacitet i ove vlade i svakog ko želi da uvaži sagovornika. Međutim, oni nemaju ekskluzivno pravo da donose bilo kakav zakon o radu. Ovo je dobar zakon čim su dotična gospoda protiv njega. Verujem da ste zaista uradili nešto što je koris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lopre je postavljeno pitanje gospodinu Stefanoviću, krivo mi je što nije ovde, zašto ministar unutrašnjih poslova brani zakon o radu. Molim vas lepo, u to sjajno vreme mi smo doživeli da u MUP imamo ne znam koliko sindikata; svi su navodno reprezentativni, tamo sede nekakvi ljudi koji uopšte ne dolaze na posao, a vode se da su radnici MUP i primaju platu. Eto razloga više da dođe ministar unutrašnjih poslova i obrazloži da takve stvari više neće biti moguće u MUP, to je postala jedna neizdrživa situ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sta je bilo zapošljavanja u administraciji. Red je da se, naravno, podiže privatni sektor. Ovaj zakon je nešto što podstiče razvoj privatnog sektora, meni je to jako drago. Drago mi je što lakše možete da se zaposlite po ovom zakonu nego što je to bilo dosada. Isto tako, mora da se zna i odgovornost radnika. Dobro je što možete lakše da dobijete otkaz, a nema tog poslodavca koji će otpustiti dobrog radnika. Dobrog radnika će, naprotiv, uvek stimulisati i gledaće da ga dalje podstakne i motiviše da što bolje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tome, ovo su zaista dobre izmene i dopune zakona, ovo su prave reforme i nadam se, a moram da priznam da sam i dalje sumnjičav zato što je jako teška ekonomska situacija, ali nadam se da upravo ovakvom jednom reformom možemo da krenemo napred i verujem da Srbiji slede neka lepša vreme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a poslanica Vesna Rakonjac, a neka se pripremi narodni poslanik Nebojša Petr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SNA RAKONjAC: Hvala. Uvaženi predsedavajući, poštovani ministre, koristim priliku kao predsednik Odbora za rad, da se prvenstveno zahvalim predstavnicima Ministarstva za rad, koji su juče sa nama zajedno radili na pojašnjenju tzv. spornih nekih članova zakona, na njihovim konkretnim, nedvosmislenim i stručnim odgovorima koji su jednostavno otklonili sve dileme koje su postoja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se ne bih ponavljala, jer moje kolege su maltene izložile sve ono što ovaj zakon dobro donosi, a dobro donosi i poslodavcima i stranim i domaćim investitorima koji će unaprediti realni sektor i pospešiti zapošljavanje. Isto tako dobro donose i onim teško zaposlivim kategorijama ljudi koji su u vreme nekorektnih pljačkaških privatizacija ostali bez posla, a radi se o ljudima u ozbiljnim godinama, ljudima visokostručnim koje bi svaki poslodavac želeo za sebe i uz seb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m da ovim ukidanjem minulog rada prilikom zapošljavanja kod novog poslodavca taj visokostručni kadar neće izgubiti ništa. Dobar poslodavac zna da prepozna dobrog radnika, dobrog stručnjaka i, kao što je to praksa svuda u modernom svetu, ugovaraju se bruto ugovori o isplati zarade i bruto zarada, tako da jednostavno ne sumnjam da će biti adekvatno plaćeni za svoj r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 drugom osnovu, kada govorimo o zaštiti prava trudnica, ovim zakonom je u jednom delu vraćeno dostojanstvo trudnicama, da bez zaziranja mogu da odu kod svog lekara na pregled, da ne strahuju i da ne izmišljaju neke druge razloge, dovoljno je samo da se jave poslodavcu i odu na zakazani pregled.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jedna stvar koju smo čuli, to je da ovim zakonom stavljamo u povlašćeni položaj poslodavca u odnosu na trudnicu, a to je kada kažemo – osim u slučajevima iz člana 179.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 trudnica, kao i svaki drugi zaposleni, mora da poštuje radnu disciplinu, a nije baš tako jednostavno da joj se uruči otkaz, pošto je pre uručivanja otkaza o radu poslodavac dužan da uputi pisano upozorenje i ostavi rok od osam dana, pa ako se ponovi nešto što nije u skladu sa Zakonom o radu i radnoj disciplini, tek onda nastupa ova situacija. Priznaćete da nijedan poslodavac neće baš olako uz puno objašnjenje dati upozorenje trudnici samo zato što je trudna, ako nije postojala ozbiljna povreda radne duž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slažem se u delu da žena koja je u sedmom mesecu trudnoće neće moći da obavlja poslove koje obavljaju drugi zaposleni, ali jasno je precizirano zakonom da ni u kom slučaju poslodavac ne sme da ugrozi zdravlje trudnice ili dojilje, da može da je premesti na lakše radno mesto ili da joj da plaćeno odsustvo za taj period. Prema tome, ovim zakonskim rešenjima ni trudnice, ni majke, ni dojilje ništa nisu izgubil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jedna važna stvar koja je jasno definisana je pooštrena zakonska politika kada su u pitanju i kaznene odredbe za tzv. sivu ekonomiju, odnosno za rad na crno. Znamo da su neki radnici koji rade na crno posebno vidljivi tek onda kada se desi neka povreda na radu, što je karakteristično za građevinsku industriju i građevinare. Znači, svesni smo toga da se dešavaju razne manipulacije u toj oblasti i one jednostavno predstavljaju ugrožavanje zdravlja i života zaposlen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ovim zakonom jasno regulisano, jasno su precizirane odredbe da poslodavac mora na mestu radnog mesta zaposlenog da ima adekvatan ugovor o radu, odnosno sve papire koje zakon predviđa da ima o zaposlenom. Ne može da pravi fiktivne ugovore, da ih antidatira, inspektoru za rad mora da pruži sve ono što je neophodno, na licu mesta i u momentu inspekcijskog nadz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jako dobro to je rad na određeno vreme i mislim da je dobro što je na 24 meseca. Da ne bi bilo opet manipulacija kada je ova odredba u pitanju, ne može 24 meseca da se ponavlja u beskraj kod istog poslodavca. Nakon isteka 24 meseca privremenog rada zaposleni može da radi na određeno vreme, ali kod drugog poslodavca. Dosada to nije bila praksa. Znači, radili su na godinu dana, prekidali radni odnos i beskonačno radili na godinu dana na određeno vreme. Upravo je to razlog što su nepoželjni za bankarske kredite i nisu socijalno sigur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produžetka rada na određeno vreme na 36 meseci za novog poslodavca, mislim da je i to veoma dobro, jer će u tih 36 meseci novi poslodavac da razvije svoj posao i da omogući zapošljavanje novih ljudi. Jako je dobro i što ovaj rok na određeno vreme može da se produži i za one osobe kojima nedostaje do pet godina za penzioni staž i da ovim ljudima vrati dostojanstvo, a ne da idu od nemila do nedraga na šest meseci, na godinu dana i da tako skupljaju potrebne godine za penz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interesantno u ovom zakonu to je i probni rad. U toku samog probnog rada zaposleni može da radi i da obavlja više srodnih poslova, tako da može da se iskaže i na taj način ubedi poslodavca da ga primi u kolektiv. Ono što je veoma dobro u ovoj situaciji, iako je zaključio sa poslodavcem raskidni ugovor zaposleni mora da dobije obrazloženje zašto nije primljen od strane poslodavca ako poslodavac odluči da ga ne pri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vidim razlog da se bojimo ako je jasno definisano i precizirano šta je to povreda radne dužnosti i mislim da će na taj način biti sankcionisani samo oni koji ne ispunjavaju radne obaveze, da će biti sankcionisani oni koji su govorili da ne mogu biti toliko malo plaćeni koliko mogu malo da rade, da je to vreme davno prošlo, a da će da se stimulišu radnici koji vredno rade i zarađuju za živo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bro je i sprečavanje zloupotrebe nadoknade za smenski rad. Jasno je definisano da je noćni rad u okviru smenskog rada, i on ostaje. Znači, nemojte manipulisati da je smenski rad ukinut. Kao što je ministar rekao, smenski rad u popodnevnoj smeni u prodavnici nije isto što i smenski rad u rudniku. To su potpuno dve različite kategorije, a to je jednostavno isto kao kada govorimo i o beneficiranom radnom stažu. Ne može istu beneficiju imati sekretarica nekog direktora rudnika ili direktor rudnika i rudar. Morate priznati da je to nekorektno i nepošt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bih se osvrnula samo na jedan segment iz Zakona o PIO. Dosta je bilo polemike oko produženja godina potrebnih za ostvarivanje prava na penziju i da ćemo na taj način destimulisati zapošljavanje. Ja ću da citiram predstavnika Ministarstva koji je juče to jednostavno i plastično objasnio, a to je – kada imate jednog zaposlenog koji treba da ode u prevremenu penziju ili po nekim beneficijama, vi ćete dobiti jednog penzionera više a broj zaposlenih će ostati isti, pod uslovom da na to radno mesto zaposlite drugu osobu. Prema tome, vidite da se i tu pravi disproporcija. Tako da mislim da ćemo ovim reformskim zakonom pokrenuti našu privredu, zaposliti mlade ljude i ostvariti ono što smo i planirali, a ono što smo planirali i što smo ostvarili predstavićemo vam nakon sto dana Vlad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Nebojša Petrović, a neka se pripremi narodni poslanik Mirko Kr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olite, gospodine Petrović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BOJŠA PETROVIĆ: Uvaženi predsedavajući, uvaženi ministre, poštovane koleginice i kolege, nekim ljudima je jako lako da se bave politikom jer nemaju apsolutno nikakvu odgovornost za javno izgovorenu reč. I danas sam imao prilike da čujem dosta takvih diskusija, ali pošto nisam imao priliku za repliku, iskoristiću samo jedan minut da repliciram drugu Stefanoviću, koji nažalost nije 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kret socijalista je partija koja je formirana pre šest godina, u njemu ima levičara koji su bili u drugim partijama pre toga, ali najveći broj nas nije bio ni u jednoj partiji pre Pokreta socijalista, tako da je apsolutno povezivanje Pokreta socijalista sa nekim prošlim vremenima neprimereno i neistini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postoji dilema da li će ovaj zakon, odnosno zakon o izmenama i dopunama Zakona o radu biti reformski ili ne, jedno je sigurno – njega je napisalo vreme, vreme u kom se našla i Srbija i srpska privreda, ekonomija, finansije, u kom su se našli svi, i zaposleni i nezaposleni, građani Srbije. On je bio neminovnost. Da li će biti reformski ili ne, neće zavisiti samo od toga kakav tekst u njemu piše, već pre svega od naše istrajnosti da primenimo taj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 u sebi sadrži nekoliko vrlo bitnih instituta za koje ja smatram, mi u Pokretu socijalista smatramo da su jako bitni. Nadam se da se kolega Đukanović neće naljutiti, levičarstvo može da potraje i čitav život i ta dva instituta su sadržana u dve vrednosti za koje mislim da su jako bitne i da su na dobrobit Srbije, a na dobrobit i radnika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vo, pomenuti institut izvršne isprave ovde je prikazivan samo kao jedan od atributa ili načina prisile realizacije isplate zarađenog novca od strane poslodavca, ali ideja je suštinski bila malo dublja. Radi se o potrebi da se na isti način od strane poslodavca tretira sve ono što ulazi u proces rada, ono što ostvaruje višak vrednosti, odnosno taj profit, kako ga u kapitalizmu naziv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morate da za mašinu koju želite da kupite položite garanciju, ako morate za materijal koji ćete utrošiti u procesu proizvodnje takođe položiti neku garanciju, potpuno je logično da morate da položite garanciju, odnosno obezbedite vrednost, bilo materijalnu, bilo neku drugu, kojom ćete one zaposlene koje želite da uključite u taj vaš proces proizvodnje, u taj proces prikupljanja viška vrednosti, odnosno profita, takođe obezbed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možete na tržištu radne snage uzimati radnike, a da pre toga niste projektovali potreban novac za njihove plate. Zato je institut ove izvršne isprave mnogo dublji i mnogo snažniji nego što je sama prisila ili mogućnost da se naplati taj novac koji je zarađen ra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a vrednost, koja, opet kažem, ima za nas levičare malo ideološki prizvuk, jeste da ovaj zakon donosi jednu značajnu novinu u nužnosti ukrupnjavanja sindikalnih organizacija. Svi smo svesni da danas u Srbiji postoji desetak hiljada raznoraznih sindikalnih organizacija koje su između ostalog i među sobom i suprotstavljene, dosta nesložne u bilo kakvoj ozbiljnijoj ideji da zaštite radnike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vaj način, mislim da će se u budućnosti stvoriti ozbiljne i značajne po brojnosti sindikalne organizacije koje će uz to biti i autentične, nosiće svoju snagu, svoju jačinu iz samog radništva, odnosno iz članstva koje ga i koriguje i usmerava svoje rukovods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tom smislu očekujem da će vrlo brzo u Srbiji izrasti nove, velike, ozbiljne sindikalne organizacije, koje će imati svoju punu autonomnost, a ne ovako usitnjene i politizirane sindikalne organizacije. Za nas je to jako bitno jer smatramo da će to biti jedan ozbiljan teg u budućnosti, odnosno protivteg eventualnoj želji da se kapital u toj meri ponaša osiono i da zanemari interes radniš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na je stvar prosta i  to je nepotrebno da se dokazuje, a to je da se od 2001. godine, od tog čuvenog 12. februara naovamo, zaista dogodio jedan, mogao bih tako da kažem, iako dosta teško zvuči taj pojam, genocid. Pljačkaška privatizacija u Srbiji je bila genocid nad Srbijom i nad radništvom u Srbiji. Oni koji su je sprovodili, oni koji su učestvovali u njoj danas se preoblače u zaštitnike tih istih koje su doveli u situaciju u kojoj se nalaze. Mogu samo da kažem – sačuvaj bože one radne ljude čija prava štite ti koji su ih tamo i odve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š jedan komentar samo vezan za Zakon o penziono-invalidskom osiguranju. To je i moja molba ministru, ako je moguće da Vlada, s obzirom na to da smo propustili da taj amandman predložimo, da razmotri, a to je upravo malopre pomenuti upravni odbor, odnosno izmene zakona u smislu smanjenja broja članova upravnog odb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bi bilo jako loše da još narednih šest meseci ovakav sistem vođenja PIO fonda ostane, s obzirom na to da je zakonom predviđeno da ta izmena stupi na snagu tek 1. januara 2015. godine. Mislim da bi trebalo napraviti tu dopunu da ovaj član zakona, mislim da se radi o izmeni člana 155, stupi na snagu odmah po objavljivanju u „Službenom glas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to imam vrlo jake argumente. Kroz uvid u poslednjih mesec i po dana, imao sam prilike da se upoznam sa izuzetno ozbiljnim javašlukom, a mogao bih da kažem i neozbiljnim rukovođenjem imovinom PIO fonda, jer većina, da ne kažem skoro svi ugovori o davanju na korišćenje imovine PIO fonda su napravljeni bez bilo kakve nadoknade. Dakle, u pitanju su centri za rehabilitaciju, poslovni prostor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i u 90% slučajeva se radi o davanju tog prostora, odnosno imovine PIO fonda bez ikakve nadoknade. Imam informacije da se ta imovina kasnije daje i u podzakup. Dakle, neko lepo prihoduje od imovine ove države, a nasuprot tome imate situaciju da moramo da dofinansiramo PIO fond, odnosno da se novac iz budžeta troši za tu namen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rodni poslanik dr Janko Veselinović, po Poslovniku.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ANKO VESELINOVIĆ: Poštovana predsednice, član 107. Poslovnika. Predsedavajuća, čini mi se da niste pažljivo sluš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Čula sam. Znam tačno šta ćete da kažete, da je privatizacija bila genocidna. Kako treba da reaguje predsedavajući u tom momen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NKO VESELINOVIĆ: Dakle, ovakvu situaciju smo imali u novembru prošle godine. Na ovakvu situaciju su reagovali iz raznih međunarodnih organizacija, između ostalog i Jevrejske zajednice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lim vas, nemojte da poredimo to i privatiza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NKO VESELINOVIĆ: Predsedavajuća, molim vas da se uozbiljite. Prethodni govornik je izgovor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emojte, molim vas, meni da govorite, ja sam ovde vrlo ozbilj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NKO VESELINOVIĆ: Prethodni govornik je rekao da je neko u Srbiji prethodnih godina učinio genoci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kao je da je privatizacija genocid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ANKO VESELINOVIĆ: Znači da je učinjen genocid, a genocid je prema defini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lim vas da budete precizni zbog jav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NKO VESELINOVIĆ: ... Međunarodni zločin potpunog ili delimičnog uništavanja naroda, nacionalne ili etničke ili rasne grupe, i taj izraz se koristi sa pijetetom i u određenim momentima prema ovoj definiciji. Vi ste dopustili da prethodni govornik kaže da je neko učinio genocid i niste ga opomenuli, niste mu izrekli opomenu i još sa mnom polemišete šta je trebalo da urad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 da je prethodni poslanik povredio dostojanstvo Narodne skupštine Republike Srbije. Smatram da ste vi prekršili Poslovnik, jer ga niste opomenuli. Ovakav slučaj u Narodnoj skupštini smo već imali. Molim vas da se poslanik izvini, da ga vi opomenete ili da se vi u ime narodnih poslanika poslaničke grupe izvin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Ja mogu samo da pitam poslanika da li želi da se izvini za deo govora kojim je rekao da je privatizacija genocidna. Da li želite da se izvinite kolegama, ne onima koji su vršili privatizaci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EBOJŠA PETROVIĆ: Tražim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ema replike na povredu Poslovnika, to znate. Da li želite da se izvin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BOJŠA PETROVIĆ: Ostajem pri onome što sam reka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e želi vama da se izvini. Da li želite da se gla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NKO VESELINOVIĆ: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Glasaće se u danu za glasanje koji će biti određen i o povredi Poslovnika, za koju smatram da ja nisam učinila, a ako vi smatrate da je tako, u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Mirko Krl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RKO KRLIĆ: Poštovana predsedavajuća, uvaženi gospodine ministre, ja ću se truditi da maksimalno skratim ovu diskusiju, ceneći da su narodni poslanici mnogo toga rekli konkretno o ovom zakonu, ali prosto moram da dam svoj doprinos boljem razumevanju značaja Zakona o radu, a i onom zahtevu za uzročno-posledičnu vezu koju je gospodin ministar već dobro objasn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bismo shvatili pravu meru Zakona o radu, moramo se bar malo vratiti u blisku prošlost, jer izbegavanje prošlosti i bežanje od prošlosti često postaje budućnost od koje se više ne može pobeć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d sloganom korenitih reformi društvenog sistema posle 2000. godine donesena su dva tada ključna zakona, Zakon o radu i Zakon o privatizaciji. Namerno spominjem ovu uzročno-posledičnu vezu, jer ona zaista posto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su u pitanju tekstovi zakona, u pitanju je njihovo sprovođenje. Mislim da je privredno tkivo države Srbije više razoreno načinom na koji su sprovođena ova dva zakona nego raspadom SFRJ, bombardovanjem i sankc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ime, Zakon o radu je imao svoj osnovni smisao u tome da otpusti radnike bez ikakve odgovornosti za njihovu dalju sudbinu, jer su radnici organizovana snaga samo kada su u svojim fabrikama. Onda kada su na ulici, oni su dezorijentisana masa sklona raznim vrstama manipulacija i, pre svega, političkom uticaju, i zbog toga smo dobili ovakve sindikate kakve danas imamo, koji više liče na političke stranke i sitnosopstveničke privatne organizacije nego na ozbiljna udruženja koja brinu o radni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vaj način stvoren je čist prostor za rasprodaju državne i društvene imovine. Domaći i strani tajkuni, ali i politička elita postala je vlasnik svega u Srbiji, ali ne sa ciljem da se pospeši proizvodnja, već da se što jeftinije kupuje i skuplje proda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i koji su na ovakav način sprovodili Zakon o radu i Zakon o privatizaciji, ja ću prethodnom kolegi reći drugi termin, učestvovali u udruženom zločinačkom poduhvatu prema srpskoj privredi, zaslužuju da jedan deo svog života provedu u zatvo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nko Veselinović: Na šta ovo lič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emojte se krstiti. Samo mi recite kada se budete javili. Nemojte dobacivati. Radite jednako ružnu stvar kao ono na šta skreć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ko Đurišić: Na šta ovo lič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a evo izvolite, vičite. Evo, poštovani poslanici, pozivam vas da vičete iz klupa, to je u skladu sa Poslovnikom. Nemojte, stvar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praviću pauzu ako ne može red da se održi u Parlamentu. To je moje pra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poslanike da obrate pažnju na govore. Imamo cenzore sa jedne i sa druge strane. Ja ne želim da budem cenzor nikom. </w:t>
        <w:tab/>
        <w:t xml:space="preserve">Kao što me opominje leva strana, tako molim da me opominje neki put i desna strana. Nemojte cenzurisati jedni druge, iskakati baš za svaku reč koja je izgovorena ovde, molim vas. Molim vas. Molim vas kao predsedavajući da ne cenzurišemo jedni druge. Teške reči ćemo opominjati ako su upućene vama ili nekom koga može to da povred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volite, završite govor. Molim vas da ne izazivate tako burne reakcije kod kolega iz opozi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RKO KRLIĆ: Naravno, nikome nisu upućene te reči i čudi me, gospodin Babić je više puta primećivao kako se pojedini poslanici prepoznaju kada se spomene krađa, lopovluk, zatvor i slične reči. Ne znam zbog čega. Neka sami o tome razmisle. Ja zaista nikog nis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to nisam mogla da vas opomenem. Niste naveli ko je u pitan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noviću još jednom. Oni koji su sprovodili ovakav Zakon o radu i Zakon o privatizaciji moraju jedan deo svog života provesti u zatvoru, ne zbog toga što će time biti nešto popravljeno, već će pravda bar malo biti zadovolj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a svakog zakona, iza svake politike stoje ljudi, stoji čovek i njegovo delo. Ovo je deo o kome želim da govorim. Želim da govorim o čoveku i o njegovom delu. Ja sam protekle dve godine proveo u Kancelariji za Kosovo i Metohiju kao blizak saradnik minist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lim poslanika da govori striktno o temi. Tema su dva zakona. Ostali poslanici su govorili 80% o temi.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ključivo je tema. Samo malo strpljenja. Mogu odmah da kažem da ne pripadam istoj ideološkoj postavci kao ministar Vulin, ali sam izuzetno zadovoljan što je konačno na čelu Ministarstva rada čovek koje svoje javno delovanje definiše kao borbu za socijalnu pravdu. Srbija to zaslužuje. Konačno imamo levičara na pravom mestu i ja vidim u tome samo dobro. </w:t>
        <w:tab/>
        <w:t>Imao sam prilike da upoznam kreativnost, energičnost, doslednost i pre svega posvećenost Aleksandra Vul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slaniče, uvažavam, molim vas – o temi, molim vas – o Zakonu o radu i izmenama Zakona o PIO. Napravićete meni problem da ću morati i drugima da tolerišem kada pričaju o nečem drugom.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vorim o ministru i o sprovođenj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emojte o ministru, molim vas.</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RKO KRLIĆ: Moram. Zbog toga sam potpuno siguran da ovaj zakon neće biti mrtvo slovo na papiru, da će biti doslovno sprovođen i da će Ministarstvo rada sigurno prvo reagovati ako bilo kakvih loših posledica bude po sprovođenje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edeći dobre namere Vlade Srbije i Ministarstva rada, pozivam sve poslanike da u danu za glasanje podrže ove promene Zakona o radu, potpuno ubeđeni da one idu u pravcu boljeg života pre svega radnika u Srbiji, ali i podizanju srpske privrede i srpske držav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Reč ima narodni poslanik Borislav Stefanović, po Poslovnik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ORISLAV STEFANOVIĆ: Hvala, gospođo predsednice. Član 107. Zahvalan sam što ste vi na neki način reagovali. Međutim, kada se ovde već drugi put u, recimo, poslednjih 15 minuta ponove dva termina koji su vrlo opasni, jedan je genocid a drugi je organizovana kriminalna grupa, a naravno da se kaže – oni koji su, oni koji su bili na vlasti, oni koji su sprovodili, oni koji su – mislim da je to, iako znam da niko nije rekao tačno ime i prezime, slažem se, ali složićete se da je to vrlo opasna stvar, naročito kada dolazi iz redova već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ime se otvara upravo ono što mislim da svi treba da izbegnemo, a to nisu samo teške reči, kvalifikacije i pretnje, već je i nešto što pokušava građanima Srbije da se predstavi kao redovno stanje stvari, da je opozicija kriminalizovana, da je organizovana u kriminalnu grupu i da se bavi kriminalom, a oni koji to govore možda imaju lična saznanja iz vremena dok su se družili sa ministrom Kneževićem tokom privatizacije u Zrenjaninu, pa mogu to da potvrde. To se zove na ličnom primeru projekcija, kako kaže gospodin Vu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 treba da reagujete da se to ne dešava, zato što nije dobro kada onda mi ustanemo, mogli bismo puno toga mi da kažemo o njima, ali onda to zaista nigde neće odvesti. Mislim da ste morali da opomenete prethodna dva govornika zbog upotrebe neodgovarajućih termina, pri čemu je termin genocid uvredljiv za žrtve genocida, a termin organizovana kriminalna grupa je uvredljiv za zdrav moza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vam. Smatram da nisam povredila član 107. Ovom izjavom dostojanstvo Narodne skupštine nije, na bilo koji način, povređeno. Ne mogu da se složim sa vama da je definisano tačno, čak nije izgovoreno na koje stranke se misli, ni ime ni prezime, tako da su meni bile vezane ruke da na odgovarajući način reag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o, toliko sam kritika dobila zbog jedne jedine opomene koju sam izrekla u ovih nekoliko meseci koliko radim od određenog poslanika. Znate da opomena povlači određena materijalna sredstva. Svakodnevno su držane konferencije za štampu zbog toga, tako da se maksimalno uzdržavam da izreknem opomenu poslani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budete insistirali, onda nemojte molim vas da kritikujete mene i da se drže konferencije za štampu kako predsednica koristi poslovničke odredbe. Ako smatrate da sam povredila Poslovnik, molim vas, recite, glasaćemo o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hvaljujem. </w:t>
        <w:tab/>
        <w:t>Reč ima predsednik poslaničke grupe Zoran Babić. On ima prednost nad svima vama koji ste se jav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Javljam se po povredi Poslovnika, čl. 27. i 108. Iako se zaista trudite da budete prva među jednakima i da održavate red na sednici Narodne skupštine, mislim da su malopre urađene neke stvari koje su van domašaja, van dometa, van ovlašćenja Narodne skupštine, svakog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noviću i ponavljaću sve dok neki narodni poslanici ne budu to naučili: Narodna skupština nije sudnica; mi nismo ni tužioci, ni sudije, ni advokati. Za gospodina Gorana Kneževića je u jednom dugom, iscrpljujućem i mukotrpnom sudskom postupku dokazano da nije kriv. Iako se tadašnji režim politički obračunavao koristeći pravosudni sistem ove države, 13 ili 15 meseci ga zadržavao u pritvoru, na kraju je pravosudni sistem ove države rekao da Goran Knežević nije kri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su neprijatne scene kada narodni poslanik opet, krijući se iza imuniteta koji kao svaki narodni poslanik ima, ponovo stavlja na stub srama i Gorana Kneževića i uzima za sebe ulogu i tužioca i sudije i svega onoga na šta nijedan narodni poslanik nema pra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da nisam advokat Gorana Kneževića i da Goran Knežević nema potrebu za advokatom. Svoju nevinost je pokazao u sudskom postupku, a kakvo nam je pravosuđe bilo pre reforme ove vlade Republike Srbije pokazuju takve stvari da su čoveka zadržavali zbog političkog progona i obračuna u okviru jedne političke grupacije, jedne političke stranke zadržali u pritvoru, na pravdi Boga, čitavih 13-14 mese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Iskreno, nisam primetila koji poslanik je pomenuo Kneževića. Reagovala bih, zaista, baš zbog toga što ne želim da se ovde iznose bilo kakve kvalifikacije te prirode. Nismo sudn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reč se javio narodni poslanik Mirko Krlić. Po kom osnovu želite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rko Krlić: Stavljeno mi je u usta nešto što nisam izgovor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mate pravo na repliku. Niste pomenu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rko Krlić: Onda se javljam po osnovu povrede Poslovnika, član 107.)</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lan 107. je neko već iskoristio u ovom krugu. Morate neku drugu odredb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RKO KRLIĆ: Možemo onda po članu 103. U diskusiji u kojoj sam govorio, govorio sam isključivo o udruženom zločinačkom poduhvatu, a ne o kriminalnoj grupi. To su dva potpuno različita poj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Ipak zloupotrebljavate, krenuli ste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reč se javio narodni poslanik Dragan Šormaz, povreda Poslovnika. Koji član je povređ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AN ŠORMAZ: Gospodin Babić se pozvao na čl. 27. i 108, samo da vas podsetim, a ja se pozivam na čl. 104. i 107.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Članovi104. i 107. su iskorišćeni, kao i član 103. Znači, 103, 104 i 107.)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lan 104. nije. Gospodin Babić se javio po čl. 27. i 108. garantovano. Tako je rekao kada je ustao, možete da proverite u stenografskim belešk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Samo da pogledam. Član 104 je replika. To nije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lan 107. Govornik na sednici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Član 107. je iskorišć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je. Ko ga je iskorist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Iskorišćen je, ali da se ne raspravljam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 ga je iskoristio? Evo da vas pitam – ko? Ako vi zn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Poslaniče, nismo u situaciji da komuniciramo na ovaj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ormaz: Kažem vam da nije, vi kažete da jeste. U redu, ali nezadovoljan sam i time što ste rekli da niste čuli šta je kolega rekao, a to se tiče i vašeg vođenja 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hvaljujem na vašoj primedbi za moje vođenje sednice, ali molim poslanike da ipak pažljivo prate, pošto Poslovnik ima na stotine članova, i da se pozovu na neki koji nije iskorišć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narodni poslanik Vojislav Vuj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OJISLAV VUJIĆ: Uvažena predsedavajuća, gospodine ministre, dame i gospodo narodni poslanici, danas je bilo dobrih diskusija o ovoj temi i mislim da je rekordan broj zainteresovanih da nešto kažu o ovom zakonu, zato što se prijavilo preko šezdeset i nešto govornika da iznesu svoje mišljenje, neki savet ili možda neku kritiku. Ono što je meni uvek prihvatljivo, to su kritičari, a ne kritizeri. Iskren da budem, danas ovo što sam ovde čuo, nisam video da je bilo onih koji su zainteresovani da budu kritizer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i opozicija danas vrlo tolerantno komentarisala o svemu, a mislim da su pravi kritizeri van ove sale i da su to oni ljudi koji ne žele da napravimo neko zajedničko rešenje, nego da unesu pometnju u sve ove dobre namere koje je Vlada imala izmenama i dopunama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žda ovo nije najidealniji zakon, ali bolji je od prethodnog. Nije najidealniji ni za zaposlene. Možda nije najidealniji ni za poslodavce. Samim tim što je bolji od prethodnog, poslanička grupa JS će podržati ove izmene i dopune zakona. To što je transparentniji, jasniji, dokaz je da smo krenuli u reforme. Evidentno je da je ovo možda i najkrupniji korak ka tim reformama i ulasku u E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od boli neravnopravnost između javnog i privatnog, realnog sektora, ne samo zato što su u javnom sektoru plate dva puta veće u odnosu na realni sektor, već zato što su ljudi koji su bili u javnom sektoru stvarno imali u nekim trenucima ozbiljnu zaštitu nekih sindikata, a ljudi koji su radili u realnom sektoru vrlo često iza sebe nisu ni imali sindik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emokratski jeste, ali je možda malo poražavajuće i to što u Srbiji postoji 23.000 organizovanih sindikata. Mislim da ta proporcija odskače u odnosu na region i na zemlje kojima teži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ni je danas bilo drago što su u jednom trenutku ovde zajedno sa nama bili i ministar odbrane, ministar policije, a dobro je što ste vi i dalje tu sa nama, kao neko ko ima veliko iskustvo sa naše teritorije Kosova. Zašto vam to kažem? Danas su uglavnom rečene sve stvari i dotakli smo se i najsitnijih detalja kada je u pitanju ovaj zakon. Meni je jedna stvar privukla pažnju, a to je član 9. ovog zakona, i daću vam jedan predlog zašto mislim da bi možda njega trebalo izmeniti, da li u ovom trenutku ili u nekom drugom, to ćete vi da procen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je bitno vaše iskustvo sa naše teritorije Kosova? Zato što znate da smo prošle godine potpisivali Briselski sporazum, između Beograda i Prištine. U tom trenutku smo konstatovali da ukoliko nešto ne preduzmemo po pitanju nacionalne strategije za borbu protiv bele kuge u budućnosti može da se desi vrlo lako da potpišemo još takvih sporazuma. Zato vas molim, ako ne sada, onda u nekim budućim izmenama i dopunama, zato što verujem da ćemo o ovom zakonu razgovarati posle određene primene istog, da obratite pažnju na član 9.</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 tehničkih razloga danas nisam podneo amandman, ali prosto da vam skrenem pažnju. Čuo sam u jednom trenutku da je neko to spomenuo, ali neka ostane to vama na pažnji. To je da u članu 9. možemo da promenimo član 60. zakona, gde stav 2. menjamo, i po meni, upravo iz jednog zahteva vama, ministrima u Vladi, da napravite jednu nacionalnu strategiju za borbu protiv bele kuge i uradite sledeću izmenu, a to je da osiguraniku ženi uračunavamo u posebni staž vreme u trajanju od tri godine za svako dete koje je rodil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imamo izjednačavanje radnog staža  žena i muškaraca, sada će im biti potreban jednak broj godina rada, radnog staža,  da idu u penziju, ali mislim da ovaj član ili amandman, kako god ga budete sada prihvatili ili u nekoj budućnosti implementirali u neku novu izmenu, može da utiče na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navljam još jedanput, poslanička grupa JS će svakako podržati ovaj zakon.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ministar Vul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VULIN: Hvala. Svakako ćemo razmišljati o tome. Samo morate da znate da će, kao što se ovo ujednačavanje odvija vrlo postepeno i sa vrlo širokim vremenskim rokovima, ove mere o kojima ste govorili pozivajući se na član 9. takođe pratiti to ujednačavanje. Razumem vašu intenciju i svakako da treba da razmišljamo o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vio sam se zbog druge stvari. Vi ste verovatno učinili jednu omašku, slučajno, ali ne bih voleo da ta omaška prođe bez male korekcije. Briselski sporazum nije potpisan između Beograda i Prištine, kao što ništa nije potpisano između Beograda i Prištine. Sporazum je potpisan između Beograda i Evropske komisije. Samo toli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Marko Atlag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KO ATLAGIĆ: Poštovana predsedavajuća, poštovani gospodine ministre Vulin, premijer Republike Srbije gospodin Aleksandar Vučić je u svom ekspozeu, koji je podneo u ovom visokom domu narodnim poslanicima prilikom izbora Vlade Republike Srbije u aprilu 2014. godine na stranici 6. rekao, između ostalog, i ovo: „Da bismo razvili potencijal ljudskih resursa, da bismo privukli investicije i izgradili ekonomiju za budućnost, sadašnja vlada će se upustiti u tri velika zadatka kojima smo potpuno posvećeni.“ Naveo je prvi: „Reformisanje načina na koji naša ekonomija funkcioniše donošenjem veoma opsežnog, detaljnog i ozbiljnog paketa reformi u parlamen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vane dame i gospodo, to bi bili novi temeljni, detaljni zakoni koji bi u Srbiji stvorili pravo tržišno okruženje i još više pomogli da se uništi korupcija koja uništava naše društvo i državu. Ovi zakoni bi reformisali način poslovanja u Srbiji i omogućili da dođemo do mnogo više investicija i kapitala, a to znači i do novih radnih mesta. Tako bismo pokušali da spasimo državu od propasti do koje je dovela bivša vlast bivšeg rež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 tim reformskim zakonima koje ovaj parlament treba da usvoji jeste Zakon o radu, kao i Zakon o PIO. Poštovani narodni poslanici, Vlada ih je sačinila u rekordnom roku, dostavila u parlament narodnim poslanicima na razmatranje i usvajanje. Tako to radi SNS i njen predsednik, po sistemu rečeno – viđ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dosadašnjem Zakonu o radu iz 2005. godine kriminalnom politikom onih koji su zemlju ranije vodili, bivša vla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slaniče, molim vas, biće protesta, ne smete govoriti kriminalna i takve stvari. Molim vas, izbacite to iz gov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Doveli su do toga da je broj zaposlenih opao za 354.000, i to u najvećem delu u privatnom sektoru, koji treba da puni naš budžet. Zato je normalno pribeći izmenama i dopunama Zakona o 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e dame i gospodo, ovim izmenama i dopunama Zakona o radu olakšaće se, prvo, zapošljavanje starijih osoba na neodređeno vreme, drugo, postići će se ukidanje obaveze poslodavcima da otpremnine isplaćuju za celokupni radni staž, jer je po tome Srbija bila jedina zemlja u svetu. Zbog takve odredbe privrednici su oklevali da zaposle osobe sa dugim stažom ili su zaključivali ugovore na određeno vreme i tako izbegavali obavezu plaćanja visoke otpremnine u slučaju da prestane potreba za angažovanjem rad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ovim odredbama koje se tiču ugovora na određeno vreme omogućuje se lakše zaposlenje na projektima koji su ograničeni na nekoliko godina i daje se prilika novoosnovanim preduzećima da sa zaposlenima zaključe ugovor u trajanju od dve godine, pošto je procena da bi upravo toliko bilo potrebno da se tek otvorene firme stabilizuju na tržiš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ove izmene će posebno pogodovati nezaposlenima jer će zakon dozvoliti i rad na daljinu i rad sa nepunim radnim vremenom. Donošenje Zakona o radu je korak u pravom smeru ka odlučnosti sprovođenja reformi i pokretanja privredne aktivnosti, a to, dame i gospodo, znači ka otvaranju novih radnih me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bro je što su podršku Zakonu o radu posebno dali, prvo organizacije poslodavaca, drugo Privredna komora Srbije, treće pojedini sindikati i četvrto pojedina velika preduzeća. Nije dobro što podršku Zakonu o radu nisu dali Savez samostalnih sindikata Srbije, Ujedinjeni granski sindikati „Nezavisnost“, koji se nažalost bave samo svojim privilegijama a ne pravom rad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dobro je, prvo što će Zakon o radu omogućiti veće zapošljavanje a manje otpuštanje. Drugo, dobro je što će ovaj zakon svojom fleksibilnošću omogućiti da poslodavci prime nove radnike. Treće, dobro je što će ovim zakonom inspekcija imati mnogo veću ulogu, što će doprineti borbi protiv sive ekonomije. Četvrto, dobro je što je ovaj zakon jedan od uslova za strana ulaganja u Srbiji. Peto, dobro je što se ovim Zakonom o radu ukidaju privilegije sindikalnih rukovodilaca i ne samo dobro nego i odlično je. Šesto, dobro je što će se ovim zakonom omogućiti novi vidovi zaposlenja, što će posebno pogodovati nezaposlenima, kao npr. rad na daljinu i rad sa nepunim radnim vremenom. Sedmo, dobro je što je ovaj zakon o radu predvideo ukidanja administriranja i papirologije jer je predvideo uvođenje elektronske komunikacije. I osmo, dobro je što će ovaj zakon omogućiti radnicima da da idu na godišnji odmor već posle prvih mesec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ovi zakoni spadaju u red reformskih zakona koji će osigurati povoljniji, stabilniji ekonomski ambijent, a to je osnovni preduslov dovođenja stranih investicija, a to znači i otvaranje novih radnih mesta. Ovi zakoni će zasigurno pridoneti modernizaciji Republike Srbije,  za koju se tako zdušno zalaže premijer Republike Srbije, gospodin Aleksandar Vučić, i čitava Vlada Republike Srbije, kao i predsednik Republike Srbije, gospodin Tomislav Nikol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zivam vas, dame i gospodo narodni poslanici, da date svoj glas za reformske zakone, posebno vas, gospodo iz opozicije, jer ćete time pokazati da ste i vi za modernizaciju Srbije, što nam je valjda zajednički cilj.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poslaniče. Pošto na listama poslaničkih grupa više nema prijavljenih za reč, pre zaključivanja zajedničkog načelnog pretresa pitam da li žele reč predsednici odnosno predstavnici poslaničkih grupa ili još neko ko nije iskoristio svoje pravo iz člana 96.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doktor Janko Veseli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NKO VESELINOVIĆ: Pošto je malo vesela atmosfera, rekao bih prethodni govornik nije spomenuo samo prvu damu, zaboravio je u nabraj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vana predsednice, uvaženi ministre, dame i gospodo narodni poslanici, kao što su moje kolege iz NDS danas rekli, mi ne možemo da podržimo ovakav zakon o radu. Rekli smo i zbog čega je to tako. Zato što ovaj zakon ne omogućava nova zapošljavanja, već omogućava lakša otpuštanja zaposlenih radnika u Srbiji. To je svima jas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bih se bavio optužbama koje su danas ovde izrečene na prethodnu vlast, jer je ovoj vladi za sve kriv neko pre njih. Nikako da uzmu u svoje ruke državne poslove, već se vade na druge. Međutim, tužna je činjenica da prema podacima kojima raspolaže Svetska banka, Srbija spada na poslednje mesto prema ceni rada, ne samo u Evropi nego i u svetu, najniža je cena r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cena rada u Srbiji po satu je 115 dinara. Ispred nas je i Rumunija. Kada se preračuna kurs na današnji dan, u Rumuniji je cena rada 1,14 evra, u Brazilu 1,15, u Litvaniji 1,76 itd. Dakle, Srbija je, nažalost, gospodine Babiću, na poslednjem mestu po ceni rada u sve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lim vas, obraćajte se m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ali gospodin Babić dobac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a, dobro. Opominjem gospodina Babića u smislu da ne komunicira sa vama nego sa mnom, a nije izrečena opome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NKO VESELINOVIĆ: Gospodine ministre Vulin, šta je čekao zakon o radu dosad, zašto ga nije usvojila prethodna vlada ako ste hteli da stvorite uslove za strane investicije? Zašto baš sada usred jula? Da ne budem maliciozan da volite jul, ne, nego zato kada su radnici na odmoru. Ne mislim da su na moru, jer nemaju para da plate more, već su verovatno negde na selu, pomažu roditeljima ili obrađuju dedov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u julu i to bez dogovora sa socijalnim partnerima, bez sindikata? Zašto preko vikenda, u roku od 24 sata, po hitnom postupku? Zašto ste jutros čitali ekspoze ili kako to već možemo nazvati onako da ga nismo mogli razumeti? Ispostavilo se na kraju da vi možete vrlo razložno, jasno da govorite; istina, sa govorom iz 1994. godine, jer je pre 20 godina napravljena vaša prethodna stran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nos prema sindikatima nije ono sa čime se možete pohvaliti. Odnos prema radnicima nije ono sa čime se možete pohvaliti, gospodine Vulin. Dakle, taj odnos jeste kao da su radnici neki višak, neki teret. A tek penzioneri, tek su oni teret za državu. Tek su oni pojeli državne pare prethodnih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Vulin, znate da penzioneri primaju dvadesetak hiljada dinara penzije. Prosečna penzija je 20.000, a prosečna plata 24.000. Da li ste pokušali da se stavite u poziciju jednog penzionera koji treba da preživi od prvog do prvog sa 20.000?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bar deo penzija je u rasponu od 12 do 20 hiljada. Da li ste se stavili u poziciju penzionera ili radnika sa 20.000 koji treba da prehrani svoju porodicu od prvog do prvog sa 12 ili 20 hiljada? Vi im ovim zakonom, gospodine Vulin, uzimate još od te plate linearno svima. Na bazi toga što ćete nekome uzeti minuli rad, gospodine Vulin, zato što je ne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neki dan jedna gospođa me je srela u Novom Sadu i pitala – da li je tačno da ću ja zato što sam zbog potrebe posla radila u više škola, predavala sam fiziku, imala više poslodavaca, u narednom periodu imati manju platu zato što sam pre dve godine došla da radim u novu školu i da li se meni neće priznati minuli rad? To pitaju i lekari koji su premešteni iz jednog doma zdravlja u drug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Vulin, nije zakon o radu glavna stvar zbog čega strani investitori ne dolaze u Srbiju, zbog čega je zaobilaze. Šta kažu ljudi koji treba da ulože u Srbiju? Nabrojaću nekoliko primedbi koje imaju, zbog čega ne dolaze u Srbiju, zbog čega ne ulažu. Kaže Miloš Đurković, predsednik Američke privredne komore u Srbiji – najvažnije je regulisanje propisa vezanih za nekretnine, poštovanje prava intelektualne svojine. Juče je bila rasprava u Skupštini o poštovanju prava intelektualne svoj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im, Gabor Bekefi, potpredsednik Saveta stranih investitora – zakonodavstvo je netransparentno i nepredvidivo, često se menjaju zakoni, teško ih je čitati. Kada investitori ulažu novac u zemlju, oni žele da na dugi rok imaju predvidive ekonomske uslove; ne pominju nigde zakon o radu. Kaže – Vlada treba da podstakne ekonomski rast zemlje, i to u isto vreme da vodi računa o interesima svojih građana i nađe ravnotežu između toga. Andreas Hajdentaler, trgovinski savetnik pri ambasadi Austrije kaže – glavni problem je previše birokratije, sporo pravosuđe, sistemska korupcija; ne pominje zakon o radu. Dmitar Polovina kaže da je problem loša infrastruktura, loš poslovni ambijent; ne pominje zakon o 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 govorite da ćete zakonom o radu dovući strane investitore. Valjda da imamo još nižu cenu rada, valjda da se spustimo ispod ove cene rada, valjda da ljude platimo još manje od ove cene o kojoj ste govorili. Zar mislite da ćete na taj način privući strane investitore? Bili bismo vrlo srećni ako bi ovaj zakon rešio to pitan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ložili smo amandmane, pokušavajući popraviti ovaj zakon. Međutim, bez drugih sistemskih zakona koji rešavaju ova pitanja nema nama oporavka, nema nama zapošljavanja. Gde ćete zaposliti ljude koji će biti otpušteni prema ovom zakonu o radu? Da li ste postavili nekad pitanje, kada kažete 350.000 ljudi je otpušteno prema ovom prethodnom zakonu koji sada menjamo, a koliko bi hiljada ljudi još bilo otpušteno da je postojao ovaj liberalniji zakon? Možda 500.000 ljudi. Dakle, lakše bi otpuštali poslodav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ko mislite da ćete sprečiti otpuštanje donošenjem liberalnijeg zakona za poslodavce? Tu nešto nije u redu. Valjda strože uslove za poslodavce? Tek onda sprečavate smanjenje nezaposlenosti. S druge strane, ako kažete da ćete ti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Potrošili ste sve vreme poslaničke grupe. Reč ima narodni poslanik Zora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Gospođo predsednice, dame i gospodo narodni poslanici, stvarno sam se svojski trudio da pratim prethodnog govornika. Možda nisam dovoljno pametan, ali šta je tu želeo da kaže? Zaista je govorio veoma nepovezano, osim nekoliko stvari koje zaista nemaju veze sa istino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e kaže da smo po ceni rada poslednji na svetu ili u Evropi, bilo bi mnogo lepše i bolje kada bi se legitimisao i rekao – e, 2012. godine smo vam ostavili to i to. Pa i 2012. godine smo bili poslednji na svetu. I to je produkt vladavine političke stranke prethodnog govornika. I da smo hteli da pokvarimo, nismo imali šta da pokvarimo, jer ništa nam niste ostavili. Prazna kuća se ne k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toje drugi parametri i druge merljive stvari. Bili smo poslednji na svetu i po borbi protiv korupcije, pa smo to popravili sa 86. na 72. mesto u protekle dve godine, ali za to je bila potrebna i politička volja i želja da se izgradi država jakih institucija. Po slobodi medija smo bili najgori sa prostora bivše Jugoslavije, a sada smo, po podacima, drugi posle Slovenije, i to govorim za prostor bivše Jugoslavije. Po roku za dobijanje dozvola 2012. godine – poslednji u Evrop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jedino što mogu da se složim je da je ovo jedan od zakona koji stvara bolji poslovni ambijent i niko neće eksplicitno reći – da, zakon o radu, ali zakon o radu je jedan od zakona koji stvara bolji poslovni ambijent. Bez boljeg poslovnog ambijenta nema investicija, bez investicija nema novih radnih mesta, bez novih radnih mesta nema života u Srbiji. Shvatite jednom taj lanac.</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zakon o radu je zakon koji je pravljen, koji je liberalniji od onog postojećeg koji nije uspeo ni da sačuva radna mesta, a kamoli da otvori perspektivu novim. Uostalom, ono što se često neki ljudi u ovoj sali kite velikim stranim investicijama, verovatno da su velike strane investicije prodaja društvenog kapitala ili prodaja Miškovićevog dela „Delta Maksija“ ili obveznice ili ne znam ti 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u ekonomskoj logici ne postoji, tolike strane investicije a gubitak radnih mesta, to je nemoguće. Investicije donose nova radna mesta. Mi smo ih u Srbiji gubili, što znači da nije bilo realnih investicija čim su se radna mesta u Srbiji gub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Vreme, poslan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vršavam, SNS će u Danu za glasanje podržati ovaj zakon koji je evropski zakon, koji je zakon koji stvara bolji poslovni ambijent i otvara perspektivu novim radnim mestima u Srbiji, što je želja i politika SN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Borislav Stefanović želi 10 sekundi. Prekinuću vas posle 10 sekund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Hvala. Demokratska stranka ne može podržati ovaj zakon zato što on ne rešava apsolutno ništa i pozivam SPS, SDPS i PUPS da glasaju protiv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Hvala, to je već 13 sekun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 Janko Veselinović, izvolite, šta vi želite? Repliku na čije izlaganje? Nije rekao vaše ime. To je povreda Poslovnika. Ne čujem vas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NKO VESELINOVIĆ: Rekao je. Da li možete da mi date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obili ste, samo recite koji je to bio uvredljiv izraz, to je onda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vorio je o izlaganju koje je bilo nepovezan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Znate šta ste vi sve izgovorili na njegov račun i na račun poslaničk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NKO VESELINOVIĆ: Dobro, dozvolite mi onda da završim izlag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što ja imam pravo da dajem repliku, smatram da nema osnova za repliku i zahvaljujem. Iskoristili ste vaše vreme, a sada ne možemo da vraćamo raspravu na početak i da svi koriste repliku čijeg osnova nije b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jem reč na kraju ministru Aleksandru Vulin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VULIN: Znate kako, bez obzira koja frakcija DS govori, uvek postoji jedna zajednička stvar, a to je da su činjenice potpuno neobavezujuće. Mišljenje je dozvoljeno, ali činjenice nikoga ne obavez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te, prosečna plata u Rumuniji, o kojoj se ovde govori s takvim prezirom, niža je nego u Srbiji. A ta prezrena Rumunija ima tržište od 22 miliona stanovnika i članica je EU i mi pored te prezrene Rumunije treba da ubedimo strane investitore da dođu ovamo, a imaju samo te prednosti da imaju tržište od 22 miliona stanovnika, nižu prosečnu zaradu i članovi su EU. Ali mi ćemo to da rešimo, kao što smo rešavali 2008. godine kada je Boris Tadić obećao 500.000 novih radnih mesta, 500.000 novih radnih mesta. Od toga smo dobili 354, ili koliko već hiljada otpušten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o nedobronameran čovek može da kaže da je ovaj zakon rigidniji u odnosu na prošli zakon. Nije predviđanje razloga za otkaz ništa što je radniku loše. To nije ružna reč. To je nešto što je dobro, jer radnik zna šta je povreda discipline, zbog čega može da izgubi posao i da mu se to ne desi, a poslodavac ne može da da otkaz bez jasno predviđenih razloga da se upravo to u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govorite o poslodavcima kao o najgoroj stvari na svetu? Pa ima valjda nekih ljudi koji zapošljavaju, valjda oni organizuju proizvodnju, valjda radnik i poslodavac treba da budu na istoj strani, da naprave nešto. Slušao sam pažljivo, kao što je cela Srbija slušala ovu raspravu i zaista nisam čuo argumente u prilog tezi da je ovo antiradnički zakon, a pogotovo ne da će poboljšati otpuštanje. Ponavljam zato – zakon nije potreban, jer da jeste, pa zar bi bile otpuštene sve ove stotine hiljada lju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te, pošto se ovde često pominje JUL i moje članstvo u JUL-u, da ja vama nešto kažem. Ja sam iz JUL-a otišao 1998. godine kao zamenik predsednika Direkcije, kao drugi čovek te partije, u vreme kada sam mogao da postanem najmlađi ministar u istoriji Srbije. Dakle, ja sam iz JUL-a otišao kada je bio na vrhuncu svoje snage, a nisam otišao iz svoje partije kada je bila na dnu, kao vi, pa ste je šutnuli i ostav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Ministre, moram da reag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Pa ste je ostavili i šutnuli tada kada je bila najslabija i kada je niko živi nije pogledao. E, ja sam otišao sa vlasti. Ja kada se politički razilazim, ja se razilazim kada sam na vlasti, a ne kada sam u jadnoj opoziciji, pa kad treba još i da je dotučem. To je vaše  političko pravo, ali samo da mi ne prebacujete nešto što sami nemate hrabrosti da uradit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minist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avo na repliku ima narodni poslanik Marko Đurišić, spomenuti predsednik stran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KO ĐURIŠIĆ: Hvala, poštovana predsednice. Mislim da je jasno iz ovog poslednjeg izlaganja gospodina ministra zašto je bilo potrebno da on pročita uvodni ekspoze, jer očigledno kad ne čita onda izgovara ove stvari koje su apsolutno nedostojne ovog do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lim vas, ako niste dobro pratili, mogli ste ceo dan da slušate argumente zašto ovaj zakon neće ostvariti ono što ste naveli da je osnova, a to je privlačenje stranih investicija i otvaranje novih radnih mesta. I ceo dan, u ovo malo vremena koliko smo imali, govorili smo argumentovano upravo o tom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vi niste hteli da slušate, to je drugi problem, ali nemate pravo da govorite o tome kako poslanici ovde ne iznose argumente kada diskutuju. Pogotovo ne posle današnje diskusije, jer ono što ste mogli da čujete od strane opozicionih poslanika upravo su bili argumenti. Nisu bili hvalospevi predsedniku Vlade, predsedniku države, Vladi, ne znam kome još; imali smo prilike da slušamo i hvalospev o vama i vašem liku i delu i o Briselskom sporazumu i o odbrani Kosova i o svemu drugom što nije tačka ovog dnevnog red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 je kakvu imao političku sudbinu i šta je radio u politici, ja sam uvek spreman rado da govorim o tome. Politikom se bavim 25 godina, jedino me je vodila ideja. Nikada nisam bio na vlasti, jer me vlast nije zanimala kao takva. Bio sam poslanik u ovoj skupštini 12 godina, nekada sam bio deo vladajuće većine, nekada sam bio opozicioni poslanik. Radio sam najbolje što sam znao i umeo da ovoj zemlji bude bol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je bilo grešaka? Bilo je grešaka. Mi smo tu cenu platili na izborima, platićemo ako treba i ubuduće, nemamo nikakav problem sa tim. Ali smo čuli ovde jednu neverovatnu stvar, kaže da u zatvoru treba da završe ljudi koji su sprovodili zakon. Pitam vas – šta treba da radi Vlada da bi sprovodila vl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replika je završ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i poslanici, zaključujem zajednički načelni pretres o predlozima zakona iz tačaka 1. i 2.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stavak sednice po sledećim tačkama dnevnog reda je sutra u 10.00 čas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ednica je prekinuta u 20.15 časova.)</w:t>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40:00Z</dcterms:created>
  <dc:creator>Eva Stanojevic</dc:creator>
  <dc:description/>
  <dc:language>en-US</dc:language>
  <cp:lastModifiedBy>Dragana Rakic</cp:lastModifiedBy>
  <dcterms:modified xsi:type="dcterms:W3CDTF">2015-03-10T08:40:00Z</dcterms:modified>
  <cp:revision>2</cp:revision>
  <dc:subject/>
  <dc:title/>
</cp:coreProperties>
</file>